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jakiteko Vianako Printzea Erakundea-Kultura eta Turismo Departamentuaren zer kontusail ukituko dituen Gastua Kontrolatzeko Plan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Parlamentu honetako Kultura eta Turism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Kultura eta Turismo Departamentuaren zer aurrekontu-lerro ukituko ditu Nafarroako Gobernuak onetsitako gastu-kontroleko planak, 4,2 milioi euroko gastu-aurrezpena eragiten duenak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