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apiril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Nafarroako Garraioei, Mugikortasunari eta Azpiegiturei buruzko Plan Integralari, Bidaiarien Garraioari buruzko Foru Legeari eta Nafarroako Mugikortasun Iraungarriari buruzko Foru Leg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Nafarroako Gobernuko lehendakariak, bere inbestidura-hitzaldian, honakoa esan zuen: “Gauzatu beharreko politiken eta ekimenen marko gisa, Nafarroako Garraioei, Mugikortasunari eta Azpiegiturei buruzko Plan Integral bat prestatuko dugu, alderdi politikoen, gizarte-eragileen, adituen eta herritarren partaidetzarekin”.</w:t>
      </w:r>
    </w:p>
    <w:p>
      <w:pPr>
        <w:pStyle w:val="Normal"/>
        <w:rPr/>
      </w:pPr>
      <w:r>
        <w:rPr>
          <w:rStyle w:val="Normal1"/>
          <w:lang w:val="es-ES_tradnl"/>
        </w:rPr>
        <w:t>Halaber, Miguel Sanz jaunak honakoa azaldu zuen: “Plan integral horrek oinarri izan behar du, batetik, garraio publikoaren sustapenik handiena, hiri-, eskualde- eta erregio-mailetan, eta, bestetik, ekimen berrien diseinua, Nafarroan garraioaren eta logistikaren sektoreari bultzada trinkoa emateko, eraginkortasun ekonomikoaren eta iraungarritasunaren irizpideen gidaritzapean”. Halaber adierazi zuen: “garraio publikoaren ikuspegitik, eta Iruñeko autobus-geltoki berria burutu ondoren, Nafarroako Bidaiarien Garraioari buruzko Plana taxutu eta abiaraziko da, eta Parlamentu honi igorriko zaio, onesteko, Nafarroako Bidaiarien Garraioari buruzko Legea eta Nafarroako Mugikortasun Iraungarriari buruzko Legea...”</w:t>
      </w:r>
    </w:p>
    <w:p>
      <w:pPr>
        <w:pStyle w:val="Normal"/>
        <w:rPr/>
      </w:pPr>
      <w:r>
        <w:rPr>
          <w:rStyle w:val="Normal1"/>
          <w:lang w:val="es-ES_tradnl"/>
        </w:rPr>
        <w:t>Hori guztia dela-eta, parlamentari honek honakoa jakin nahi du:</w:t>
      </w:r>
    </w:p>
    <w:p>
      <w:pPr>
        <w:pStyle w:val="Normal"/>
        <w:rPr/>
      </w:pPr>
      <w:r>
        <w:rPr>
          <w:rStyle w:val="Normal1"/>
          <w:lang w:val="es-ES_tradnl"/>
        </w:rPr>
        <w:t>1. Zenbateraino dago prestatuta Nafarroako Garraioei, Mugikortasunari eta Azpiegiturei buruzko Plan Integrala, eta zein egoeratan dago gaur egun? Plan integral hori zein datatarako prest egonen dela aurreikusten da?</w:t>
      </w:r>
    </w:p>
    <w:p>
      <w:pPr>
        <w:pStyle w:val="Normal"/>
        <w:rPr/>
      </w:pPr>
      <w:r>
        <w:rPr>
          <w:rStyle w:val="Normal1"/>
          <w:lang w:val="es-ES_tradnl"/>
        </w:rPr>
        <w:t>2. Zenbateraino dago prestatuta Nafarroako Bidaiarien Garraioari buruzko Foru Legea, eta zein egoeratan dago gaur egun? Lege proiektu hori zein datatarako prest egonen dela aurreikusten da?</w:t>
      </w:r>
    </w:p>
    <w:p>
      <w:pPr>
        <w:pStyle w:val="Normal"/>
        <w:rPr/>
      </w:pPr>
      <w:r>
        <w:rPr>
          <w:rStyle w:val="Normal1"/>
          <w:lang w:val="es-ES_tradnl"/>
        </w:rPr>
        <w:t>3. Zenbateraino dago prestatuta Nafarroako Mugikortasun Iraungarriari buruzko Foru Legea, eta zein egoeratan dago gaur egun? Lege proiektu hori zein datatarako prest egonen dela aurreikusten da?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