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Leitzako Ixkibar-Leitzelarrea turismo-multzoa Nafarroako Produktu Turistikoen Garapenerako Planean s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asmorik ba al du Leitzako Ixkibar-Leitzelarrea turismo-multzoa Nafarroako Produktu Turistikoen Garapenerako Planean sartze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