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Izapidetzeko onartzea Patxi Telletxea Ezkurra jaunak aurkeztutako galdera, “Escena” dantza-ja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Erreferentzia-programak: “Escena” dantza-jaialdia, Nafarroako Dantza Eskolarekin lankidetz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