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Valtierrako Udalarekiko hitzarmena: 2007ko uholdeen ondoriozko ezohiko kalteak eta finantzaketa”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Valtierrako Udalarekiko hitzarmena: 2007ko uholdeen ondoriozko ezohiko kalteak eta finantzaketa” izeneko kontusailak 75.000 euro zeuzka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8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