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Hitzarmena Pamplona Learning Spanish Instituterekin, atzerriko hizkuntzetako prestakuntzarako” izeneko kontusaila betetzearen gradu, maila eta zenbatek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 xml:space="preserve">2009rako Nafarroako Aurrekontu Orokorretako “Hitzarmena Pamplona Learning Spanish Instituterekin, atzerriko hizkuntzetako prestakuntzarako” izeneko kontusailak 100.000 euro zeuzkan. </w:t>
      </w:r>
    </w:p>
    <w:p>
      <w:pPr>
        <w:pStyle w:val="Normal"/>
        <w:rPr/>
      </w:pPr>
      <w:r>
        <w:rPr>
          <w:rStyle w:val="Normal1"/>
          <w:lang w:val="es-ES_tradnl"/>
        </w:rPr>
        <w:t>2009ko ekitaldia amaiturik, honakoa jakin nahi dugu:</w:t>
      </w:r>
    </w:p>
    <w:p>
      <w:pPr>
        <w:pStyle w:val="Normal"/>
        <w:rPr/>
      </w:pPr>
      <w:r>
        <w:rPr>
          <w:rStyle w:val="Normal1"/>
          <w:lang w:val="es-ES_tradnl"/>
        </w:rPr>
        <w:t>Zein izan da kontusail horrek izan duen exekuzioaren gradua, maila eta zenbatekoa? Kasuko zenbatekoaren exekuzioa partziala edo behar baino txikiagoa izan bada, zein izan dira exekuzio hori ehuneko ehunean ez gauzatzeko arrazoiak?</w:t>
      </w:r>
    </w:p>
    <w:p>
      <w:pPr>
        <w:pStyle w:val="Normal"/>
        <w:rPr/>
      </w:pPr>
      <w:r>
        <w:rPr>
          <w:rStyle w:val="Normal1"/>
          <w:lang w:val="es-ES_tradnl"/>
        </w:rPr>
        <w:t>Iruñean, 2010eko urtarrilaren 26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