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ind w:hanging="0"/>
        <w:rPr>
          <w:rFonts w:ascii="Courier New" w:hAnsi="Courier New" w:cs="Courier New"/>
        </w:rPr>
      </w:pPr>
      <w:r>
        <w:rPr>
          <w:rFonts w:cs="Courier New" w:ascii="Courier New" w:hAnsi="Courier New"/>
          <w:lang w:val="eu-ES"/>
        </w:rPr>
        <w:t>Nafarroan etxebizitza izateko eskubideari buruzko Foru Lege proiek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w w:val="103"/>
          <w:lang w:val="es-ES_tradnl"/>
        </w:rPr>
      </w:pPr>
      <w:r>
        <w:rPr>
          <w:rFonts w:cs="Courier New" w:ascii="Courier New" w:hAnsi="Courier New"/>
          <w:w w:val="103"/>
          <w:lang w:val="es-ES_tradnl"/>
        </w:rPr>
        <w:tab/>
      </w:r>
      <w:r>
        <w:rPr>
          <w:rFonts w:cs="Courier New" w:ascii="Courier New" w:hAnsi="Courier New"/>
          <w:w w:val="103"/>
          <w:lang w:val="eu-ES"/>
        </w:rPr>
        <w:t>ZIOEN AZALPENA</w:t>
      </w:r>
    </w:p>
    <w:p>
      <w:pPr>
        <w:pStyle w:val="Acuerdos"/>
        <w:rPr>
          <w:rFonts w:ascii="Courier New" w:hAnsi="Courier New" w:cs="Courier New"/>
          <w:w w:val="103"/>
          <w:u w:val="single"/>
          <w:lang w:val="es-ES_tradnl"/>
        </w:rPr>
      </w:pPr>
      <w:r>
        <w:rPr>
          <w:rFonts w:cs="Courier New" w:ascii="Courier New" w:hAnsi="Courier New"/>
          <w:w w:val="103"/>
          <w:u w:val="single"/>
          <w:lang w:val="es-ES_tradnl"/>
        </w:rPr>
      </w:r>
    </w:p>
    <w:p>
      <w:pPr>
        <w:pStyle w:val="Acuerdos"/>
        <w:rPr>
          <w:rFonts w:ascii="Courier New" w:hAnsi="Courier New" w:cs="Courier New"/>
          <w:w w:val="103"/>
        </w:rPr>
      </w:pPr>
      <w:r>
        <w:rPr>
          <w:rFonts w:cs="Courier New" w:ascii="Courier New" w:hAnsi="Courier New"/>
          <w:w w:val="103"/>
        </w:rPr>
        <w:tab/>
        <w:t>1</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 xml:space="preserve">Nafarroako Foru Eraentza Berrezarri eta Hobetzeari buruzko abuztuaren 10eko 13/1982 Lege Organikoaren 44. artikuluak etxebizitzaren arloko foru eskumena aitortzen du, lurraldearen antolamenduaren eta hirigintzaren arlokoekin batera, eta izaera esklusiboa ematen dio.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lang w:val="eu-ES"/>
        </w:rPr>
        <w:t xml:space="preserve">Eskumen esklusibo hori erabiliz, Nafarroako Parlamentuak hainbat legezko arau onetsi ditu azken urte hauetan etxebizitza duin eta egoki bat izateko eskubidea, Espainiako Konstituzioaren 47. artikuluan aitortua dagoena, Nafarroan baliatu ahal izat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Horri dagokionez, aipagarriak dira ekainaren 8ko 7/1989 Foru Legea, Etxebizitzaren eta Lurzoruaren arloan Esku hartzeko Neurriei buruzkoa, abenduaren 21eko 14/1992 Foru Legea, Etxebizitza arloko Jarduketa Babesgarriak Finantzatzeko Sistema eta Motak arautzen dituena, abenduaren 20ko 35/2002 Foru Legea, Lurraldearen Antolamenduari eta Hirigintzari buruzkoa, ekainaren 24ko 8/2004, Nafarroan Etxebizitzari Babes Publikoa Emateari buruzkoa, eta azkenik, ekainaren 5eko 6/2009 Foru Legea, Hirigintza eta Etxebizitzaren arloan Urgentziazko Neurriak Hartzekoa. </w:t>
      </w:r>
      <w:r>
        <w:rPr>
          <w:rFonts w:cs="Courier New" w:ascii="Courier New" w:hAnsi="Courier New"/>
        </w:rPr>
        <w:t xml:space="preserve"> </w:t>
      </w:r>
      <w:r>
        <w:rPr>
          <w:rFonts w:cs="Courier New" w:ascii="Courier New" w:hAnsi="Courier New"/>
          <w:lang w:val="eu-ES"/>
        </w:rPr>
        <w:t xml:space="preserve">Lege horiek guztiek, zeinek bere garaiko egoera sozio-ekonomikoari erantzuna emanez, erakutsi dute Nafarroako herritarrek etxebitza babestuen arloan dituzten beharrei erantzuteko tresna egokiak izan dir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Bestalde, Nafarroako Foru Komunitatean etxebizitza arloan jorratu den politikaren ondorioz, gaur egun Nafarroa da biztanle bakoitzeko etxebizitza babestu eraikiaren ehunekorik altuena duen autonomia erkidegoa, etxebizitza babestu bakoitzeko eskatzaile gutxien duen estatuko erkidegoa eta etxebizitza babestuak eraikitzeko erreserbatzen den lurzoruaren azalera handienetakoa duen estatuko erkidegoetako bat. Gainera, etxebizitzak zaharberritzeko laguntza ekonomikoak emateko egindako ahaleginak ez du parerik Espainia osoan.  </w:t>
      </w:r>
      <w:r>
        <w:rPr>
          <w:rFonts w:cs="Courier New" w:ascii="Courier New" w:hAnsi="Courier New"/>
        </w:rPr>
        <w:t xml:space="preserve"> </w:t>
      </w:r>
      <w:r>
        <w:rPr>
          <w:rFonts w:cs="Courier New" w:ascii="Courier New" w:hAnsi="Courier New"/>
          <w:lang w:val="eu-ES"/>
        </w:rPr>
        <w:t xml:space="preserve">Horri guztiari esker, Nafarroa erkidego aitzindaria da etxebizitzaren arlo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b/>
          <w:b/>
          <w:spacing w:val="-11"/>
          <w:w w:val="103"/>
        </w:rPr>
      </w:pPr>
      <w:r>
        <w:rPr>
          <w:rFonts w:cs="Courier New" w:ascii="Courier New" w:hAnsi="Courier New"/>
          <w:lang w:val="eu-ES"/>
        </w:rPr>
        <w:t xml:space="preserve">Dena dela, Nafarroan Etxebizitzari Babes Publikoa Emateari buruzko ekainaren 24ko 8/2004 Foru Legearen balioa eta eraginkortasuna onartuta ere, eta ongi jakin arren etxebizitza babestua sustatzea izan dela Nafarroako Gobernuak gizarte politikaren arloan izan duen lehentasunezko jarduketa arloetako bat, helburu batzuk bete gabe daude oraindik eta proposamen gehiago egin behar dira foru erkidegoak aurrera egin dezan konponbideak emateko eta etxebizitza babestuaren gaur egungo eskaeraren %100i erantzuteko konpromisoan, garbi izanik etxebizitza, Espainiako Konstituzioak aitortutako eskubidea duen ondasun bat izateaz gainera, pertsonen eta familien bizitza eta lanbide proiektua nabarmenki baldintzatu eta, are gehiago, muga ditzakeen elementu bat ere badela. Horregatik, Nafarroako Gobernuak eta Nafarroako Alderdi Sozialistak 2008-2010 urteetako Etxebizitzarako Itun Soziala sinatu zuten 2008ko uztailaren 24an. </w:t>
      </w:r>
    </w:p>
    <w:p>
      <w:pPr>
        <w:pStyle w:val="Acuerdos"/>
        <w:rPr>
          <w:rFonts w:ascii="Courier New" w:hAnsi="Courier New" w:cs="Courier New"/>
          <w:b/>
          <w:b/>
          <w:spacing w:val="-11"/>
          <w:w w:val="103"/>
        </w:rPr>
      </w:pPr>
      <w:r>
        <w:rPr>
          <w:rFonts w:cs="Courier New" w:ascii="Courier New" w:hAnsi="Courier New"/>
          <w:b/>
          <w:spacing w:val="-11"/>
          <w:w w:val="103"/>
        </w:rPr>
      </w:r>
    </w:p>
    <w:p>
      <w:pPr>
        <w:pStyle w:val="Acuerdos"/>
        <w:rPr>
          <w:rFonts w:ascii="Courier New" w:hAnsi="Courier New" w:cs="Courier New"/>
          <w:w w:val="103"/>
        </w:rPr>
      </w:pPr>
      <w:r>
        <w:rPr>
          <w:rFonts w:cs="Courier New" w:ascii="Courier New" w:hAnsi="Courier New"/>
          <w:w w:val="103"/>
        </w:rPr>
        <w:tab/>
        <w:t>2</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 xml:space="preserve">Etxebizitzarako Nafarroako Itun Sozial horren helburu nagusiak, laburbilduz, hauek dira: etxebizitza babestu berriak eraikitzeko lurzorua sortzea, Nafarroako lurralde osoan zentzuz banatua; alokairuaren eta etxeak zaharberritzearen kultura sustatzea, horretarako laguntza ezberdinak emanez; adosbideak bilatzea Nafarroako Gobernuaren eta toki entitateen arteko lankidetza hobetu eta handitzeko, abian jartzen diren neurriek arrakasta lortzeko ezinbesteko giltzarriak baitira; eta azkenik, krisi ekonomikoari erantzuna ematea.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 xml:space="preserve">Hirigintza eta Etxebizitzaren arloko Urgentziazko Neurriak Hartzeko ekainaren 5eko 6/2009 Foru Legea onestearekin, proposatutako helburu horiek lortzeko lehenbiziko urratsak eman ziren. </w:t>
      </w:r>
      <w:r>
        <w:rPr>
          <w:rFonts w:cs="Courier New" w:ascii="Courier New" w:hAnsi="Courier New"/>
          <w:w w:val="103"/>
        </w:rPr>
        <w:t xml:space="preserve"> </w:t>
      </w:r>
      <w:r>
        <w:rPr>
          <w:rFonts w:cs="Courier New" w:ascii="Courier New" w:hAnsi="Courier New"/>
          <w:w w:val="103"/>
          <w:lang w:val="eu-ES"/>
        </w:rPr>
        <w:t xml:space="preserve">Dena dela, aurrera egin beharra dago eta, horretarako, neurri gehiago hartu behar dira etxebizitza bat izateko eskubidea benetan erabilia izan dadin.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3</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 xml:space="preserve">Foru lege hau sei titulutan banatzen da eta hirurogeita hamalau artikulu, hamar xedapen gehigarri, hamar xedapen iragankor, xedapen indargabetzaile bat eta sei azken xedapen ditu. </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4</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I. tituluan foru legearen xedea, helburua eta printzipioak biltzen dira, baita etxebizitzaren arloko jarduketa babesgarriak eta Nafarroako Administrazio Publikoek etxebizitzaren arloan egiten dituzten jarduketak gidatu behar dituzten printzipioak ere. Gainera, kontzeptu batzuen definizioak jasotzen dira, foru legearen alderdi batzuk argitzeko eta aplikazioa errazteko asmoz.</w:t>
      </w:r>
      <w:r>
        <w:rPr>
          <w:rFonts w:cs="Courier New" w:ascii="Courier New" w:hAnsi="Courier New"/>
          <w:w w:val="103"/>
        </w:rPr>
        <w:t xml:space="preserve"> </w:t>
      </w:r>
      <w:r>
        <w:rPr>
          <w:rFonts w:cs="Courier New" w:ascii="Courier New" w:hAnsi="Courier New"/>
          <w:w w:val="103"/>
          <w:lang w:val="eu-ES"/>
        </w:rPr>
        <w:t>Azkenik, etxebizitzaren arloko eskaerak ebazteko administrazio epeak finkatzen dira, administrazio prozedura erkideari buruzko estatuaren oinarrizko araudian isiltasuna noren aldekoa den erabakitzeko ezarritako betebeharrak betetzeko asmoz.</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5</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 xml:space="preserve">II. tituluan etxebizitza babestuaren kontzeptua, ezaugarriak eta tipologiak arautzen dira, hala nola etxebizitzaren arloa sustatzeko jarduera publikoaren edukia. </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spacing w:val="-11"/>
          <w:w w:val="103"/>
          <w:lang w:val="eu-ES"/>
        </w:rPr>
        <w:t xml:space="preserve">Titulu honetan aipatzekoa da etxebizitza babestuen motak murriztu direla. </w:t>
      </w:r>
      <w:r>
        <w:rPr>
          <w:rFonts w:cs="Courier New" w:ascii="Courier New" w:hAnsi="Courier New"/>
          <w:spacing w:val="-11"/>
          <w:w w:val="103"/>
        </w:rPr>
        <w:t xml:space="preserve"> </w:t>
      </w:r>
      <w:r>
        <w:rPr>
          <w:rFonts w:cs="Courier New" w:ascii="Courier New" w:hAnsi="Courier New"/>
          <w:lang w:val="eu-ES"/>
        </w:rPr>
        <w:t xml:space="preserve">Babes ofizialeko etxebizitza mota bakarra finkatu da; horrez gainera, aplikatuko den baremo berrian etxebizitzaren beharra askotariko egoerekin lotzen da, egoera ekonomikoaz gainera, gizarte eta familia egoerak ere aintzat hartzen baitira; eta etxebizitzen erreserbak errenta tarteen arabera egitea aurreikusi da, gizarteratzea errazteko eta errentaren maila dela-eta gertatzen diren bereizketak saihesteko. </w:t>
      </w:r>
      <w:r>
        <w:rPr>
          <w:rFonts w:cs="Courier New" w:ascii="Courier New" w:hAnsi="Courier New"/>
        </w:rPr>
        <w:t xml:space="preserve"> </w:t>
      </w:r>
      <w:r>
        <w:rPr>
          <w:rFonts w:cs="Courier New" w:ascii="Courier New" w:hAnsi="Courier New"/>
          <w:lang w:val="eu-ES"/>
        </w:rPr>
        <w:t xml:space="preserve">Legeak, gainera, diru-laguntza gehiago aurreikusten ditu, errenta baxuenak dituzten sektoreei araubide berezia desagertzeagatik konpentsazioak emateko.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II. kapituluan nabarmentzekoa da Okupatu gabeko Etxebizitzak Alokatzeko Bitartekotza Programaren araudia. Programa horri “Alokairuen Boltsa” ere esaten zaio eta hutsik dauden etxebizitzak merkatuan jartzeko ekimen bat da. Hala ere, etxebizitza bat programa horretan sartzea ez da jabearen/errentatzailearen eskubide gisa hartu behar inola ere.</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Azkenik, sustapenaren teknika lehenesten da etxebizitza behar egiaztatua dagoen eremuetan okupatu gabe dauden etxebizitzak merkatuan jar daitezen lortzeko, Alokairuen Boltsaren bitartez.</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6</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 xml:space="preserve">III. tituluan etxebizitza babestuen esleipen hartzaileak hautatzeko sistema arautzen da:  </w:t>
      </w:r>
      <w:r>
        <w:rPr>
          <w:rFonts w:cs="Courier New" w:ascii="Courier New" w:hAnsi="Courier New"/>
          <w:w w:val="103"/>
        </w:rPr>
        <w:t xml:space="preserve"> </w:t>
      </w:r>
      <w:r>
        <w:rPr>
          <w:rFonts w:cs="Courier New" w:ascii="Courier New" w:hAnsi="Courier New"/>
          <w:w w:val="103"/>
          <w:lang w:val="eu-ES"/>
        </w:rPr>
        <w:t xml:space="preserve">betebeharrak, etxebizitza babestua jabetzan edo alokairuan lortzeko baremoak, sustapen jakin bateko etxebizitzak banatzeko erreserbak eta errenta tarteak eta, azkenik, Etxebizitza Babestuaren Eskatzaileen Zentsuaren diseinua.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 xml:space="preserve">Azkeneko urteotan lortutako esperientziari esker, ezaguna da etxebizitza babestuaren eskatzailearen profila. Hortaz, araudi berriaren asmoa da betebehar orokorrak profil horretara egokitzea. </w:t>
      </w:r>
      <w:r>
        <w:rPr>
          <w:rFonts w:cs="Courier New" w:ascii="Courier New" w:hAnsi="Courier New"/>
          <w:w w:val="103"/>
        </w:rPr>
        <w:t xml:space="preserve"> </w:t>
      </w:r>
      <w:r>
        <w:rPr>
          <w:rFonts w:cs="Courier New" w:ascii="Courier New" w:hAnsi="Courier New"/>
          <w:w w:val="103"/>
          <w:lang w:val="eu-ES"/>
        </w:rPr>
        <w:t>Horregatik, etxebizitza babestu bat lortzeko eskatzen diren gutxieneko diru-sarrerak handitu dira eta hartarako gehieneko diru-sarrerak, berriz, murriztu.</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Hala ere, etxebizitza babestu bat lortzeko gutxieneko betebeharrak betetzetik salbuesteko egoera batzuk arautzen dira, esleitu gabeko etxebizitzarik egon ez dadin eta zenbait giza talderen egoera bereziei erantzuteko.</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 xml:space="preserve">Lehenbizikoz, etxebizitza babestuaren alokairuaren araubideak berariazko tratamendua izanen du. Hona hemen haren alderdirik aipagarrienak: </w:t>
      </w:r>
    </w:p>
    <w:p>
      <w:pPr>
        <w:pStyle w:val="Acuerdos"/>
        <w:rPr>
          <w:rFonts w:ascii="Courier New" w:hAnsi="Courier New" w:cs="Courier New"/>
          <w:w w:val="103"/>
        </w:rPr>
      </w:pPr>
      <w:r>
        <w:rPr>
          <w:rFonts w:cs="Courier New" w:ascii="Courier New" w:hAnsi="Courier New"/>
          <w:w w:val="103"/>
        </w:rPr>
      </w:r>
    </w:p>
    <w:p>
      <w:pPr>
        <w:pStyle w:val="Normal"/>
        <w:widowControl w:val="false"/>
        <w:numPr>
          <w:ilvl w:val="0"/>
          <w:numId w:val="3"/>
        </w:numPr>
        <w:shd w:fill="FFFFFF" w:val="clear"/>
        <w:autoSpaceDE w:val="false"/>
        <w:jc w:val="both"/>
        <w:rPr>
          <w:rFonts w:ascii="Courier New" w:hAnsi="Courier New" w:cs="Courier New"/>
          <w:spacing w:val="-11"/>
          <w:w w:val="103"/>
        </w:rPr>
      </w:pPr>
      <w:r>
        <w:rPr>
          <w:rFonts w:cs="Courier New" w:ascii="Courier New" w:hAnsi="Courier New"/>
          <w:spacing w:val="-11"/>
          <w:w w:val="103"/>
          <w:lang w:val="eu-ES"/>
        </w:rPr>
        <w:t>Alokairuaren araubideko kalifikazioa babes ofizialeko etxebizitzek hartzen ahal dute, bakar-bakarrik.</w:t>
      </w:r>
    </w:p>
    <w:p>
      <w:pPr>
        <w:pStyle w:val="Acuerdos"/>
        <w:rPr>
          <w:rFonts w:ascii="Courier New" w:hAnsi="Courier New" w:cs="Courier New"/>
          <w:spacing w:val="-11"/>
          <w:w w:val="103"/>
        </w:rPr>
      </w:pPr>
      <w:r>
        <w:rPr>
          <w:rFonts w:cs="Courier New" w:ascii="Courier New" w:hAnsi="Courier New"/>
          <w:spacing w:val="-11"/>
          <w:w w:val="103"/>
        </w:rPr>
      </w:r>
    </w:p>
    <w:p>
      <w:pPr>
        <w:pStyle w:val="Normal"/>
        <w:widowControl w:val="false"/>
        <w:numPr>
          <w:ilvl w:val="0"/>
          <w:numId w:val="3"/>
        </w:numPr>
        <w:shd w:fill="FFFFFF" w:val="clear"/>
        <w:autoSpaceDE w:val="false"/>
        <w:jc w:val="both"/>
        <w:rPr>
          <w:rFonts w:ascii="Courier New" w:hAnsi="Courier New" w:cs="Courier New"/>
          <w:spacing w:val="-11"/>
          <w:w w:val="103"/>
        </w:rPr>
      </w:pPr>
      <w:r>
        <w:rPr>
          <w:rFonts w:cs="Courier New" w:ascii="Courier New" w:hAnsi="Courier New"/>
          <w:spacing w:val="-11"/>
          <w:w w:val="103"/>
          <w:lang w:val="eu-ES"/>
        </w:rPr>
        <w:t xml:space="preserve">Horrelako etxebizitzak lortzeko gutxieneko diru-sarrera batzuk finkatzen dira berariaz. </w:t>
      </w:r>
    </w:p>
    <w:p>
      <w:pPr>
        <w:pStyle w:val="Acuerdos"/>
        <w:rPr>
          <w:rFonts w:ascii="Courier New" w:hAnsi="Courier New" w:cs="Courier New"/>
          <w:spacing w:val="-11"/>
          <w:w w:val="103"/>
        </w:rPr>
      </w:pPr>
      <w:r>
        <w:rPr>
          <w:rFonts w:cs="Courier New" w:ascii="Courier New" w:hAnsi="Courier New"/>
          <w:spacing w:val="-11"/>
          <w:w w:val="103"/>
        </w:rPr>
      </w:r>
    </w:p>
    <w:p>
      <w:pPr>
        <w:pStyle w:val="Normal"/>
        <w:widowControl w:val="false"/>
        <w:numPr>
          <w:ilvl w:val="0"/>
          <w:numId w:val="3"/>
        </w:numPr>
        <w:shd w:fill="FFFFFF" w:val="clear"/>
        <w:autoSpaceDE w:val="false"/>
        <w:jc w:val="both"/>
        <w:rPr>
          <w:rFonts w:ascii="Courier New" w:hAnsi="Courier New" w:cs="Courier New"/>
          <w:spacing w:val="-11"/>
          <w:w w:val="103"/>
        </w:rPr>
      </w:pPr>
      <w:r>
        <w:rPr>
          <w:rFonts w:cs="Courier New" w:ascii="Courier New" w:hAnsi="Courier New"/>
          <w:spacing w:val="-11"/>
          <w:w w:val="103"/>
          <w:lang w:val="eu-ES"/>
        </w:rPr>
        <w:t xml:space="preserve">Salerosketako araubidean sartzeko aurreikusita zeuden erreserbak handitzen dira, izan ere, batetik, genero-indarkeriaren biktimentzat erreserbatzen diren etxebizitzen kopurua %6ra igotzen da eta, bestetik, gizarte integraziorako etxebizitzen beharra duten pertsonentzat honelako etxebizitzen erreserba berariazko bat aurreikusten da. </w:t>
      </w:r>
    </w:p>
    <w:p>
      <w:pPr>
        <w:pStyle w:val="Acuerdos"/>
        <w:rPr>
          <w:rFonts w:ascii="Courier New" w:hAnsi="Courier New" w:cs="Courier New"/>
          <w:spacing w:val="-11"/>
          <w:w w:val="103"/>
        </w:rPr>
      </w:pPr>
      <w:r>
        <w:rPr>
          <w:rFonts w:cs="Courier New" w:ascii="Courier New" w:hAnsi="Courier New"/>
          <w:spacing w:val="-11"/>
          <w:w w:val="103"/>
        </w:rPr>
      </w:r>
    </w:p>
    <w:p>
      <w:pPr>
        <w:pStyle w:val="Normal"/>
        <w:widowControl w:val="false"/>
        <w:numPr>
          <w:ilvl w:val="0"/>
          <w:numId w:val="3"/>
        </w:numPr>
        <w:shd w:fill="FFFFFF" w:val="clear"/>
        <w:autoSpaceDE w:val="false"/>
        <w:jc w:val="both"/>
        <w:rPr>
          <w:rFonts w:ascii="Courier New" w:hAnsi="Courier New" w:cs="Courier New"/>
          <w:spacing w:val="-11"/>
          <w:w w:val="103"/>
        </w:rPr>
      </w:pPr>
      <w:r>
        <w:rPr>
          <w:rFonts w:cs="Courier New" w:ascii="Courier New" w:hAnsi="Courier New"/>
          <w:spacing w:val="-11"/>
          <w:w w:val="103"/>
          <w:lang w:val="eu-ES"/>
        </w:rPr>
        <w:t xml:space="preserve">Etxebizitzak lortzeko baremo berri eta bakarra ezartzen da. </w:t>
      </w:r>
    </w:p>
    <w:p>
      <w:pPr>
        <w:pStyle w:val="Acuerdos"/>
        <w:rPr>
          <w:rFonts w:ascii="Courier New" w:hAnsi="Courier New" w:cs="Courier New"/>
          <w:spacing w:val="-11"/>
          <w:w w:val="103"/>
        </w:rPr>
      </w:pPr>
      <w:r>
        <w:rPr>
          <w:rFonts w:cs="Courier New" w:ascii="Courier New" w:hAnsi="Courier New"/>
          <w:spacing w:val="-11"/>
          <w:w w:val="103"/>
        </w:rPr>
      </w:r>
    </w:p>
    <w:p>
      <w:pPr>
        <w:pStyle w:val="Acuerdos"/>
        <w:rPr>
          <w:rFonts w:ascii="Courier New" w:hAnsi="Courier New" w:cs="Courier New"/>
        </w:rPr>
      </w:pPr>
      <w:r>
        <w:rPr>
          <w:rFonts w:cs="Courier New" w:ascii="Courier New" w:hAnsi="Courier New"/>
          <w:w w:val="103"/>
          <w:lang w:val="eu-ES"/>
        </w:rPr>
        <w:t>Hori horrela, legeak alokairua lehenesten du, gazteak izateagatik edo beren familia egoeragatik, lan eta familia proiektu egonkor bat ez duten pertsonentzat, beren errenta maila edo egoera sozio-ekonomikoa dela-eta, norberaren ostatu beharrei erantzuteko  alokairua aukera benetako eta baliagarritzat jotzen duten pertsonentzat eta, orobat, beren egoera profesionala edo pertsonala dela-eta, mugikortasuna hobetsi eta lurralde honetan errotu nahi ez duten eskatzaileentzat.</w:t>
      </w:r>
      <w:r>
        <w:rPr>
          <w:rFonts w:cs="Courier New" w:ascii="Courier New" w:hAnsi="Courier New"/>
          <w:w w:val="103"/>
        </w:rPr>
        <w:t xml:space="preserve"> </w:t>
      </w:r>
      <w:r>
        <w:rPr>
          <w:rFonts w:cs="Courier New" w:ascii="Courier New" w:hAnsi="Courier New"/>
          <w:w w:val="103"/>
          <w:lang w:val="eu-ES"/>
        </w:rPr>
        <w:t>Etxebizitzak jabetzan emateko, berriz, lan bizitzan antzinatasuna frogatzen dutenak lehenesten dira, etxebizitza finantzatzeko nolabaiteko egonkortasun eta gaitasun ekonomikoa dutelako, baita etxebizitza bat erosteko aurrezkietan ahalegin ekonomiko bat egin dutenak eta alokairua etxebizitza bat jabetzan hartu aurreko urrats gisa aukeratu dutenak ere.</w:t>
      </w:r>
    </w:p>
    <w:p>
      <w:pPr>
        <w:pStyle w:val="Acuerdos"/>
        <w:rPr>
          <w:rFonts w:ascii="Courier New" w:hAnsi="Courier New" w:eastAsia="Courier New" w:cs="Courier New"/>
          <w:w w:val="103"/>
        </w:rPr>
      </w:pPr>
      <w:r>
        <w:rPr>
          <w:rFonts w:eastAsia="Courier New" w:cs="Courier New" w:ascii="Courier New" w:hAnsi="Courier New"/>
          <w:w w:val="103"/>
        </w:rPr>
        <w:t xml:space="preserve"> </w:t>
      </w:r>
    </w:p>
    <w:p>
      <w:pPr>
        <w:pStyle w:val="Acuerdos"/>
        <w:rPr>
          <w:rFonts w:ascii="Courier New" w:hAnsi="Courier New" w:cs="Courier New"/>
        </w:rPr>
      </w:pPr>
      <w:r>
        <w:rPr>
          <w:rFonts w:cs="Courier New" w:ascii="Courier New" w:hAnsi="Courier New"/>
          <w:w w:val="103"/>
          <w:lang w:val="eu-ES"/>
        </w:rPr>
        <w:t xml:space="preserve">Azkenik, etxebizitza babestuak esleitzeko prozeduraren lerro batzuk ezartzen dira. Horri dagokionez, nabarmentzekoa da 90 m²-tik gorako etxebizitzak 3 kide edo gehiagoko familiei esleituko zaizkiela bakar-bakarrik, eta etxebizitzak esleitzeko prozedurari beste fase bat gehitzen zaio, hots, </w:t>
      </w:r>
      <w:r>
        <w:rPr>
          <w:rFonts w:cs="Courier New" w:ascii="Courier New" w:hAnsi="Courier New"/>
          <w:w w:val="103"/>
        </w:rPr>
        <w:t xml:space="preserve"> </w:t>
      </w:r>
      <w:r>
        <w:rPr>
          <w:rFonts w:cs="Courier New" w:ascii="Courier New" w:hAnsi="Courier New"/>
          <w:w w:val="103"/>
          <w:lang w:val="eu-ES"/>
        </w:rPr>
        <w:t>kontratuak sinatzeko baimena ematea.</w:t>
      </w:r>
      <w:r>
        <w:rPr>
          <w:rFonts w:cs="Courier New" w:ascii="Courier New" w:hAnsi="Courier New"/>
          <w:w w:val="103"/>
        </w:rPr>
        <w:t xml:space="preserve"> </w:t>
      </w:r>
      <w:r>
        <w:rPr>
          <w:rFonts w:cs="Courier New" w:ascii="Courier New" w:hAnsi="Courier New"/>
          <w:w w:val="103"/>
          <w:lang w:val="eu-ES"/>
        </w:rPr>
        <w:t xml:space="preserve">Fase berri hau ezarriz, kontrolatu nahi da, salerosketa edo alokairu kontratua sinatu aurretik, eskatzaileak gutxieneko betebeharrak betetzen dituela eta baremoan puntuatzeko eskubidea  ematen dioten ataletako eskakizunak ere betetzen dituela, aurreko sisteman atzemandako disfuntzioak saihesteko asmoz. </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Araudi berrian, Zentsua sortzen da bi helbururekin: batetik, etxebizitza babestuaren eskaeraren gaineko informazio guztia zentralizatzea eta botere publikoei lan hori erraztea, eta bestetik, etxebizitza babestua esleitzeko sistema erabat publiko, arin eta gardena ezartzea.</w:t>
      </w:r>
      <w:r>
        <w:rPr>
          <w:rFonts w:cs="Courier New" w:ascii="Courier New" w:hAnsi="Courier New"/>
          <w:w w:val="103"/>
        </w:rPr>
        <w:t xml:space="preserve"> </w:t>
      </w:r>
      <w:r>
        <w:rPr>
          <w:rFonts w:cs="Courier New" w:ascii="Courier New" w:hAnsi="Courier New"/>
          <w:w w:val="103"/>
          <w:lang w:val="eu-ES"/>
        </w:rPr>
        <w:t>Zentsuan izena ematea ezinbesteko betebeharra izanen da etxebizitza babestu bat lortu ahal izateko, eta etxebizitza babestuko sustapen guztiak, oro har, aurretik izena eman duten pertsonen artean esleituko dira.</w:t>
      </w:r>
      <w:r>
        <w:rPr>
          <w:rFonts w:cs="Courier New" w:ascii="Courier New" w:hAnsi="Courier New"/>
          <w:w w:val="103"/>
        </w:rPr>
        <w:t xml:space="preserve"> </w:t>
      </w:r>
      <w:r>
        <w:rPr>
          <w:rFonts w:cs="Courier New" w:ascii="Courier New" w:hAnsi="Courier New"/>
          <w:w w:val="103"/>
          <w:lang w:val="eu-ES"/>
        </w:rPr>
        <w:t xml:space="preserve">Eskatzailearen ardura izanen da bere datuak eguneraturik izatea eta bere izen-ematea berritzea. </w:t>
      </w:r>
      <w:r>
        <w:rPr>
          <w:rFonts w:cs="Courier New" w:ascii="Courier New" w:hAnsi="Courier New"/>
          <w:w w:val="103"/>
        </w:rPr>
        <w:t xml:space="preserve"> </w:t>
      </w:r>
      <w:r>
        <w:rPr>
          <w:rFonts w:cs="Courier New" w:ascii="Courier New" w:hAnsi="Courier New"/>
          <w:w w:val="103"/>
          <w:lang w:val="eu-ES"/>
        </w:rPr>
        <w:t xml:space="preserve">Sistemak abian dauden sustapen guztiei buruzko informazio guztia bidaliko die etxebizitza babestuaren eskatzaileei, informazio hori etxebizitza babestu bat lortzeko garrantzitsua baldin bada. </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lang w:val="eu-ES"/>
        </w:rPr>
      </w:pPr>
      <w:r>
        <w:rPr>
          <w:rFonts w:cs="Courier New" w:ascii="Courier New" w:hAnsi="Courier New"/>
          <w:w w:val="103"/>
          <w:lang w:val="eu-ES"/>
        </w:rPr>
        <w:t>Zentsuaren diseinua ikusita, etxebizitzari buruzko azterlan, proposamen eta proiektuak prestatzeko oso tresna erabilgarria izanen da. Gainera, etxebizitza babestuak esleitzeko ezarritako betebeharrak betetzearen gaineko kontrola eta jarraipena egitea bermatuko du eta behar diren bermeak eman eta eskatzaileen kudeaketak erraztuko ditu.</w:t>
      </w:r>
    </w:p>
    <w:p>
      <w:pPr>
        <w:pStyle w:val="Acuerdos"/>
        <w:rPr>
          <w:rFonts w:ascii="Courier New" w:hAnsi="Courier New" w:cs="Courier New"/>
          <w:w w:val="103"/>
          <w:lang w:val="eu-ES"/>
        </w:rPr>
      </w:pPr>
      <w:r>
        <w:rPr>
          <w:rFonts w:cs="Courier New" w:ascii="Courier New" w:hAnsi="Courier New"/>
          <w:w w:val="103"/>
          <w:lang w:val="eu-ES"/>
        </w:rPr>
      </w:r>
    </w:p>
    <w:p>
      <w:pPr>
        <w:pStyle w:val="Acuerdos"/>
        <w:rPr/>
      </w:pPr>
      <w:r>
        <w:rPr>
          <w:rFonts w:cs="Courier New" w:ascii="Courier New" w:hAnsi="Courier New"/>
          <w:w w:val="103"/>
          <w:lang w:val="eu-ES"/>
        </w:rPr>
        <w:tab/>
      </w:r>
      <w:r>
        <w:rPr>
          <w:rFonts w:cs="Courier New" w:ascii="Courier New" w:hAnsi="Courier New"/>
          <w:w w:val="103"/>
        </w:rPr>
        <w:t>7</w:t>
      </w:r>
    </w:p>
    <w:p>
      <w:pPr>
        <w:pStyle w:val="Acuerdos"/>
        <w:rPr>
          <w:rFonts w:ascii="Courier New" w:hAnsi="Courier New" w:cs="Courier New"/>
          <w:w w:val="103"/>
        </w:rPr>
      </w:pPr>
      <w:r>
        <w:rPr>
          <w:rFonts w:cs="Courier New" w:ascii="Courier New" w:hAnsi="Courier New"/>
          <w:w w:val="103"/>
        </w:rPr>
      </w:r>
    </w:p>
    <w:p>
      <w:pPr>
        <w:pStyle w:val="Acuerdos"/>
        <w:rPr/>
      </w:pPr>
      <w:r>
        <w:rPr>
          <w:rFonts w:cs="Courier New" w:ascii="Courier New" w:hAnsi="Courier New"/>
          <w:lang w:val="eu-ES"/>
        </w:rPr>
        <w:t xml:space="preserve">Foru lege honen IV. titulua etxebizitzen zaharberritzeaz aritzen da. Jarduera horrek gure herri eta hirietako biztanleen bizi-kalitatea hobetzen laguntzen du, eraikuntza berriak baino enplegu gehiago sortzen du eta Nafarroako Lurralde Estrategian ezarrita dagoen helburu bat lortzen laguntzen du, hots, erkidego hau lurralde kultu eta orekatua bilakatzea; kultua, bizitegien ondare arkitektonikoa zaindu eta hobetzen duelako, eta orekatua, lurzorurik kontsumitzen ez duelako, eraikinen irisgarritasuna eta eragimen energetikoa handitzen duelako eta dauden azpiegituren eta ekipamenduen aprobetxamendua optimizatzen duelako, pertsonak bizi diren auzo, herri eta giro beretan finkatzen baititu, deserrotzea saihestuz. </w:t>
      </w:r>
      <w:r>
        <w:rPr>
          <w:rFonts w:cs="Courier New" w:ascii="Courier New" w:hAnsi="Courier New"/>
        </w:rPr>
        <w:t xml:space="preserve"> </w:t>
      </w:r>
      <w:r>
        <w:rPr>
          <w:rFonts w:cs="Courier New" w:ascii="Courier New" w:hAnsi="Courier New"/>
          <w:lang w:val="eu-ES"/>
        </w:rPr>
        <w:t xml:space="preserve">Zaharberritzeko jarduketa klasikoez gainera, zaharberritze lan iraunkorrak lehenesten dira, eta etxebizitzen eta eraikinen zaharberritze bakartuetatik herri eta hirietako bizitegi-multzoen zaharberritze handira igarotzen da. Aldaketa horrek zaharberritze lanaren kontzeptu-aurrerapena dakar. </w:t>
      </w:r>
      <w:r>
        <w:rPr>
          <w:rFonts w:cs="Courier New" w:ascii="Courier New" w:hAnsi="Courier New"/>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8</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 xml:space="preserve">V. tituluan luze eta zehatz ezartzen dira etxebizitzen salmenten eta alokairuen publizitatean bete beharreko baldintzak eta sustatzaileen beharkizunak etxebizitzen erosleei eta errentariei eman beharreko informazioan, eta Interneten etxebizitzari buruzko web-gune informatibo bat sortu eta eguneratu beharra finkatzen da. Horrela, kontsumitzaileak babestuagoak izanen dira, harreman juridikoaren alderdirik ahulena baita.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Kontsumitzaileak eta Erabiltzaileak Babesteari buruzko ekainaren 20ko 7/2006 Foru Legean bildutako aurreikuspenen ildotik, foru lege honek Kontsumoko Arbitraje Sistema sustatzeko aipamena egiten du, etxebizitza babestuaren arloan izan litezkeen kexak konpontzeko bide gisa.</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9</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 xml:space="preserve">VI. tituluak hiru kapitulu ditu eta etxebizitza babestuaren arloko iruzurren kontrolaz eta prebentzioaz jarduten du.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lang w:val="eu-ES"/>
        </w:rPr>
        <w:t xml:space="preserve">Tituluaren hasieran etxebizitza babestuen araubidearen iraupen epea finkatzen da. </w:t>
      </w:r>
      <w:r>
        <w:rPr>
          <w:rFonts w:cs="Courier New" w:ascii="Courier New" w:hAnsi="Courier New"/>
        </w:rPr>
        <w:t xml:space="preserve"> </w:t>
      </w:r>
      <w:r>
        <w:rPr>
          <w:rFonts w:cs="Courier New" w:ascii="Courier New" w:hAnsi="Courier New"/>
          <w:lang w:val="eu-ES"/>
        </w:rPr>
        <w:t xml:space="preserve">Hori horrela, etxebizitza babestuaren gaineko aurreko araudiari jarraipena ematearen bidea aukeratu da, gaur egungo egoera ekonomikoa ikusita aukerabide egokia baita etxebizitza babestuen sustapen pribatuak errazteko, izan ere, horrelako etxebizitzei muga gehiegi jarriz gero eskariak behera egin dezak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w w:val="103"/>
          <w:lang w:val="eu-ES"/>
        </w:rPr>
        <w:t xml:space="preserve">Iruzurrari aurrea hartzeko baliabide eraginkorra izan denez, etxebizitza babestuen erabilera-egintzen kontrol publikoa egiteko sistemarekin segituko da. </w:t>
      </w:r>
      <w:r>
        <w:rPr>
          <w:rFonts w:cs="Courier New" w:ascii="Courier New" w:hAnsi="Courier New"/>
          <w:w w:val="103"/>
        </w:rPr>
        <w:t xml:space="preserve"> </w:t>
      </w:r>
      <w:r>
        <w:rPr>
          <w:rFonts w:cs="Courier New" w:ascii="Courier New" w:hAnsi="Courier New"/>
          <w:w w:val="103"/>
          <w:lang w:val="eu-ES"/>
        </w:rPr>
        <w:t xml:space="preserve">Sistema horrek etxebizitza babestuen lehenengo eta ondorengo eskualdaketak egin aurretik jakinarazi beharra ezartzen du, Foru Administrazioari lehentasunez eskuratzeko eskubidea erabiltzeko erraztasunak emateko, hala badagokio. Gainera, etxebizitza babestuaz doan xedatzeko debekua ezartzen du aldi baterako. </w:t>
      </w:r>
    </w:p>
    <w:p>
      <w:pPr>
        <w:pStyle w:val="Acuerdos"/>
        <w:rPr>
          <w:rFonts w:ascii="Courier New" w:hAnsi="Courier New" w:cs="Courier New"/>
          <w:w w:val="103"/>
          <w:lang w:val="eu-ES"/>
        </w:rPr>
      </w:pPr>
      <w:r>
        <w:rPr>
          <w:rFonts w:cs="Courier New" w:ascii="Courier New" w:hAnsi="Courier New"/>
          <w:w w:val="103"/>
          <w:lang w:val="eu-ES"/>
        </w:rPr>
      </w:r>
    </w:p>
    <w:p>
      <w:pPr>
        <w:pStyle w:val="Acuerdos"/>
        <w:rPr>
          <w:rFonts w:ascii="Courier New" w:hAnsi="Courier New" w:cs="Courier New"/>
          <w:w w:val="103"/>
        </w:rPr>
      </w:pPr>
      <w:r>
        <w:rPr>
          <w:rFonts w:cs="Courier New" w:ascii="Courier New" w:hAnsi="Courier New"/>
          <w:w w:val="103"/>
          <w:lang w:val="eu-ES"/>
        </w:rPr>
        <w:t>Dena dela, etxebizitza babestuak erabiltzaileen beharretara hobeki egokitzeko (kokapena, azalera, diseinua…), etxebizitza babestuak trukatzeko negozio juridikoaren bidea irekitzen da, eta eragiketa horietan balizko iruzur estaliei aurrea hartzeko zenbait betebehar eta kautela ezartzen dira.</w:t>
      </w:r>
    </w:p>
    <w:p>
      <w:pPr>
        <w:pStyle w:val="Acuerdos"/>
        <w:rPr>
          <w:rFonts w:ascii="Courier New" w:hAnsi="Courier New" w:eastAsia="Courier New" w:cs="Courier New"/>
          <w:w w:val="103"/>
        </w:rPr>
      </w:pPr>
      <w:r>
        <w:rPr>
          <w:rFonts w:eastAsia="Courier New" w:cs="Courier New" w:ascii="Courier New" w:hAnsi="Courier New"/>
          <w:w w:val="103"/>
        </w:rPr>
        <w:t xml:space="preserve"> </w:t>
      </w:r>
    </w:p>
    <w:p>
      <w:pPr>
        <w:pStyle w:val="Acuerdos"/>
        <w:rPr>
          <w:rFonts w:ascii="Courier New" w:hAnsi="Courier New" w:cs="Courier New"/>
        </w:rPr>
      </w:pPr>
      <w:r>
        <w:rPr>
          <w:rFonts w:cs="Courier New" w:ascii="Courier New" w:hAnsi="Courier New"/>
          <w:w w:val="103"/>
          <w:lang w:val="eu-ES"/>
        </w:rPr>
        <w:t xml:space="preserve">Jabetzaren eginkizun soziala ez betetzeagatik egiten den nahitaezko desjabetzearen figurak, 8/2004 Foru Legean aurreikusiak, foru lege honetan hartzen du babesa, eta haren araudia zabaltzen da, kausa gehiago sartzen baitira. </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 xml:space="preserve">Azkenik, ezin dugu ahaztu etxebizitza duin eta egoki batez gozatzeko eskubidea erabiliko bada,  etxebizitza erabiltzeko erraza izan behar dela, hau da, mugikortasun arazoak dituzten pertsonek trabarik gabe benetan gozatu ahal izateko modukoa. Erabilerraztasun unibertsal hori lortzeko asmoz, batez ere bizitzetarako erabiltzen diren eraikinetan oztopo arkitektonikoak kendu eta irisgarritasuna hobetzea sartzen da nahitaezko desjabetzea egiteko arrazoi gisa eta horrela arautzen da.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 xml:space="preserve">Azkeneko kapituluan ikuskapenak, legezkotasunaren defentsa eta berrezarkuntza eta zehapen araubidea arautzen dira.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Aipatzekoa da, lehen aldiz, etxebizitzaren arloko ikuskapen lana, haren eginkizunak eta lan horren ondoriozko akten edukia arautzen direla. Lan horietan Foruzaingoaren laguntza aurreikusten da.</w:t>
      </w:r>
      <w:r>
        <w:rPr>
          <w:rFonts w:cs="Courier New" w:ascii="Courier New" w:hAnsi="Courier New"/>
          <w:w w:val="103"/>
        </w:rPr>
        <w:t xml:space="preserve"> </w:t>
      </w:r>
      <w:r>
        <w:rPr>
          <w:rFonts w:cs="Courier New" w:ascii="Courier New" w:hAnsi="Courier New"/>
          <w:w w:val="103"/>
          <w:lang w:val="eu-ES"/>
        </w:rPr>
        <w:t xml:space="preserve">Etxebizitzaren arloko iruzurraren aurka borrokatzeko eta, bereziki, etxebizitza babestuen erabilera kontrolatzeko, beharrezkoa da argindarra, ura, gasa eta telefonia banatzen dituzten hornidura enpresen lankidetza. Horregatik, Administrazioak eskatuz gero, etxebizitzak benetan okupatuak ote dauden egiaztatzeko garrantzitsuak diren datu eta aurrekari guztiak jakinarazi beharko dizkiote. </w:t>
      </w:r>
      <w:r>
        <w:rPr>
          <w:rFonts w:cs="Courier New" w:ascii="Courier New" w:hAnsi="Courier New"/>
          <w:w w:val="103"/>
        </w:rPr>
        <w:t xml:space="preserve"> </w:t>
      </w:r>
      <w:r>
        <w:rPr>
          <w:rFonts w:cs="Courier New" w:ascii="Courier New" w:hAnsi="Courier New"/>
          <w:w w:val="103"/>
          <w:lang w:val="eu-ES"/>
        </w:rPr>
        <w:t>Ordain gisa, etxebizitza babestua aldi batez okupatu gabe izateko administrazio baimena eskatzeko aukera ematen da. Horrela, behar adina justifikatzen diren kasuetan, etxebizitza babestua ohiko bizileku iraunkor gisa erabiltzeko betebeharra bete ezin dutenei bide hori irekiko zaie, alokatzea aukera baliozkoa ez den kasuetarako, etxebizitza okupatu gabe edukitzea aldi baterako kontua izanen baita.</w:t>
      </w:r>
      <w:r>
        <w:rPr>
          <w:rFonts w:cs="Courier New" w:ascii="Courier New" w:hAnsi="Courier New"/>
          <w:w w:val="103"/>
        </w:rPr>
        <w:t xml:space="preserve"> </w:t>
      </w:r>
      <w:r>
        <w:rPr>
          <w:rFonts w:cs="Courier New" w:ascii="Courier New" w:hAnsi="Courier New"/>
          <w:w w:val="103"/>
          <w:lang w:val="eu-ES"/>
        </w:rPr>
        <w:t>Hori hala izanik ere, baimen horren eskaera interesdunek egin behar dute etxebizitza arloan eskumena duen departamentuak ikuskapen lana egin aurretik.</w:t>
      </w:r>
    </w:p>
    <w:p>
      <w:pPr>
        <w:pStyle w:val="Acuerdos"/>
        <w:rPr>
          <w:rFonts w:ascii="Courier New" w:hAnsi="Courier New" w:eastAsia="Courier New" w:cs="Courier New"/>
          <w:w w:val="103"/>
        </w:rPr>
      </w:pPr>
      <w:r>
        <w:rPr>
          <w:rFonts w:eastAsia="Courier New" w:cs="Courier New" w:ascii="Courier New" w:hAnsi="Courier New"/>
          <w:w w:val="103"/>
        </w:rPr>
        <w:t xml:space="preserve">  </w:t>
      </w:r>
    </w:p>
    <w:p>
      <w:pPr>
        <w:pStyle w:val="Acuerdos"/>
        <w:rPr>
          <w:rFonts w:ascii="Courier New" w:hAnsi="Courier New" w:cs="Courier New"/>
        </w:rPr>
      </w:pPr>
      <w:r>
        <w:rPr>
          <w:rFonts w:cs="Courier New" w:ascii="Courier New" w:hAnsi="Courier New"/>
          <w:w w:val="103"/>
          <w:lang w:val="eu-ES"/>
        </w:rPr>
        <w:t xml:space="preserve">Legeak arau-hausteen taula handitzen du, 8/2004 Foru Legearen indarraldian administrazio zehapena jartzeko modukotzat jo ziren jokabideak gehitzen baitira. </w:t>
      </w:r>
      <w:r>
        <w:rPr>
          <w:rFonts w:cs="Courier New" w:ascii="Courier New" w:hAnsi="Courier New"/>
          <w:w w:val="103"/>
        </w:rPr>
        <w:t xml:space="preserve"> </w:t>
      </w:r>
      <w:r>
        <w:rPr>
          <w:rFonts w:cs="Courier New" w:ascii="Courier New" w:hAnsi="Courier New"/>
          <w:w w:val="103"/>
          <w:lang w:val="eu-ES"/>
        </w:rPr>
        <w:t>Horrez gainera, zehapen prozeduraren araubide juridikoa zehaztu eta sakonago azaltzen da, arau-hausteen erantzukizuna eta arau-hauste independenteak eta lotuak arautzen baitira.</w:t>
      </w:r>
      <w:r>
        <w:rPr>
          <w:rFonts w:cs="Courier New" w:ascii="Courier New" w:hAnsi="Courier New"/>
          <w:w w:val="103"/>
        </w:rPr>
        <w:t xml:space="preserve"> </w:t>
      </w:r>
      <w:r>
        <w:rPr>
          <w:rFonts w:cs="Courier New" w:ascii="Courier New" w:hAnsi="Courier New"/>
          <w:w w:val="103"/>
          <w:lang w:val="eu-ES"/>
        </w:rPr>
        <w:t xml:space="preserve">Eta etxebizitzen arloko betebeharrak betetzen ez dituztenei isun koertzitiboak ezartzeko aukera jasotzen da.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10</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Administrazio publikoen eskumenei dagokienez, legeak aukera ematen die toki entitateei, beren autonomiaren esparruan, etxebizitzaren arloan dagozkien eskumenak erabil ditzaten, eta gaikuntza ematen du udalaren jabetzako lurretan egiten diren etxebizitza babestuaren sustapenetan udalak etxebizitza guztien %15era arte eskura ditzan gero alokairuan eman edo lagatzeko, etxebizitzaren arloko udal politikan finkatzen dituen helburuen arabera.</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11</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Erregelamendu bidez garatu bitartean, legeak aldi baterako araubide bat aurreikusten du zenbait kasutarako (konparazio batera, etxebizitza babestu bat aldi batez okupatu gabe edukitzeko administrazio baimena lortzeko arrazoiak ezartzea edo etxebizitza babestu bat lortu ahal izateko gutxieneko diru-sarrerak finkatzea), baita foru lege honen onespenaren ondorioz sortzen diren beste egoera edo jarduketa batzuetarako ere, esate baterako, legeak indarra hartu aurretik hasi diren esleipen prozeduren deialdi publikoetarako.</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tab/>
        <w:t>12</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 xml:space="preserve">Azkeneko lehenengo xedapenak 35/2002 Foru Legearen 52. artikulua aldatzen du, etxebizitza babestuaren gutxieneko estandarra handitzeko. Horrenbestez, Iruñerriko udalez gaindiko planeamenduaren esparruan dauden udalerrien plan orokorretan %70era igoko da, etxebizitza babestuaren eskaera hortxe kontzentratzen baita, eta lurraldeko gainerako tokietan %50ean geldituko da, orain bezala.  </w:t>
      </w:r>
      <w:r>
        <w:rPr>
          <w:rFonts w:cs="Courier New" w:ascii="Courier New" w:hAnsi="Courier New"/>
          <w:w w:val="103"/>
        </w:rPr>
        <w:t xml:space="preserve"> </w:t>
      </w:r>
      <w:r>
        <w:rPr>
          <w:rFonts w:cs="Courier New" w:ascii="Courier New" w:hAnsi="Courier New"/>
          <w:w w:val="103"/>
          <w:lang w:val="eu-ES"/>
        </w:rPr>
        <w:t xml:space="preserve">Hala ere, objektiboki aztertuta, urbanizazioko jarduketa bideraezina bada, ehunekoa %70etik %50era jaistea aurreikusten da. </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 xml:space="preserve">Era berean, estandar horren barreneko banaketa aldatzen da, babes ofizialeko etxebizitzak eraikitzeko erreserbatu beharreko ehunekoa etxebizitza babestu guztien %70ean finkatzen baita. </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rPr>
      </w:pPr>
      <w:r>
        <w:rPr>
          <w:rFonts w:cs="Courier New" w:ascii="Courier New" w:hAnsi="Courier New"/>
          <w:w w:val="103"/>
          <w:lang w:val="eu-ES"/>
        </w:rPr>
        <w:t>Denal dela, Iruñerritik kanpora dauden 10.000 biztanletik gorako udalei aukera ematen zaie etxebizitza babestuaren gutxieneko estandarra ez betetzeko, justifikatzen badute etxebizitza babestuaren beharra ez dela, nahitaez, etxebizitzetarako aurreikusitako eraikigarritasunaren araberakoa.</w:t>
      </w:r>
      <w:r>
        <w:rPr>
          <w:rFonts w:cs="Courier New" w:ascii="Courier New" w:hAnsi="Courier New"/>
          <w:w w:val="103"/>
        </w:rPr>
        <w:t xml:space="preserve"> </w:t>
      </w:r>
      <w:r>
        <w:rPr>
          <w:rFonts w:cs="Courier New" w:ascii="Courier New" w:hAnsi="Courier New"/>
          <w:w w:val="103"/>
          <w:lang w:val="eu-ES"/>
        </w:rPr>
        <w:t>Era berean, hirigintzako kudeaketa errazteko asmoz, estandarra ez betetzeko beste salbuespen bat aurreikusten da, hots, proposatzen den gehikuntza 20 etxebizitzatakoa edo gutxiagokoa bada eta hiri-lurzoru finkatuan egin nahi badira.</w:t>
      </w:r>
      <w:r>
        <w:rPr>
          <w:rFonts w:cs="Courier New" w:ascii="Courier New" w:hAnsi="Courier New"/>
          <w:w w:val="103"/>
        </w:rPr>
        <w:t xml:space="preserve">  </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lang w:val="eu-ES"/>
        </w:rPr>
        <w:t>Azkenik, aipagarria da udalek beren udal plan orokorraren berrikuspenaren hasiera bateko onespenarekin batera azterlan bat aurkeztu beharko dutela plan berrian aurreikusitako etxebizitza babestuen tipologiari eta tamainari buruz, dagoen eskaria kontuan hartuta.</w:t>
      </w:r>
    </w:p>
    <w:p>
      <w:pPr>
        <w:pStyle w:val="Acuerdos"/>
        <w:rPr>
          <w:rFonts w:ascii="Courier New" w:hAnsi="Courier New" w:cs="Courier New"/>
          <w:w w:val="103"/>
        </w:rPr>
      </w:pPr>
      <w:r>
        <w:rPr>
          <w:rFonts w:cs="Courier New" w:ascii="Courier New" w:hAnsi="Courier New"/>
          <w:w w:val="103"/>
        </w:rPr>
      </w:r>
    </w:p>
    <w:p>
      <w:pPr>
        <w:pStyle w:val="Acuerdos"/>
        <w:rPr>
          <w:rFonts w:ascii="Courier New" w:hAnsi="Courier New" w:cs="Courier New"/>
          <w:w w:val="103"/>
        </w:rPr>
      </w:pPr>
      <w:r>
        <w:rPr>
          <w:rFonts w:cs="Courier New" w:ascii="Courier New" w:hAnsi="Courier New"/>
          <w:w w:val="103"/>
        </w:rPr>
      </w:r>
    </w:p>
    <w:p>
      <w:pPr>
        <w:pStyle w:val="Acuerdos"/>
        <w:ind w:hanging="0"/>
        <w:jc w:val="center"/>
        <w:rPr>
          <w:rFonts w:ascii="Courier New" w:hAnsi="Courier New" w:cs="Courier New"/>
        </w:rPr>
      </w:pPr>
      <w:r>
        <w:rPr>
          <w:rFonts w:cs="Courier New" w:ascii="Courier New" w:hAnsi="Courier New"/>
          <w:lang w:val="eu-ES"/>
        </w:rPr>
        <w:t xml:space="preserve">I. TITULUA </w:t>
      </w:r>
    </w:p>
    <w:p>
      <w:pPr>
        <w:pStyle w:val="Acuerdos"/>
        <w:ind w:hanging="0"/>
        <w:jc w:val="center"/>
        <w:rPr>
          <w:rFonts w:ascii="Courier New" w:hAnsi="Courier New" w:cs="Courier New"/>
        </w:rPr>
      </w:pPr>
      <w:r>
        <w:rPr>
          <w:rFonts w:cs="Courier New" w:ascii="Courier New" w:hAnsi="Courier New"/>
          <w:lang w:val="eu-ES"/>
        </w:rPr>
        <w:t xml:space="preserve">Xedapen Orokor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 artikulua. Xede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Foru lege honek helburu hauek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Konstituzioaren 47. artikuluan jasota dagoen eskubidea, hots, etxebizitza duin eta egoki bat izatekoa, Nafarroan bermatzen laguntzea eta, horretarako, etxebizitza babestuaren eskaintza arautzea, benetako beharrei ahalik eta hobekien egoki dadi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strike/>
        </w:rPr>
      </w:pPr>
      <w:r>
        <w:rPr>
          <w:rFonts w:cs="Courier New" w:ascii="Courier New" w:hAnsi="Courier New"/>
          <w:lang w:val="eu-ES"/>
        </w:rPr>
        <w:t>b) Herritar guztiek etxebizitza bat izateko eskubideak erabateko funtsa izateko behar diren baldintzak, neurriak eta prozedurak ezartzea.</w:t>
      </w:r>
      <w:r>
        <w:rPr>
          <w:rFonts w:cs="Courier New" w:ascii="Courier New" w:hAnsi="Courier New"/>
        </w:rPr>
        <w:t xml:space="preserve"> </w:t>
      </w:r>
    </w:p>
    <w:p>
      <w:pPr>
        <w:pStyle w:val="Acuerdos"/>
        <w:rPr>
          <w:rFonts w:ascii="Courier New" w:hAnsi="Courier New" w:cs="Courier New"/>
          <w:strike/>
        </w:rPr>
      </w:pPr>
      <w:r>
        <w:rPr>
          <w:rFonts w:cs="Courier New" w:ascii="Courier New" w:hAnsi="Courier New"/>
          <w:strike/>
        </w:rPr>
      </w:r>
    </w:p>
    <w:p>
      <w:pPr>
        <w:pStyle w:val="Acuerdos"/>
        <w:rPr/>
      </w:pPr>
      <w:r>
        <w:rPr>
          <w:rFonts w:cs="Courier New" w:ascii="Courier New" w:hAnsi="Courier New"/>
          <w:lang w:val="eu-ES"/>
        </w:rPr>
        <w:t>c) Etxebizitza babestuen araubide juridikoa eta haiek esleitu, kudeatu eta kontrolatzeko betebeharrak ezartzea, Etxebizitza Babestuaren Eskatzaileen Zentsuaren bitarte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d) Era berean, etxebizitzaren arloko jarduketa babesgarriak arautzeaz gain, foru lege honek haren legezko araubidearen zenbait alderdi ere finkatzen ditu, baita eraikuntzaren kalitatea sustatzeko, iruzurra kontrolatu eta hari aurrea hartzeko eta legezkotasuna berrezartzeko neurri batzuk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 artikulua. Jarduketa babesgarri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Honako hauek dira Nafarroako administrazio publikoek etxebizitza arloan babestutako jarduketak, erregelamenduz ezarriko diren baldintz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Lurzorua eskuratu, sustatu eta urbanizatzea, bertan etxebizitza babestuak egiteko asmoz. </w:t>
      </w:r>
    </w:p>
    <w:p>
      <w:pPr>
        <w:pStyle w:val="Acuerdos"/>
        <w:rPr/>
      </w:pPr>
      <w:r>
        <w:rPr>
          <w:rFonts w:cs="Courier New" w:ascii="Courier New" w:hAnsi="Courier New"/>
          <w:lang w:val="eu-ES"/>
        </w:rPr>
        <w:t xml:space="preserve">b) Lurzorua eskuratzea, bertan errentaren gehieneko prezioa mugatua izanen duten alokairuko etxebizitzak sustatzeko asmoz.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c) Etxebizitza babestuak sustatzea, norberak erabiltzeko, saltzeko edo errentan emateko. </w:t>
      </w:r>
    </w:p>
    <w:p>
      <w:pPr>
        <w:pStyle w:val="Acuerdos"/>
        <w:rPr>
          <w:rFonts w:ascii="Courier New" w:hAnsi="Courier New" w:cs="Courier New"/>
        </w:rPr>
      </w:pPr>
      <w:r>
        <w:rPr>
          <w:rFonts w:cs="Courier New" w:ascii="Courier New" w:hAnsi="Courier New"/>
          <w:lang w:val="eu-ES"/>
        </w:rPr>
        <w:t>d) Etxebizitza edo eraikinak zaharberritzea eta horien obra osagarriak eta urbanizazio obrak, baita ondasun higiezinak erostea gero zaharberritzeko edo eraisteko, betiere ekipamenduetarako espazio libreak lortzeko asmoz egiten bada.</w:t>
      </w:r>
    </w:p>
    <w:p>
      <w:pPr>
        <w:pStyle w:val="Acuerdos"/>
        <w:rPr>
          <w:rFonts w:ascii="Courier New" w:hAnsi="Courier New" w:cs="Courier New"/>
        </w:rPr>
      </w:pPr>
      <w:r>
        <w:rPr>
          <w:rFonts w:cs="Courier New" w:ascii="Courier New" w:hAnsi="Courier New"/>
          <w:lang w:val="eu-ES"/>
        </w:rPr>
        <w:t>e) Foru administrazioak bultzatutako jarduketa edo programen barrenean, etxebizitza erabiliak eskuratu, errentan eman eta esleitzea.</w:t>
      </w:r>
    </w:p>
    <w:p>
      <w:pPr>
        <w:pStyle w:val="Acuerdos"/>
        <w:rPr>
          <w:rFonts w:ascii="Courier New" w:hAnsi="Courier New" w:cs="Courier New"/>
        </w:rPr>
      </w:pPr>
      <w:r>
        <w:rPr>
          <w:rFonts w:cs="Courier New" w:ascii="Courier New" w:hAnsi="Courier New"/>
          <w:lang w:val="eu-ES"/>
        </w:rPr>
        <w:t xml:space="preserve">f) Ingurumen irizpideak edo bioeraikuntzako, energia aurrezpenerako eta arkitektura bioklimatikoko irizpideak kontuan hartzen dituzten obra eta proiektuak egi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g) Etxebizitza erabiliak salerostea, betiere haien prezioa ez bada prezio tasatuko etxebizitzen metro karratuari dagokion preziotik gora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txebizitza babestuak eraikitzeko lanak eta etxebizitzen zaharberritze lan babestuak kasuan-kasuan aplikatzekoa den higirintzako legediari eta planeamenduari jarraikiz egin beharko dira, eta lehenago, beharrezkoak diren udal lizentzia eta administrazio baimen guztiak lortu beharko d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3. artikulua. Etxebizitzaren arloko printzipio gidari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Nafarroako administrazio publikoek etxebizitzaren arloan izanen duten esku-hartzea printzipio hauek gidatuko dut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 Gizarte arlokoak: </w:t>
      </w:r>
      <w:r>
        <w:rPr>
          <w:rFonts w:cs="Courier New" w:ascii="Courier New" w:hAnsi="Courier New"/>
        </w:rPr>
        <w:t xml:space="preserve">  </w:t>
      </w:r>
    </w:p>
    <w:p>
      <w:pPr>
        <w:pStyle w:val="Acuerdos"/>
        <w:rPr>
          <w:rFonts w:ascii="Courier New" w:hAnsi="Courier New" w:cs="Courier New"/>
          <w:b/>
          <w:b/>
        </w:rPr>
      </w:pPr>
      <w:r>
        <w:rPr>
          <w:rFonts w:cs="Courier New" w:ascii="Courier New" w:hAnsi="Courier New"/>
          <w:lang w:val="eu-ES"/>
        </w:rPr>
        <w:t xml:space="preserve">- Benetako beharren araberako etxebizitzen eskaintza egokia egitea. </w:t>
      </w:r>
    </w:p>
    <w:p>
      <w:pPr>
        <w:pStyle w:val="Acuerdos"/>
        <w:rPr>
          <w:rFonts w:ascii="Courier New" w:hAnsi="Courier New" w:cs="Courier New"/>
        </w:rPr>
      </w:pPr>
      <w:r>
        <w:rPr>
          <w:rFonts w:cs="Courier New" w:ascii="Courier New" w:hAnsi="Courier New"/>
          <w:lang w:val="eu-ES"/>
        </w:rPr>
        <w:t xml:space="preserve">- Etxibizitzen eta haien inguruaren kalitatea hobetzea. </w:t>
      </w:r>
    </w:p>
    <w:p>
      <w:pPr>
        <w:pStyle w:val="Acuerdos"/>
        <w:rPr/>
      </w:pPr>
      <w:r>
        <w:rPr>
          <w:rFonts w:cs="Courier New" w:ascii="Courier New" w:hAnsi="Courier New"/>
          <w:lang w:val="eu-ES"/>
        </w:rPr>
        <w:t xml:space="preserve">- Kopuru aldetik nahikoa den etxebizitza babestuaren eskaintza lortzea, lurraldearen eta tipologiaren ikuspegitik eskaintza orekatua, gizartetik baztertuak edo bazterturik gelditzeko arriskuan dauden giza taldeei arreta berezia ematen diona. </w:t>
      </w:r>
      <w:r>
        <w:rPr>
          <w:rFonts w:cs="Courier New" w:ascii="Courier New" w:hAnsi="Courier New"/>
        </w:rPr>
        <w:t xml:space="preserve"> </w:t>
      </w:r>
    </w:p>
    <w:p>
      <w:pPr>
        <w:pStyle w:val="Acuerdos"/>
        <w:rPr/>
      </w:pPr>
      <w:r>
        <w:rPr>
          <w:rFonts w:cs="Courier New" w:ascii="Courier New" w:hAnsi="Courier New"/>
          <w:lang w:val="eu-ES"/>
        </w:rPr>
        <w:t>- Hirietako eta herrietako auzoetan eta bizitegi-sektoreetan aniztasuna eta gizarte kohesioa sustatzea, hiri integrazio egokia bermatzeko asmoz eta arrazoi sozioekonomikoak, demografikoak, kulturalak, erlijiosoak edo bestelako edozein dela kausa gertatzen diren segregazio, bazterkeria edo diskriminazio kasuei aurrea hartzeko asmo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b) Ingurumenaren arlokoak: </w:t>
      </w:r>
      <w:r>
        <w:rPr>
          <w:rFonts w:cs="Courier New" w:ascii="Courier New" w:hAnsi="Courier New"/>
        </w:rPr>
        <w:t xml:space="preserve"> </w:t>
      </w:r>
    </w:p>
    <w:p>
      <w:pPr>
        <w:pStyle w:val="Acuerdos"/>
        <w:rPr/>
      </w:pPr>
      <w:r>
        <w:rPr>
          <w:rFonts w:cs="Courier New" w:ascii="Courier New" w:hAnsi="Courier New"/>
          <w:lang w:val="eu-ES"/>
        </w:rPr>
        <w:t xml:space="preserve">- Gaur egun etxebizitzetarako dagoen ondasun higiezinen parkea zaintzea, zaharberritzea, eraberritzea edo berritzea. </w:t>
      </w:r>
      <w:r>
        <w:rPr>
          <w:rFonts w:cs="Courier New" w:ascii="Courier New" w:hAnsi="Courier New"/>
        </w:rPr>
        <w:t xml:space="preserve"> </w:t>
      </w:r>
    </w:p>
    <w:p>
      <w:pPr>
        <w:pStyle w:val="Acuerdos"/>
        <w:rPr/>
      </w:pPr>
      <w:r>
        <w:rPr>
          <w:rFonts w:cs="Courier New" w:ascii="Courier New" w:hAnsi="Courier New"/>
          <w:lang w:val="eu-ES"/>
        </w:rPr>
        <w:t xml:space="preserve">- Energia aurreztea. </w:t>
      </w:r>
      <w:r>
        <w:rPr>
          <w:rFonts w:cs="Courier New" w:ascii="Courier New" w:hAnsi="Courier New"/>
        </w:rPr>
        <w:t xml:space="preserve"> </w:t>
      </w:r>
    </w:p>
    <w:p>
      <w:pPr>
        <w:pStyle w:val="Acuerdos"/>
        <w:rPr/>
      </w:pPr>
      <w:r>
        <w:rPr>
          <w:rFonts w:cs="Courier New" w:ascii="Courier New" w:hAnsi="Courier New"/>
          <w:lang w:val="eu-ES"/>
        </w:rPr>
        <w:t xml:space="preserve">- Etxebizitzen parkearen ingurumen iraunkortasun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 Lurzorua egoki erabiltzen dela kontrolatzea, berriztatzen ez den baliabidea baita. </w:t>
      </w:r>
    </w:p>
    <w:p>
      <w:pPr>
        <w:pStyle w:val="Acuerdos"/>
        <w:rPr>
          <w:rFonts w:ascii="Courier New" w:hAnsi="Courier New" w:cs="Courier New"/>
        </w:rPr>
      </w:pPr>
      <w:r>
        <w:rPr>
          <w:rFonts w:cs="Courier New" w:ascii="Courier New" w:hAnsi="Courier New"/>
          <w:lang w:val="eu-ES"/>
        </w:rPr>
        <w:t xml:space="preserve">- Eraikinak natur ingurunean hobeki integratzea. </w:t>
      </w:r>
    </w:p>
    <w:p>
      <w:pPr>
        <w:pStyle w:val="Acuerdos"/>
        <w:rPr/>
      </w:pPr>
      <w:r>
        <w:rPr>
          <w:rFonts w:cs="Courier New" w:ascii="Courier New" w:hAnsi="Courier New"/>
          <w:lang w:val="eu-ES"/>
        </w:rPr>
        <w:t xml:space="preserve">- Herritarrek etxebizitza duin, egoki eta eskuragarri bat izan dezatela ahalbidetzea, pertsona guztientzako diseinuaren printzipioaren arabera asmatua; zaratarik gabeko etxebizitza eta, orobat, aplikatzekoa den legediak onartzen dituen gehieneko mugak gainditzen dituzten inmisio kutsatzailerik gabea, eta ingurumen eta paisaia egoki batean kokat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c) Administrazio arloko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 Zerbitzu eraginkorra ematea eta Administrazioa herritarrengandik hurbil izatea. </w:t>
      </w:r>
    </w:p>
    <w:p>
      <w:pPr>
        <w:pStyle w:val="Acuerdos"/>
        <w:rPr/>
      </w:pPr>
      <w:r>
        <w:rPr>
          <w:rFonts w:eastAsia="Courier New" w:cs="Courier New" w:ascii="Courier New" w:hAnsi="Courier New"/>
        </w:rPr>
        <w:t xml:space="preserve"> </w:t>
      </w:r>
      <w:r>
        <w:rPr>
          <w:rFonts w:cs="Courier New" w:ascii="Courier New" w:hAnsi="Courier New"/>
          <w:lang w:val="eu-ES"/>
        </w:rPr>
        <w:t xml:space="preserve">Administrazio prozedurak eta kudeaketa arloko jarduerak arrazionalizatu eta arintzea. </w:t>
      </w:r>
      <w:r>
        <w:rPr>
          <w:rFonts w:cs="Courier New" w:ascii="Courier New" w:hAnsi="Courier New"/>
        </w:rPr>
        <w:t xml:space="preserve"> </w:t>
      </w:r>
    </w:p>
    <w:p>
      <w:pPr>
        <w:pStyle w:val="Acuerdos"/>
        <w:rPr/>
      </w:pPr>
      <w:r>
        <w:rPr>
          <w:rFonts w:cs="Courier New" w:ascii="Courier New" w:hAnsi="Courier New"/>
          <w:lang w:val="eu-ES"/>
        </w:rPr>
        <w:t xml:space="preserve">- Administrazioaren jarduketa gardena eta publikoa izatea, foru lege honek herritarrei esleitzen dizkien eskubideak benetan erabili ahal izatea bermatzeko. </w:t>
      </w:r>
      <w:r>
        <w:rPr>
          <w:rFonts w:cs="Courier New" w:ascii="Courier New" w:hAnsi="Courier New"/>
        </w:rPr>
        <w:t xml:space="preserve"> </w:t>
      </w:r>
    </w:p>
    <w:p>
      <w:pPr>
        <w:pStyle w:val="Acuerdos"/>
        <w:rPr/>
      </w:pPr>
      <w:r>
        <w:rPr>
          <w:rFonts w:cs="Courier New" w:ascii="Courier New" w:hAnsi="Courier New"/>
          <w:lang w:val="eu-ES"/>
        </w:rPr>
        <w:t xml:space="preserve">- Nafarroako Foru Komunitateko Administrazioaren organoen eta erakunde publikoen arteko lankidetza eta koordinazioa bultzatzea, baita beste administrazio publiko batzuen artekoa er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Politika publikoen emaitzen eta kudeaketaren kontrola, erantzukizuna, arintasuna, eragimena baliabide publikoak esleitu eta erabiltzeko orduan, eraginkortasuna helburuak betetzean, plangintza eta programazioa.</w:t>
      </w:r>
    </w:p>
    <w:p>
      <w:pPr>
        <w:pStyle w:val="Acuerdos"/>
        <w:rPr/>
      </w:pPr>
      <w:r>
        <w:rPr>
          <w:rFonts w:cs="Courier New" w:ascii="Courier New" w:hAnsi="Courier New"/>
          <w:lang w:val="eu-ES"/>
        </w:rPr>
        <w:t xml:space="preserve">- Ekonomia, nahikotasuna, egokitasuna eta baliabideak helburuen arabera arrazionalizatzea. </w:t>
      </w:r>
      <w:r>
        <w:rPr>
          <w:rFonts w:cs="Courier New" w:ascii="Courier New" w:hAnsi="Courier New"/>
        </w:rPr>
        <w:t xml:space="preserve"> </w:t>
      </w:r>
    </w:p>
    <w:p>
      <w:pPr>
        <w:pStyle w:val="Acuerdos"/>
        <w:rPr/>
      </w:pPr>
      <w:r>
        <w:rPr>
          <w:rFonts w:cs="Courier New" w:ascii="Courier New" w:hAnsi="Courier New"/>
          <w:lang w:val="eu-ES"/>
        </w:rPr>
        <w:t xml:space="preserve">- Administrazioaren jarduera erraztea eta arrazionalizatz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4. artikulua. Lege kontzept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Behin-behineko kalifikazioa administrazio egintza bat da, zeinaren bidez Nafarroako Foru Komunitateko Administrazioak aitortzen baitu bukatu gabe dagoen etxebizitza babestuen sustapen batek edo egin gabe dagoen zaharberritza lan batek behin betiko kalifikazioa lor dezakeela sustatzaileak aurkeztutako dokumentazioaren arabera eta aplikagarrian den araudia betez bukatzen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Behin betiko kalifikazioa administrazio egintza bat da, zeinaren bidez Nafarroako Foru Komunitateko Administrazioak aitortzen baitu etxebizitza babestuen sustapen bat edo etxebizitzak zaharberritzeko lan bat bukatua dagoela eta aplikagarria den araudi juridiko, ekonomiko eta teknikoa betetzen du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Norberaren erabilerarako etxebizitza babestuaren sustatzailea da, bera bakarrik edo beste batzuekin batera elkarte edo kooperatiba bat osatuz, etxebizitza babestu bat eraikitzeko lanak erabaki, bultzatu, programatu eta norberaren baliabideekin edo besterenekin finantzatzen dituen pertsona fisikoa, gero bere familia unitatearen ohiko egoitza gisa erabili eta gozatzeko baldin bada bakar-bakarri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Etxebizitzen sustatzailea da edozein pertsona fisiko edo juridiko, publikoa edo pribatua, norberaren ekimenez edo beste batzuekin batera, eraikuntza lan bat erabaki, bultzatu, programatu eta norberaren baliabideekin edo besterenekin finantzatzen duena, gero berarentzat gordetzeko edo edozein tituluren bidez hirugarrenei besterendu, entregatu edo lagatzeko.</w:t>
      </w:r>
      <w:r>
        <w:rPr>
          <w:rFonts w:cs="Courier New" w:ascii="Courier New" w:hAnsi="Courier New"/>
        </w:rPr>
        <w:t xml:space="preserve"> </w:t>
      </w:r>
      <w:r>
        <w:rPr>
          <w:rFonts w:cs="Courier New" w:ascii="Courier New" w:hAnsi="Courier New"/>
          <w:lang w:val="eu-ES"/>
        </w:rPr>
        <w:t>Sustatzaile publikoak dira administrazio publikoak eta haien sozietate instrumental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Sustatzailearen eginkizunak ez dira eraikitzailearenak bezalakoak, izan ere, erakitzaileak bere gain hartzen du lan guztiak edo zati bat proiektuaren arabera burutzea, bere langile eta materialak edo besteren batenak erabiliz. Hala ere, sustatzailearen eta eraikitzailearen eginkizunak pertsona fisiko edo juridiko berak egin ditzak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Familia sarrera ponderatuak finkatuko dira koefiziente batzuk aplikatuz eta horretarako irizpide hauek erabiliko dira: familia unitateko kideen kopurua, adina, ezgaitasunen bat duten pertsonarik ote dagoen familian eta, hala badagokio, erregelamenduz finkatzen diren beste irizpide batzuk, betiere gehikortasun irizpideak kontuan hartuz.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lang w:val="eu-ES"/>
        </w:rPr>
        <w:t xml:space="preserve">Familia unitatearen kontzeptua pertsona fisikoen errentaren gaineko zergaren araudian agintzen den bera izanen da, aplikatzekoa den araudian aurreikusten diren salbuespenak salbuespe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7. </w:t>
      </w:r>
      <w:r>
        <w:rPr>
          <w:rFonts w:cs="Courier New" w:ascii="Courier New" w:hAnsi="Courier New"/>
          <w:lang w:val="eu-ES"/>
        </w:rPr>
        <w:t xml:space="preserve">Foru lege honen ondorioetarako, kanpoan bizi diren nafar egoliarrak hauek izanen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spainiako nazionalitatea izan eta Espainiatik kanpora bizi arren, Espainian izandako azkeneko erroldatzea Nafarroako udalerri batean izan dutenak. </w:t>
      </w:r>
    </w:p>
    <w:p>
      <w:pPr>
        <w:pStyle w:val="Acuerdos"/>
        <w:rPr>
          <w:rFonts w:ascii="Courier New" w:hAnsi="Courier New" w:cs="Courier New"/>
        </w:rPr>
      </w:pPr>
      <w:r>
        <w:rPr>
          <w:rFonts w:cs="Courier New" w:ascii="Courier New" w:hAnsi="Courier New"/>
          <w:lang w:val="eu-ES"/>
        </w:rPr>
        <w:t xml:space="preserve">b) Espainiako herritarrak, Espainian izandako azkeneko erroldatzea Nafarroako udalerri batean izan dutenak, baldin eta atzerrira joan baldin badira aldi baterako, joan-etorri askearen eskubidea baliatuz joan direnak barne. </w:t>
      </w:r>
    </w:p>
    <w:p>
      <w:pPr>
        <w:pStyle w:val="Acuerdos"/>
        <w:rPr/>
      </w:pPr>
      <w:r>
        <w:rPr>
          <w:rFonts w:cs="Courier New" w:ascii="Courier New" w:hAnsi="Courier New"/>
          <w:lang w:val="eu-ES"/>
        </w:rPr>
        <w:t>c) Jatorrizko espainiarrak, Espainian izandako azkeneko erroldatzea Nafarroako udalerri batean izan dutenak, baldin eta egoitza finkatzeko asmoz Espainiara itzuli badira eta itzuli baino lehen Espainiako nazionalitatearen jabe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d) Aurretik aipatutakoen familiakoak, hau da, legez bereizita ez dauden bikoteetako ezkontidea edo bikotekide egonkorra eta lehenengo maila bitarteko oinordekoak, ezgaitasunen bat aitortua badute edo 21 urtetik beherakoak badira, edo, zaharragoak izanik ere, haien kargura eta ekonomikoki ere haien menpe baldin badaud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8. </w:t>
      </w:r>
      <w:r>
        <w:rPr>
          <w:rFonts w:cs="Courier New" w:ascii="Courier New" w:hAnsi="Courier New"/>
          <w:lang w:val="eu-ES"/>
        </w:rPr>
        <w:t xml:space="preserve">Gizarte integraziorako etxebizitzak dira gizarte babes handiena behar duten biztanleentzat Nafarroan dauden etxebizitzak, Nafarroako Foru Komunitateko Administrazioaren gizarte integraziorako etxebizitzen jarduketa edo programetan parte hartzen duten pertsonek eskuratu edo errentan hartzen dituztenak edo, bestela, toki entitateekin eta/edo irabazi-asmorik gabeko entitateekin sinatutako  hitzarmenen bidez administrazio honek aitortzen dituen etxebizitzak, eta orobat, hitzarmen baten bidez Nafarroako Foru Komunitateko Administrazioarekin gizarte integraziorako etxebizitzen jarduketa edo programetan laguntzen duten toki entitateek edo irabazi-asmorik gabeko entitateek eskuratzen dituzten etxebizitzak, gero alokairuari lotuak gelditzeko ba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 artikulua. Diru-laguntza jasotzen duten  jarduketa babesgarri guztiei aplikatu beharreko denborazko baldintz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Nafarroako Gobernuaren diru-laguntza hartu duen etxebizitza baten jabetza edo hura erabili eta gozatzeko eskubidea edozein tituluren bidez laga edo eskualdatzen duenak etxebizitza horren edo zaharberritze babestuko obren behin betiko kalifikazioaren egunetik hasita bost urte igaro baino lehen, diru-laguntza guztia itzuli beharko dio Nafarroako Gobernuari, berandutza-interesa gehituta. </w:t>
      </w:r>
      <w:r>
        <w:rPr>
          <w:rFonts w:cs="Courier New" w:ascii="Courier New" w:hAnsi="Courier New"/>
        </w:rPr>
        <w:t xml:space="preserve"> </w:t>
      </w:r>
      <w:r>
        <w:rPr>
          <w:rFonts w:cs="Courier New" w:ascii="Courier New" w:hAnsi="Courier New"/>
          <w:lang w:val="eu-ES"/>
        </w:rPr>
        <w:t xml:space="preserve">Eskualdaketak etxebizitzako jabeen zati baten eskubideak ukitzen baditu bakarrik, itzuli beharrekoa eskualdatzen den zatiaren eskubideek jabetza osoarekin alderatuta hartzen duten partaidetza-ehunekoaren araberakoa izanen da.  </w:t>
      </w:r>
      <w:r>
        <w:rPr>
          <w:rFonts w:cs="Courier New" w:ascii="Courier New" w:hAnsi="Courier New"/>
        </w:rPr>
        <w:t xml:space="preserve"> </w:t>
      </w:r>
      <w:r>
        <w:rPr>
          <w:rFonts w:cs="Courier New" w:ascii="Courier New" w:hAnsi="Courier New"/>
          <w:lang w:val="eu-ES"/>
        </w:rPr>
        <w:t xml:space="preserve">Bigarren eskualdaketaren bidez esleitzen diren etxebizitzen kasuan, bost urteko epea hasiko da kontatzen etxebizitzaren jabaria erosle berriari eskualdatzeko eskrituraren datatik aurr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Jasotako laguntzen zati proportzionala itzuli beharko da, orobat, ezkontza baten bananketaren edo dibortzioaren  ondorioz edo bikote egonkor bat bereiztearen ondorioz, etxebizitza titularkide bati esleitzen bazaio etxebizitzaren edo zaharberritze babestuko obraren behin betiko kalifikaziotik hasita bost urte baino lehenag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rtikulu honetan xedatutakoa ez da aplikatuko lagapena “mortis causa” gertatzen denean, ez eta alokairuan emateko behin betiko kalifikazioa hartu duten etxebizitza babestuen espedienteetan dauden eraikin osoen titulartasuna eskualdatzen denean ere, betiere, azkeneko kasu horretan, eskualdaketa etxebizitzen arloan eskumena duen departamentuak baimentzen ba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6. artikulua. Eskaerak ebazteko administrazio ep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Foru Komunitateko Administrazioak Herri Administrazioen Araubide Juridikoari eta Administrazio Prozedura Erkideari buruzko azaroaren 26ko 30/1992 Legearen arabera ebatzi eta jakinaraziko ditu kalifikazioen, deskalifikazioen, kontratuen ikus-onespenen eta diru-laguntzak ematearen gainean tramitatzen diren eskaera guztiak, ondotik agertzen den taular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tbl>
      <w:tblPr>
        <w:tblW w:w="8154" w:type="dxa"/>
        <w:jc w:val="left"/>
        <w:tblInd w:w="-113" w:type="dxa"/>
        <w:tblLayout w:type="fixed"/>
        <w:tblCellMar>
          <w:top w:w="0" w:type="dxa"/>
          <w:left w:w="108" w:type="dxa"/>
          <w:bottom w:w="0" w:type="dxa"/>
          <w:right w:w="108" w:type="dxa"/>
        </w:tblCellMar>
      </w:tblPr>
      <w:tblGrid>
        <w:gridCol w:w="3859"/>
        <w:gridCol w:w="2080"/>
        <w:gridCol w:w="2215"/>
      </w:tblGrid>
      <w:tr>
        <w:trPr/>
        <w:tc>
          <w:tcPr>
            <w:tcW w:w="38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PROZEDURA</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JAKINARAZTEKO EPEA</w:t>
            </w:r>
          </w:p>
        </w:tc>
        <w:tc>
          <w:tcPr>
            <w:tcW w:w="221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ISILTASUNAREN ESANAHIA</w:t>
            </w:r>
          </w:p>
        </w:tc>
      </w:tr>
      <w:tr>
        <w:trPr/>
        <w:tc>
          <w:tcPr>
            <w:tcW w:w="385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20"/>
                <w:lang w:val="eu-ES"/>
              </w:rPr>
            </w:pPr>
            <w:r>
              <w:rPr>
                <w:rFonts w:cs="Courier New" w:ascii="Courier New" w:hAnsi="Courier New"/>
                <w:sz w:val="20"/>
                <w:lang w:val="eu-ES"/>
              </w:rPr>
              <w:t>Etxebizitza babestuen eta etxebizitzen zaharberrikuntzen behin-behineko kalifikazioa</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lang w:val="eu-ES"/>
              </w:rPr>
              <w:t>3 hilabete</w:t>
            </w:r>
          </w:p>
          <w:p>
            <w:pPr>
              <w:pStyle w:val="Normal"/>
              <w:jc w:val="center"/>
              <w:rPr>
                <w:rFonts w:ascii="Courier New" w:hAnsi="Courier New" w:cs="Courier New"/>
                <w:sz w:val="20"/>
                <w:szCs w:val="20"/>
              </w:rPr>
            </w:pPr>
            <w:r>
              <w:rPr>
                <w:rFonts w:cs="Courier New" w:ascii="Courier New" w:hAnsi="Courier New"/>
                <w:sz w:val="20"/>
                <w:szCs w:val="20"/>
              </w:rPr>
            </w:r>
          </w:p>
        </w:tc>
        <w:tc>
          <w:tcPr>
            <w:tcW w:w="22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 xml:space="preserve">Ezespena </w:t>
            </w:r>
          </w:p>
        </w:tc>
      </w:tr>
      <w:tr>
        <w:trPr/>
        <w:tc>
          <w:tcPr>
            <w:tcW w:w="3859"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Courier New" w:ascii="Courier New" w:hAnsi="Courier New"/>
                <w:sz w:val="20"/>
                <w:lang w:val="eu-ES"/>
              </w:rPr>
              <w:t>Etxebizitza babestuen eta etxebizitzen zaharberrikuntzen behin betiko kalifikazioa</w:t>
            </w:r>
            <w:r>
              <w:rPr>
                <w:rFonts w:cs="Courier New" w:ascii="Courier New" w:hAnsi="Courier New"/>
                <w:sz w:val="20"/>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lang w:val="eu-ES"/>
              </w:rPr>
              <w:t>3 hilabete</w:t>
            </w:r>
          </w:p>
          <w:p>
            <w:pPr>
              <w:pStyle w:val="Normal"/>
              <w:jc w:val="center"/>
              <w:rPr>
                <w:rFonts w:ascii="Courier New" w:hAnsi="Courier New" w:cs="Courier New"/>
                <w:sz w:val="20"/>
                <w:szCs w:val="20"/>
              </w:rPr>
            </w:pPr>
            <w:r>
              <w:rPr>
                <w:rFonts w:cs="Courier New" w:ascii="Courier New" w:hAnsi="Courier New"/>
                <w:sz w:val="20"/>
                <w:szCs w:val="20"/>
              </w:rPr>
            </w:r>
          </w:p>
        </w:tc>
        <w:tc>
          <w:tcPr>
            <w:tcW w:w="22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lang w:val="eu-ES"/>
              </w:rPr>
              <w:t xml:space="preserve">Ezespena </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85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20"/>
                <w:lang w:val="eu-ES"/>
              </w:rPr>
            </w:pPr>
            <w:r>
              <w:rPr>
                <w:rFonts w:cs="Courier New" w:ascii="Courier New" w:hAnsi="Courier New"/>
                <w:sz w:val="20"/>
                <w:lang w:val="eu-ES"/>
              </w:rPr>
              <w:t>Etxebizitza egokiaren eskaera edo, hori ezean, etxebizitza aldez aurretik deskalifikatzeko eskaera, foru lege honen 33. artikuluaren arabera</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6 hilabete</w:t>
            </w:r>
          </w:p>
        </w:tc>
        <w:tc>
          <w:tcPr>
            <w:tcW w:w="2215"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20"/>
                <w:lang w:val="eu-ES"/>
              </w:rPr>
            </w:pPr>
            <w:r>
              <w:rPr>
                <w:rFonts w:cs="Courier New" w:ascii="Courier New" w:hAnsi="Courier New"/>
                <w:sz w:val="20"/>
                <w:lang w:val="eu-ES"/>
              </w:rPr>
              <w:t>Onespena, aldez aurretik deskalifikatzeko eskaerari gaikuntza emateko ondorioetarako</w:t>
            </w:r>
          </w:p>
        </w:tc>
      </w:tr>
      <w:tr>
        <w:trPr/>
        <w:tc>
          <w:tcPr>
            <w:tcW w:w="385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20"/>
                <w:lang w:val="eu-ES"/>
              </w:rPr>
            </w:pPr>
            <w:r>
              <w:rPr>
                <w:rFonts w:cs="Courier New" w:ascii="Courier New" w:hAnsi="Courier New"/>
                <w:sz w:val="20"/>
                <w:lang w:val="eu-ES"/>
              </w:rPr>
              <w:t>Etxebizitza babestuen deskalifikazioa</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lang w:val="eu-ES"/>
              </w:rPr>
            </w:pPr>
            <w:r>
              <w:rPr>
                <w:rFonts w:cs="Courier New" w:ascii="Courier New" w:hAnsi="Courier New"/>
                <w:sz w:val="20"/>
                <w:lang w:val="eu-ES"/>
              </w:rPr>
              <w:t>3 hilabete</w:t>
            </w:r>
          </w:p>
        </w:tc>
        <w:tc>
          <w:tcPr>
            <w:tcW w:w="2215"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20"/>
                <w:lang w:val="eu-ES"/>
              </w:rPr>
            </w:pPr>
            <w:r>
              <w:rPr>
                <w:rFonts w:cs="Courier New" w:ascii="Courier New" w:hAnsi="Courier New"/>
                <w:sz w:val="20"/>
                <w:lang w:val="eu-ES"/>
              </w:rPr>
              <w:t>Onespena</w:t>
            </w:r>
          </w:p>
        </w:tc>
      </w:tr>
      <w:tr>
        <w:trPr/>
        <w:tc>
          <w:tcPr>
            <w:tcW w:w="385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20"/>
                <w:lang w:val="eu-ES"/>
              </w:rPr>
            </w:pPr>
            <w:r>
              <w:rPr>
                <w:rFonts w:cs="Courier New" w:ascii="Courier New" w:hAnsi="Courier New"/>
                <w:sz w:val="20"/>
                <w:lang w:val="eu-ES"/>
              </w:rPr>
              <w:t>Etxebizitza babestuak erosteagatik diru-kopuruak kontura jasotzeko baimena</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3 hilabete</w:t>
            </w:r>
          </w:p>
        </w:tc>
        <w:tc>
          <w:tcPr>
            <w:tcW w:w="22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Onespena</w:t>
            </w:r>
          </w:p>
        </w:tc>
      </w:tr>
      <w:tr>
        <w:trPr/>
        <w:tc>
          <w:tcPr>
            <w:tcW w:w="385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20"/>
                <w:lang w:val="eu-ES"/>
              </w:rPr>
            </w:pPr>
            <w:r>
              <w:rPr>
                <w:rFonts w:cs="Courier New" w:ascii="Courier New" w:hAnsi="Courier New"/>
                <w:sz w:val="20"/>
                <w:lang w:val="eu-ES"/>
              </w:rPr>
              <w:t>Etxebizitza babestua salerosteko, esleitzeko edo errentan emateko kontratua sinatzeko baimena</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Hilabete bat</w:t>
            </w:r>
          </w:p>
        </w:tc>
        <w:tc>
          <w:tcPr>
            <w:tcW w:w="22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Onespena</w:t>
            </w:r>
          </w:p>
        </w:tc>
      </w:tr>
      <w:tr>
        <w:trPr/>
        <w:tc>
          <w:tcPr>
            <w:tcW w:w="385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20"/>
                <w:lang w:val="eu-ES"/>
              </w:rPr>
            </w:pPr>
            <w:r>
              <w:rPr>
                <w:rFonts w:cs="Courier New" w:ascii="Courier New" w:hAnsi="Courier New"/>
                <w:sz w:val="20"/>
                <w:lang w:val="eu-ES"/>
              </w:rPr>
              <w:t>Jakinarazpenak, foru lege honetan lehentasunez erosteko eta atzera eskuratzeko eskubidea erabiltzeko ondorioetarako</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40 egun</w:t>
            </w:r>
          </w:p>
        </w:tc>
        <w:tc>
          <w:tcPr>
            <w:tcW w:w="22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lang w:val="eu-ES"/>
              </w:rPr>
            </w:pPr>
            <w:r>
              <w:rPr>
                <w:rFonts w:cs="Courier New" w:ascii="Courier New" w:hAnsi="Courier New"/>
                <w:sz w:val="20"/>
                <w:lang w:val="eu-ES"/>
              </w:rPr>
              <w:t>Uko egitea</w:t>
            </w:r>
          </w:p>
        </w:tc>
      </w:tr>
      <w:tr>
        <w:trPr/>
        <w:tc>
          <w:tcPr>
            <w:tcW w:w="3859"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Courier New" w:ascii="Courier New" w:hAnsi="Courier New"/>
                <w:sz w:val="20"/>
                <w:lang w:val="eu-ES"/>
              </w:rPr>
              <w:t>Etxebizitza babestuak salerosteko, esleitzeko edo errentan emateko kontratuak ikus-onestea</w:t>
            </w:r>
            <w:r>
              <w:rPr>
                <w:rFonts w:cs="Courier New" w:ascii="Courier New" w:hAnsi="Courier New"/>
                <w:sz w:val="20"/>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lang w:val="eu-ES"/>
              </w:rPr>
              <w:t>2 hilabete</w:t>
            </w:r>
          </w:p>
          <w:p>
            <w:pPr>
              <w:pStyle w:val="Normal"/>
              <w:jc w:val="center"/>
              <w:rPr>
                <w:rFonts w:ascii="Courier New" w:hAnsi="Courier New" w:cs="Courier New"/>
                <w:sz w:val="20"/>
                <w:szCs w:val="20"/>
              </w:rPr>
            </w:pPr>
            <w:r>
              <w:rPr>
                <w:rFonts w:cs="Courier New" w:ascii="Courier New" w:hAnsi="Courier New"/>
                <w:sz w:val="20"/>
                <w:szCs w:val="20"/>
              </w:rPr>
            </w:r>
          </w:p>
        </w:tc>
        <w:tc>
          <w:tcPr>
            <w:tcW w:w="22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lang w:val="eu-ES"/>
              </w:rPr>
              <w:t xml:space="preserve">Ezespena </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859" w:type="dxa"/>
            <w:tcBorders>
              <w:top w:val="single" w:sz="6" w:space="0" w:color="000000"/>
              <w:left w:val="single" w:sz="4" w:space="0" w:color="000000"/>
              <w:bottom w:val="single" w:sz="4" w:space="0" w:color="000000"/>
              <w:right w:val="single" w:sz="6" w:space="0" w:color="000000"/>
            </w:tcBorders>
          </w:tcPr>
          <w:p>
            <w:pPr>
              <w:pStyle w:val="Normal"/>
              <w:jc w:val="both"/>
              <w:rPr>
                <w:rFonts w:ascii="Courier New" w:hAnsi="Courier New" w:cs="Courier New"/>
                <w:sz w:val="20"/>
                <w:lang w:val="eu-ES"/>
              </w:rPr>
            </w:pPr>
            <w:r>
              <w:rPr>
                <w:rFonts w:cs="Courier New" w:ascii="Courier New" w:hAnsi="Courier New"/>
                <w:sz w:val="20"/>
                <w:lang w:val="eu-ES"/>
              </w:rPr>
              <w:t xml:space="preserve">Etxebizitza babestuen sustatzaileentzat, erosleentzat, erabiltzaileentzat eta esleipen-hartzaileentzat eta etxebizitzak zaharberritzeko emandako zuzeneko diru-laguntzak. </w:t>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lang w:val="eu-ES"/>
              </w:rPr>
              <w:t>3 hilabete</w:t>
            </w:r>
          </w:p>
          <w:p>
            <w:pPr>
              <w:pStyle w:val="Normal"/>
              <w:jc w:val="center"/>
              <w:rPr>
                <w:rFonts w:ascii="Courier New" w:hAnsi="Courier New" w:cs="Courier New"/>
                <w:sz w:val="20"/>
                <w:szCs w:val="20"/>
              </w:rPr>
            </w:pPr>
            <w:r>
              <w:rPr>
                <w:rFonts w:cs="Courier New" w:ascii="Courier New" w:hAnsi="Courier New"/>
                <w:sz w:val="20"/>
                <w:szCs w:val="20"/>
              </w:rPr>
            </w:r>
          </w:p>
        </w:tc>
        <w:tc>
          <w:tcPr>
            <w:tcW w:w="221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lang w:val="eu-ES"/>
              </w:rPr>
              <w:t xml:space="preserve">Ezespena </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I. TITULUA </w:t>
      </w:r>
    </w:p>
    <w:p>
      <w:pPr>
        <w:pStyle w:val="Acuerdos"/>
        <w:ind w:hanging="0"/>
        <w:jc w:val="center"/>
        <w:rPr>
          <w:rFonts w:ascii="Courier New" w:hAnsi="Courier New" w:cs="Courier New"/>
        </w:rPr>
      </w:pPr>
      <w:r>
        <w:rPr>
          <w:rFonts w:cs="Courier New" w:ascii="Courier New" w:hAnsi="Courier New"/>
          <w:lang w:val="eu-ES"/>
        </w:rPr>
        <w:t>Etxebizitza babestuaren kontzeptua, ezaugarriak eta tipologia, eta etxebizitza arloa sustatzeko jarduera publikoa.</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 KAPITULUA </w:t>
      </w:r>
    </w:p>
    <w:p>
      <w:pPr>
        <w:pStyle w:val="Acuerdos"/>
        <w:ind w:hanging="0"/>
        <w:jc w:val="center"/>
        <w:rPr>
          <w:rFonts w:ascii="Courier New" w:hAnsi="Courier New" w:cs="Courier New"/>
        </w:rPr>
      </w:pPr>
      <w:r>
        <w:rPr>
          <w:rFonts w:cs="Courier New" w:ascii="Courier New" w:hAnsi="Courier New"/>
          <w:lang w:val="eu-ES"/>
        </w:rPr>
        <w:t xml:space="preserve">Etxebizitza babestuaren kontzeptua, ezaugarriak eta tipologia. </w:t>
      </w:r>
    </w:p>
    <w:p>
      <w:pPr>
        <w:pStyle w:val="Acuerdos"/>
        <w:rPr>
          <w:rFonts w:ascii="Courier New" w:hAnsi="Courier New" w:cs="Courier New"/>
        </w:rPr>
      </w:pPr>
      <w:r>
        <w:rPr>
          <w:rFonts w:cs="Courier New" w:ascii="Courier New" w:hAnsi="Courier New"/>
          <w:lang w:val="eu-ES"/>
        </w:rPr>
        <w:t xml:space="preserve">7. artikulua. Etxebizitza babestuaren kontzeptu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 babestua da, azalerari, diseinuari, bizigarritasunari, helburuari, erabilerari, kalitateari eta gehieneko prezioari buruz foru lege honetan eta haren xedapen osgarrietan ezartzen diren betebeharrak betetzeaz gainera, babes publikoko araubide bati lotzeko dagokion kalifikazioa jasotzen du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raubide juridikoaren, onura ekonomikoen eta jabetza eskubidea mugatzearen ondorioetarako, etxebizitza babestuaren kontzeptuaren barrenean sartuko dira, orobat, behin betiko kalifikazioan ondorio horiexetarako agertzen diren gainerako elementuak, hala nola garajeak, trastelekuak, lokalak eta gainerako elementu asimilagarr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Foru lege honetan ezarritakoaren arabera, hauek dira etxebizitza babestuen mot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Babes ofizialeko etxebizitza. </w:t>
      </w:r>
    </w:p>
    <w:p>
      <w:pPr>
        <w:pStyle w:val="Acuerdos"/>
        <w:rPr>
          <w:rFonts w:ascii="Courier New" w:hAnsi="Courier New" w:cs="Courier New"/>
        </w:rPr>
      </w:pPr>
      <w:r>
        <w:rPr>
          <w:rFonts w:cs="Courier New" w:ascii="Courier New" w:hAnsi="Courier New"/>
          <w:lang w:val="eu-ES"/>
        </w:rPr>
        <w:t xml:space="preserve">b) Prezio tasatuko etxebizitz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Babes ofizialeko etxebizitzak talde hauetan sailkatzen dira: jabetza araubidean, errentamendu araubidean edo erosteko aukera duen errentamendu araubidean.</w:t>
      </w:r>
      <w:r>
        <w:rPr>
          <w:rFonts w:cs="Courier New" w:ascii="Courier New" w:hAnsi="Courier New"/>
        </w:rPr>
        <w:t xml:space="preserve"> </w:t>
      </w:r>
      <w:r>
        <w:rPr>
          <w:rFonts w:cs="Courier New" w:ascii="Courier New" w:hAnsi="Courier New"/>
          <w:lang w:val="eu-ES"/>
        </w:rPr>
        <w:t xml:space="preserve">Prezio tasatuko etxebizitzak jabetza araubidean sailkatuko dira bakar-bakarr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Babes ofizialeko etxebizitzatzat hartuko dira etxebizitza babestuaren mota honetarako legez eta erregelamenduz ezarritako betebeharrak betetzeagatik behar den kalifikazioa lortzen duten etxebizitzak. </w:t>
      </w:r>
      <w:r>
        <w:rPr>
          <w:rFonts w:cs="Courier New" w:ascii="Courier New" w:hAnsi="Courier New"/>
        </w:rPr>
        <w:t xml:space="preserve"> </w:t>
      </w:r>
      <w:r>
        <w:rPr>
          <w:rFonts w:cs="Courier New" w:ascii="Courier New" w:hAnsi="Courier New"/>
          <w:lang w:val="eu-ES"/>
        </w:rPr>
        <w:t xml:space="preserve">Babes ofizialeko etxebizitzen metro koadro erabilgarriaren azkeneko prezioa ez da izanen etxebizitza horietarako eta erantsitako garajerako indarra duen modulu ponderatua baino 1,30 aldiz handiagoa. </w:t>
      </w:r>
      <w:r>
        <w:rPr>
          <w:rFonts w:cs="Courier New" w:ascii="Courier New" w:hAnsi="Courier New"/>
        </w:rPr>
        <w:t xml:space="preserve"> </w:t>
      </w:r>
      <w:r>
        <w:rPr>
          <w:rFonts w:cs="Courier New" w:ascii="Courier New" w:hAnsi="Courier New"/>
          <w:lang w:val="eu-ES"/>
        </w:rPr>
        <w:t xml:space="preserve">Era berean, beste eranskinetarako erabiltzen den metro koadro erabilgarriaren gehieneko prezioa ez da izanen tipologia honetako etxebizitzetarako erabiltzen den metro koadro erabilgarriaren gehieneko prezioaren % 40tik gorako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Lurzoruaren eta urbanizazioaren kostuak salmentako gehieneko prezioaren gainean izanen duen eragina ez da % 17,5etik gorakoa izanen, erregelamenduz ezarritakoari jarraiki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Prezio tasatuko etxebizitzatzat hartuko dira etxebizitza babestuaren mota honetarako legez eta erregelamenduz ezarritako betebeharrak betetzeagatik behar den kalifikazioa lortzen duten etxebizitzak. </w:t>
      </w:r>
      <w:r>
        <w:rPr>
          <w:rFonts w:cs="Courier New" w:ascii="Courier New" w:hAnsi="Courier New"/>
        </w:rPr>
        <w:t xml:space="preserve"> </w:t>
      </w:r>
      <w:r>
        <w:rPr>
          <w:rFonts w:cs="Courier New" w:ascii="Courier New" w:hAnsi="Courier New"/>
          <w:lang w:val="eu-ES"/>
        </w:rPr>
        <w:t xml:space="preserve">Prezio tasatuko etxebizitzen metro koadro erabilgarriaren azkeneko prezioa ez da izanen etxebizitza horietarako eta erantsitako garajerako indarra duen modulu ponderatua baino 1,50 aldiz handiagoa. </w:t>
      </w:r>
      <w:r>
        <w:rPr>
          <w:rFonts w:cs="Courier New" w:ascii="Courier New" w:hAnsi="Courier New"/>
        </w:rPr>
        <w:t xml:space="preserve"> </w:t>
      </w:r>
      <w:r>
        <w:rPr>
          <w:rFonts w:cs="Courier New" w:ascii="Courier New" w:hAnsi="Courier New"/>
          <w:lang w:val="eu-ES"/>
        </w:rPr>
        <w:t xml:space="preserve">Era berean, beste eranskinetarako erabiltzen den metro koadro erabilgarriaren gehieneko prezioa ez da izanen tipologia honetako etxebizitzetarako erabiltzen den metro koadro erabilgarriaren gehieneko prezioaren % 40tik gorako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Lurzoruaren eta urbanizazioaren kostuak salmentako gehieneko prezioaren gainean izanen duen eragina ez da % 20tik gorakoa izanen, erregelamenduz ezarritakoari jarraiki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 xml:space="preserve">Babes publikoa izan dezakete, ezartzen diren ondorioetarako, banakakoen etxebizitzen eta talde baterako etxebizitzen tarteko bizitokiek, konparazio batera, ikasleen egoitzak, babespeko apartamentuak edo bizitoki lagunduak hirugarren adinekoentzat, ezgaitasunen bat dutenentzat edo, beren ezaugarriak ikusita, halakotzat hartzea egokia den beste giza talde batzuentzat prestat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 xml:space="preserve">Era berean, zehaztuko diren ondorioetarako, babes publikoa lortzen ahalko dute etxebizitzaren arloan eskumena duen departamentuak ezartzen dituen betebeharrak betetzen dituzten etxebizitzek, baldin eta erabiltzen dituzten eraikuntza teknikak direla-eta material kutsagarri gutxiago erabiltzen badituzte eta konfort handiagoa, eragimen energetikoa eta natur baliabideak aurreztea badakar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Fonts w:cs="Courier New" w:ascii="Courier New" w:hAnsi="Courier New"/>
          <w:lang w:val="eu-ES"/>
        </w:rPr>
        <w:t>Salerosteko eta errentan emateko kontratu pribatuetan etxebizitza bakoitza babes publikoko zein modalitatekoa den age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8. artikulua. Destino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 babestuak ohiko bizileku iraunkorra izateko erabiliko dira. </w:t>
      </w:r>
      <w:r>
        <w:rPr>
          <w:rFonts w:cs="Courier New" w:ascii="Courier New" w:hAnsi="Courier New"/>
        </w:rPr>
        <w:t xml:space="preserve"> </w:t>
      </w:r>
      <w:r>
        <w:rPr>
          <w:rFonts w:cs="Courier New" w:ascii="Courier New" w:hAnsi="Courier New"/>
          <w:lang w:val="eu-ES"/>
        </w:rPr>
        <w:t xml:space="preserve">Ez da inola ere onartuko bigarren bizileku izateko erabiltzea. </w:t>
      </w:r>
      <w:r>
        <w:rPr>
          <w:rFonts w:cs="Courier New" w:ascii="Courier New" w:hAnsi="Courier New"/>
        </w:rPr>
        <w:t xml:space="preserve"> </w:t>
      </w:r>
      <w:r>
        <w:rPr>
          <w:rFonts w:cs="Courier New" w:ascii="Courier New" w:hAnsi="Courier New"/>
          <w:lang w:val="eu-ES"/>
        </w:rPr>
        <w:t xml:space="preserve">Behin  betiko kalifikazioa eman eta gehienez sei hilabetera okupatu beharko dira, salbu eta jabetzaren eskualdaketa hiru hilabete baino gehiago atzeratzen bada, eta hori sustatzaileari edo eroslea edo esleipen-hartzailea ez den beste pertsona edo entitate bati egotzi beharreko arrazoiengatik izan ba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txebizitza babestu bat alokairuan hartzeko edo bigarren eskualdaketaren bidez erosteko, etxebizitza okupatzeko epea hiru hilabetekoa izanen da, alokairu kontratua sinatzen den egunetik edo salerosketa kontratua eskritura publiko bihurtzen den egunetik hasi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Helbide iraunkortzat hartuko da bizitzeko benetan erabiltzen den toki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 xml:space="preserve">3. </w:t>
      </w:r>
      <w:r>
        <w:rPr>
          <w:rFonts w:cs="Courier New" w:ascii="Courier New" w:hAnsi="Courier New"/>
          <w:lang w:val="eu-ES"/>
        </w:rPr>
        <w:t xml:space="preserve">Etxebizitza ohiz okupatzen dela ulertuko da urtean gutxienez bederatzi hilabetez okupatzen bada, salbu eta okupatu gabe edukitzeko administrazio baimena dagoen kasuetan. </w:t>
      </w:r>
      <w:r>
        <w:rPr>
          <w:rFonts w:cs="Courier New" w:ascii="Courier New" w:hAnsi="Courier New"/>
          <w:b/>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4. </w:t>
      </w:r>
      <w:r>
        <w:rPr>
          <w:rFonts w:cs="Courier New" w:ascii="Courier New" w:hAnsi="Courier New"/>
          <w:lang w:val="eu-ES"/>
        </w:rPr>
        <w:t xml:space="preserve">Etxebizitza babestua okupatu gabe edukitzeko administrazio baimena ematea justifikatzen duten arrazoiak erregelamenduz finkatuko dira. </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 xml:space="preserve">9. artikulua. Azaler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b/>
          <w:b/>
        </w:rPr>
      </w:pPr>
      <w:r>
        <w:rPr>
          <w:rFonts w:cs="Courier New" w:ascii="Courier New" w:hAnsi="Courier New"/>
        </w:rPr>
        <w:t xml:space="preserve">1. </w:t>
      </w:r>
      <w:r>
        <w:rPr>
          <w:rFonts w:cs="Courier New" w:ascii="Courier New" w:hAnsi="Courier New"/>
          <w:lang w:val="eu-ES"/>
        </w:rPr>
        <w:t xml:space="preserve">Babes ofizialeko etxebizitzen azalera erabilgarria 90 metro koadrokoa edo hortik beherakoa izanen da, edo 120 metro koadrokoa, familia ugarientzat baldin badira. </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Prezio tasatuko etxebizitzen azalera erabilgarria 120 metro koadrokoa edo hortik beherakoa izanen da, edo 140 metro koadrokoa, familia ugarientzat baldin ba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Aurreko hori gorabehera, landa inguruneetan dauden babes ofizialeko edo prezio tasatuko etxebizitzek, gainera, 100 metro koadro bitarteko eranskinak izaten ahalko dituzte etxebizitzari lotuak, landa ingurunearen beharretarako erabiltzeko. Prezio tasatuko etxebizitzen kasuan, eranskinak 120 metro koadro artekoak izaten ahalko dira, erregelamenduz ezartzen denaren arabera.  </w:t>
      </w:r>
      <w:r>
        <w:rPr>
          <w:rFonts w:cs="Courier New" w:ascii="Courier New" w:hAnsi="Courier New"/>
        </w:rPr>
        <w:t xml:space="preserve"> </w:t>
      </w:r>
      <w:r>
        <w:rPr>
          <w:rFonts w:cs="Courier New" w:ascii="Courier New" w:hAnsi="Courier New"/>
          <w:lang w:val="eu-ES"/>
        </w:rPr>
        <w:t xml:space="preserve">Horretarako, landa inguruneko etxebizitzatzat hartuko dira nekazaritzan ari direla justifikatzen dutenek sustatzen dituzten familia bakarreko etxebizitzak, norberaren erabilerarako direne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0. artikulua. Saltzeko eta errentan emateko gehieneko prezio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 babestu gisa kalifikatzeak berarekin dakar etxebizitza horri buruzko xedapen-, alokairu- edo eskuratze-egintza guztietan gehieneko prezio mugatu bati men egi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Nafarroako Gobernuari dagokio etxebizitza babestuak eta haien eranskinak saltzeko eta errentan emateko gehieneko prezioa finkatz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Etxebizitza babestuak saldu eta errentan emateko gehieneko prezioa bi moduluren arabera finkatuko da: bata ponderatu gabea, eta bestea, ponderat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 xml:space="preserve">Modulu ponderatua, gutxienez, honako jarduketa hauetan erabiliko da: etxebizitza babestu berriak eraikitzea, etxebizitzak zaharberritzea eta  etxebizitza babestuak lehentasunez erosteko eta atzera egiteko eskubideak erabiltzea, azkeneko kasu horretan eraikitzen ari diren etxebizitzak badira edo behin betiko kalifikazioa eman ondotik urtebete igaro baino lehen lehenbizikoz eskualdatzen ba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Ponderatu gabeko modulua aplikatuko da etxebizitza babestuak saltzeko edo errentan emateko gehieneko prezioa finkatzeko, kasu haueta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 Urtebete baino lehenagotik, jabetza araubidean behin betiko kalifikatu diren etxebizitzeta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b) Gizarte integraziorako programetan edo okupatu gabe dauden etxebizitzen alokairua sustatzeko programetan sartuta dauden etxebizitzetan.</w:t>
      </w:r>
    </w:p>
    <w:p>
      <w:pPr>
        <w:pStyle w:val="Acuerdos"/>
        <w:rPr>
          <w:rFonts w:ascii="Courier New" w:hAnsi="Courier New" w:cs="Courier New"/>
        </w:rPr>
      </w:pPr>
      <w:r>
        <w:rPr>
          <w:rFonts w:cs="Courier New" w:ascii="Courier New" w:hAnsi="Courier New"/>
          <w:lang w:val="eu-ES"/>
        </w:rPr>
        <w:t xml:space="preserve">c) Etxebizitzen bigarren eskualdaketetan,  lehentasunez erosteko eta atzera egiteko eskubidea erabiltzen bada, are lehenengo eskualdaketetan ere, behin betiko kalifikaziotik urtebete baino gehiago igaro ez bada. </w:t>
      </w:r>
    </w:p>
    <w:p>
      <w:pPr>
        <w:pStyle w:val="Acuerdos"/>
        <w:rPr>
          <w:rFonts w:ascii="Courier New" w:hAnsi="Courier New" w:cs="Courier New"/>
        </w:rPr>
      </w:pPr>
      <w:r>
        <w:rPr>
          <w:rFonts w:cs="Courier New" w:ascii="Courier New" w:hAnsi="Courier New"/>
          <w:lang w:val="eu-ES"/>
        </w:rPr>
        <w:t xml:space="preserve">d) Etxebizitza babestuen bigarren eta ondorengo eskualdaketetan. </w:t>
      </w:r>
    </w:p>
    <w:p>
      <w:pPr>
        <w:pStyle w:val="Acuerdos"/>
        <w:rPr>
          <w:rFonts w:ascii="Courier New" w:hAnsi="Courier New" w:cs="Courier New"/>
        </w:rPr>
      </w:pPr>
      <w:r>
        <w:rPr>
          <w:rFonts w:cs="Courier New" w:ascii="Courier New" w:hAnsi="Courier New"/>
          <w:lang w:val="eu-ES"/>
        </w:rPr>
        <w:t xml:space="preserve">e) Errentamendu araubidean behin betiko kalifikatu diren etxebizitzetan. </w:t>
      </w:r>
    </w:p>
    <w:p>
      <w:pPr>
        <w:pStyle w:val="Acuerdos"/>
        <w:rPr>
          <w:rFonts w:ascii="Courier New" w:hAnsi="Courier New" w:cs="Courier New"/>
        </w:rPr>
      </w:pPr>
      <w:r>
        <w:rPr>
          <w:rFonts w:cs="Courier New" w:ascii="Courier New" w:hAnsi="Courier New"/>
          <w:lang w:val="eu-ES"/>
        </w:rPr>
        <w:t xml:space="preserve">f) Hala badagokio, erregelamenduz ezartzen diren beste kasu batzu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Saltzeko eta alokatzeko gehieneko prezioak urtero finkatuko dira eta eurotan emanen dira, etxebizitzaren metro koadro erabilgarri bakoitz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Saldu edo alokatzen diren etxebizitza babestuen eta haien eranskinen metro koadro erabilgarri bakoitzaren gehieneko prezioa ateratzeko, modulua bider dagokion koefizientea egi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Beharrezkoa bada, Nafarroako Gobernuak zonen araberako koefizienteak ezartzen ahalko ditu, zona batetik bestera kostuetan egon litezkeen desberdintasunak baloratzeko.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Moduluak urtero eguneratuko dira eta urtarrilaren 1etik aurrera izanen dituzte ondorioak. Eguneratzeko, formula hau erabili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M'= M × [1+(0,725 × EKI+ 0,275 × KPI):100]. Irakurbid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M'= Modulu berr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M= Aurreko mod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KI= Eraikuntza kostuen adierazlearen aldaketa ehunekotan, aurreko urteko hilabete berarekin alderatuta ezagunak diren azkeneko indizeen arabera. </w:t>
      </w:r>
      <w:r>
        <w:rPr>
          <w:rFonts w:cs="Courier New" w:ascii="Courier New" w:hAnsi="Courier New"/>
        </w:rPr>
        <w:t xml:space="preserve"> </w:t>
      </w:r>
      <w:r>
        <w:rPr>
          <w:rFonts w:cs="Courier New" w:ascii="Courier New" w:hAnsi="Courier New"/>
          <w:lang w:val="eu-ES"/>
        </w:rPr>
        <w:t xml:space="preserve">Kostu horietan eskulana, energia eta materialak sar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KI faktorea formula honen bidez atera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KI = 0.40 H + 0.10 E + 0.11 Z + 0.10 S + 0.10 Zr + 0.04 Zur +0.15 KP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Letrek honako hauen prezioek urtean izan duten aldaketa portzentuala adierazten dute: </w:t>
      </w:r>
      <w:r>
        <w:rPr>
          <w:rFonts w:cs="Courier New" w:ascii="Courier New" w:hAnsi="Courier New"/>
        </w:rPr>
        <w:t xml:space="preserve"> </w:t>
      </w:r>
      <w:r>
        <w:rPr>
          <w:rFonts w:cs="Courier New" w:ascii="Courier New" w:hAnsi="Courier New"/>
          <w:lang w:val="eu-ES"/>
        </w:rPr>
        <w:t>H, laneskua; E, energia; Z, zementua; S, produktu siderurgikoak; Zr, zeramikako materialak, Zur, zura.</w:t>
      </w:r>
      <w:r>
        <w:rPr>
          <w:rFonts w:cs="Courier New" w:ascii="Courier New" w:hAnsi="Courier New"/>
        </w:rPr>
        <w:t xml:space="preserve"> </w:t>
      </w:r>
      <w:r>
        <w:rPr>
          <w:rFonts w:cs="Courier New" w:ascii="Courier New" w:hAnsi="Courier New"/>
          <w:lang w:val="eu-ES"/>
        </w:rPr>
        <w:t xml:space="preserve">Gainerako materialei, 0,15 koefizientearen arabera ponderatu ondoren, aldi horretan kontsumoko prezioen urteko adierazleak izandako aldaketa portzentuala aplikatuko zai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KPI = Kontsumoko prezioen indize orokorrak izan duen aldaketa portzentuala, hain zuzen, ezagutzen den azkeneko hilabeteko indizearen eta aurreko urteko hilabete bereko indizearen arteko aldea. </w:t>
      </w:r>
      <w:r>
        <w:rPr>
          <w:rFonts w:cs="Courier New" w:ascii="Courier New" w:hAnsi="Courier New"/>
        </w:rPr>
        <w:t xml:space="preserve"> </w:t>
      </w:r>
      <w:r>
        <w:rPr>
          <w:rFonts w:cs="Courier New" w:ascii="Courier New" w:hAnsi="Courier New"/>
          <w:lang w:val="eu-ES"/>
        </w:rPr>
        <w:t xml:space="preserve">Dena dela, ezagunak diren azkeneko hilabeteei dagozkien EKI eta KPI faktoreak bat ez badatoz, bi faktore horiek ezagunak izan diren azkeneko hilabeteko ehunekoak hartuz eginen da kal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 xml:space="preserve">Eraikuntzaren arloan bete beharreko araudian  ezartzen diren eskakizunen ondorioz (kalitate arlokoak, instalazioetakoak, zerbitzuetakoak, fiskalak, segurtatze sistemetakoak) kostuak handitzen badira, Nafarroako Gobernuak kostu igoera horren jasanarazpena gehitzen ahalko dio artikulu honetan aurrikusitako formula aplikatzearen ondoriozko moduluar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olanahi ere, aurreko paragrafoan ezarritakoaren ondoriozko igoera aplikatzekotan, Nafarroako Comptos Ganberaren aldeko txostena beharko da aurretik, eta Nafarroako Parlamentuari jakinaraziko zaio, jakinaren gainean egon dadin eta behar diren ondorioak izan ditzan.</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I. KAPITULUA </w:t>
      </w:r>
    </w:p>
    <w:p>
      <w:pPr>
        <w:pStyle w:val="Acuerdos"/>
        <w:ind w:hanging="0"/>
        <w:jc w:val="center"/>
        <w:rPr>
          <w:rFonts w:ascii="Courier New" w:hAnsi="Courier New" w:cs="Courier New"/>
        </w:rPr>
      </w:pPr>
      <w:r>
        <w:rPr>
          <w:rFonts w:cs="Courier New" w:ascii="Courier New" w:hAnsi="Courier New"/>
          <w:lang w:val="eu-ES"/>
        </w:rPr>
        <w:t>Etxebizitza arloa sustatzeko jarduera publi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 ATALA.</w:t>
      </w:r>
      <w:r>
        <w:rPr>
          <w:rFonts w:cs="Courier New" w:ascii="Courier New" w:hAnsi="Courier New"/>
        </w:rPr>
        <w:t xml:space="preserve"> </w:t>
      </w:r>
      <w:r>
        <w:rPr>
          <w:rFonts w:cs="Courier New" w:ascii="Courier New" w:hAnsi="Courier New"/>
          <w:lang w:val="eu-ES"/>
        </w:rPr>
        <w:t>Etxebizitzaren arloko sustapen lanaren helburuak eta neurri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11. artikulua. Helburu orokorr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Nafarroako Administrazio Publikoek arlo hauek bultzatu eta sustatuko dituzte berezik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txebizitza babestua eraikitzea. </w:t>
      </w:r>
    </w:p>
    <w:p>
      <w:pPr>
        <w:pStyle w:val="Acuerdos"/>
        <w:rPr>
          <w:rFonts w:ascii="Courier New" w:hAnsi="Courier New" w:cs="Courier New"/>
        </w:rPr>
      </w:pPr>
      <w:r>
        <w:rPr>
          <w:rFonts w:cs="Courier New" w:ascii="Courier New" w:hAnsi="Courier New"/>
          <w:lang w:val="eu-ES"/>
        </w:rPr>
        <w:t xml:space="preserve">b) Etxebizitza babesturako izanen den lurzorua lortu eta urbanizatzea; udalekin itunak sinatzen saiatuko dira, lurzoru hori zerbitzuez egoki hornitzeko. </w:t>
      </w:r>
    </w:p>
    <w:p>
      <w:pPr>
        <w:pStyle w:val="Acuerdos"/>
        <w:rPr>
          <w:rFonts w:ascii="Courier New" w:hAnsi="Courier New" w:cs="Courier New"/>
        </w:rPr>
      </w:pPr>
      <w:r>
        <w:rPr>
          <w:rFonts w:cs="Courier New" w:ascii="Courier New" w:hAnsi="Courier New"/>
          <w:lang w:val="eu-ES"/>
        </w:rPr>
        <w:t xml:space="preserve">c) Etxebizitzak eta hiri-eremuak zaharberritzea. </w:t>
      </w:r>
    </w:p>
    <w:p>
      <w:pPr>
        <w:pStyle w:val="Acuerdos"/>
        <w:rPr>
          <w:rFonts w:ascii="Courier New" w:hAnsi="Courier New" w:cs="Courier New"/>
        </w:rPr>
      </w:pPr>
      <w:r>
        <w:rPr>
          <w:rFonts w:cs="Courier New" w:ascii="Courier New" w:hAnsi="Courier New"/>
          <w:lang w:val="eu-ES"/>
        </w:rPr>
        <w:t xml:space="preserve">d) Okupatu gabe dauden etxebizitzak alokatzea. </w:t>
      </w:r>
    </w:p>
    <w:p>
      <w:pPr>
        <w:pStyle w:val="Acuerdos"/>
        <w:rPr>
          <w:rFonts w:ascii="Courier New" w:hAnsi="Courier New" w:cs="Courier New"/>
        </w:rPr>
      </w:pPr>
      <w:r>
        <w:rPr>
          <w:rFonts w:cs="Courier New" w:ascii="Courier New" w:hAnsi="Courier New"/>
          <w:lang w:val="eu-ES"/>
        </w:rPr>
        <w:t xml:space="preserve">e) Alokairuko etxebizitzak sustatzea. </w:t>
      </w:r>
    </w:p>
    <w:p>
      <w:pPr>
        <w:pStyle w:val="Acuerdos"/>
        <w:rPr>
          <w:rFonts w:ascii="Courier New" w:hAnsi="Courier New" w:cs="Courier New"/>
        </w:rPr>
      </w:pPr>
      <w:r>
        <w:rPr>
          <w:rFonts w:cs="Courier New" w:ascii="Courier New" w:hAnsi="Courier New"/>
          <w:lang w:val="eu-ES"/>
        </w:rPr>
        <w:t xml:space="preserve">f) Etxebizitza ekologikoa, bioeraikuntzaren eta bioklimatismoaren bidez.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 xml:space="preserve">12. artikulua. Erosteko aukera duen errentamendu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Foru lege honetan aurreikusitako ondorioetarako, erosteko aukera duen errentamendutzat hartuko da, etxebizitza babestua epe mugatu batean eta legez mugatutako prezio baten truk erabili eta gozatzeko eskubideaz gainera, jabetzan eskuratzeko aukera ere duen modalitatea, betiere prezioari eta epeei dagokienez ezartzen diren baldintz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rosteko aukera duten errentamenduetan, azkenean erosteko aukera baliatzen bada, alokairuaren kontzeptupean egindako ordainketak erosketaren konturako ordainketa konputagarri gisa har daitezke,  erregelamenduz ezartzen diren baldintzetan eta neurri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3. artikulua. Okupatu gabe dauden etxebizitzak alokatzeko bitartekotza programak:  Alokairuen Bolts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Nafarroako Administrazio Publikoek okupatu gabe dauden etxebizitzen alokairua sustatuko du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txebizitzaren arloan eskumena duen departamentuak ahalmena du okupatu gabe dauden etxebizitzak merkatuko prezioetan bereganatzeko, dela errentan eman zaizkiolako, dela hark erabiltzeko lagapena egin delako, gero prezio babestuetan berriz alokatu, azpierrentan eman edo, beste baliabide batzuen bidez, haien erabilera lagatzeko. Horrelakoetan, bi prezioen arteko aldea bere gain hartuko du.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Horren ondorioetarako, etxebizitza arloan eskumena duen departamentuak edo horretarako agindua hartzen duen sozietate instrumentalak okupatu gabe dauden etxebizitzen alokairua kudeatuko du, erregelamenduz zehazten diren eta artikulu honetan ezartzen diren baldintzei jarraikiz, alegi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txebizitza babestuaren eskaeraren arabera, Alokairuen Boltsan sartuko diren etxebizitzak zein herritakoak izanen diren zehazten ahalko da.  </w:t>
      </w:r>
    </w:p>
    <w:p>
      <w:pPr>
        <w:pStyle w:val="Acuerdos"/>
        <w:rPr>
          <w:rFonts w:ascii="Courier New" w:hAnsi="Courier New" w:cs="Courier New"/>
        </w:rPr>
      </w:pPr>
      <w:r>
        <w:rPr>
          <w:rFonts w:cs="Courier New" w:ascii="Courier New" w:hAnsi="Courier New"/>
          <w:lang w:val="eu-ES"/>
        </w:rPr>
        <w:t xml:space="preserve">b) Alokairuen Boltsan bizigarritasun-zedula duten etxebizitza erabiliak sartzen ahalko dira, eskaera egin aurretik urtebete baino gehiago hutsik egon badira. </w:t>
      </w:r>
      <w:r>
        <w:rPr>
          <w:rFonts w:cs="Courier New" w:ascii="Courier New" w:hAnsi="Courier New"/>
        </w:rPr>
        <w:t xml:space="preserve"> </w:t>
      </w:r>
      <w:r>
        <w:rPr>
          <w:rFonts w:cs="Courier New" w:ascii="Courier New" w:hAnsi="Courier New"/>
          <w:lang w:val="eu-ES"/>
        </w:rPr>
        <w:t xml:space="preserve">Azken betebehar hori erregelamendu bidez ken daiteke, etxebizitzaren jabearen inguruabar pertsonalen arabera edo ondasun higiezinen merkatuaren helburuen arabera. </w:t>
      </w:r>
    </w:p>
    <w:p>
      <w:pPr>
        <w:pStyle w:val="Acuerdos"/>
        <w:rPr>
          <w:rFonts w:ascii="Courier New" w:hAnsi="Courier New" w:cs="Courier New"/>
        </w:rPr>
      </w:pPr>
      <w:r>
        <w:rPr>
          <w:rFonts w:cs="Courier New" w:ascii="Courier New" w:hAnsi="Courier New"/>
          <w:lang w:val="eu-ES"/>
        </w:rPr>
        <w:t xml:space="preserve">c) Etxebizitza errentan emateko ezarritako epea bukaturik, etxebizitzaren alokairua kudeatzeaz arduratzen den erakundeak jabeari itzuliko dio jaso zuen egoera berean eta maizterrik gabe, non eta jabeak ez duen adierazten maizterra hartzearekin ados dagoela. </w:t>
      </w:r>
    </w:p>
    <w:p>
      <w:pPr>
        <w:pStyle w:val="Acuerdos"/>
        <w:rPr/>
      </w:pPr>
      <w:r>
        <w:rPr>
          <w:rFonts w:cs="Courier New" w:ascii="Courier New" w:hAnsi="Courier New"/>
          <w:lang w:val="eu-ES"/>
        </w:rPr>
        <w:t xml:space="preserve">d) Etxebizitza errentan emanen da babes ofizialeko etxebizitzetarako ezarritako prezioa gainditu gab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e) Etxebizitzaren arloan eskumena duen departamentuak diru-laguntzaren bat ematen ahalko die maizterrei, erregelamenduz ezartzen denaren arab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4. artikulua. Gazteentzako program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pPr>
      <w:r>
        <w:rPr>
          <w:rFonts w:cs="Courier New" w:ascii="Courier New" w:hAnsi="Courier New"/>
        </w:rPr>
        <w:t xml:space="preserve">1. </w:t>
      </w:r>
      <w:r>
        <w:rPr>
          <w:rFonts w:cs="Courier New" w:ascii="Courier New" w:hAnsi="Courier New"/>
          <w:lang w:val="eu-ES"/>
        </w:rPr>
        <w:t xml:space="preserve">Nafarroako Gobernuak eta udalek etxebizitza babestuak sustatuko dituzte gazteentzako berariazko programen esparruan. Programa horiek eskatzaileen araberako neurriak dituzten etxebizitzen hasiera bateko alokairua eta, ondoren, hauetako aukerabideren bat edo gehiago uztartuko dituz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a) Alokatutako etxebizitza erosteko aukera, hasiera bateko alokairua esleitzeko aintzat hartutako egoera pertsonal eta ekonomikoak funtsean aldatu ez badira. </w:t>
      </w:r>
    </w:p>
    <w:p>
      <w:pPr>
        <w:pStyle w:val="Acuerdos"/>
        <w:rPr>
          <w:rFonts w:ascii="Courier New" w:hAnsi="Courier New" w:cs="Courier New"/>
        </w:rPr>
      </w:pPr>
      <w:r>
        <w:rPr>
          <w:rFonts w:cs="Courier New" w:ascii="Courier New" w:hAnsi="Courier New"/>
          <w:lang w:val="eu-ES"/>
        </w:rPr>
        <w:t xml:space="preserve">b) Beste etxebizitza babestu bat jabetzan esleitzea, esleipena egiten denean onuradunak duen egoera pertsonal eta ekonomikoa ikusita ezaugarri eta neurri egokiak dituena, lurzoru publikoen sustapenetan etxez aldarazi beharrekoentzat ezarritako erreserben bidez, betiere kasuko etxebizitza babestua izateko eskatzen diren gutxieneko betebeharrak betetzen dituztela frogatu ondoren. </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Gazteentzako programa berariazko hauen esparruan alokatzen diren etxebizitzak esleitu aurretik, foru lege honen III. tituluko II. kapituluan ezarrita dagoen nahitaezko baremoa aplikatuko da, eta ezartzen den adin-muga ezin izanen da gainditu.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Hasierako alokairuaren iraupena dagokion programan xedatutakoaren araberakoa izanen da, baina ez du gaindituko alokairuaren kontratua sinatzen denean ohiko etxebizitza eskuratzeko aurrezki-kontuetan (zerga kenkaria egiteko eskubidea ematen dutenetan) onartzen den gehieneko indarraldi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txebizitza jabetzan hartu ahal izateko, nahitaezkoa izanen da aipatutako aurrezki-kontuan abonoak egin izana, kasuan kasuko programan kopuruei eta epeei dagokienez ezartzen denari jarraikiz.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15. artikulua. Zaharberritzearen sustapena. </w:t>
      </w:r>
      <w:r>
        <w:rPr>
          <w:rFonts w:cs="Courier New" w:ascii="Courier New" w:hAnsi="Courier New"/>
        </w:rPr>
        <w:tab/>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Nafarroako Administrazio Publikoek, nork bere eskumenen esparruan, etxebizitzen zaharbarritzea sustatuko dute, eraikinetako elementuak berritu, finkatu, ordeztu edo handitzeko lanen bitartez, eraikinen okupatzaileen beharretara moldatzeko, baina bakoitzaren balio arkitektonikoa, historikoa edo kulturala galarazi gabe. </w:t>
      </w:r>
      <w:r>
        <w:rPr>
          <w:rFonts w:cs="Courier New" w:ascii="Courier New" w:hAnsi="Courier New"/>
        </w:rPr>
        <w:t xml:space="preserve"> </w:t>
      </w:r>
      <w:r>
        <w:rPr>
          <w:rFonts w:cs="Courier New" w:ascii="Courier New" w:hAnsi="Courier New"/>
          <w:lang w:val="eu-ES"/>
        </w:rPr>
        <w:t>Zaharberritze lan handiak eta taldekako edo baterako zaharberritze lanak sustatuko dira, baita lehentasunez zaharberritu beharreko eremuen barreneko jarduketak ere.</w:t>
      </w:r>
      <w:r>
        <w:rPr>
          <w:rFonts w:cs="Courier New" w:ascii="Courier New" w:hAnsi="Courier New"/>
        </w:rPr>
        <w:t xml:space="preserve"> </w:t>
      </w:r>
      <w:r>
        <w:rPr>
          <w:rFonts w:cs="Courier New" w:ascii="Courier New" w:hAnsi="Courier New"/>
          <w:lang w:val="eu-ES"/>
        </w:rPr>
        <w:t xml:space="preserve">Zaharberritze ekologikoko prozesuak ere sustatuko dira, bioeraikuntzari, bioklimatismoari, eragimen energetikoari eta gizarte kohesioari lotutako irizpideak aintzat hartzen dituzte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Nafarroako Gobernuak zaharberritu beharreko etxebizitzei eskatu beharreko baldintzak arautuko ditu, hobekuntzen gehikortasuna eta malgutasuna irizpidetzat hartuz, betiere aplikagarri den oinarrizko legediak onartzen dituen mugen barrene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Alokairuen Boltsan sartzen diren etxebizitzak zaharberritzeko laguntza osagarriak erregelamenduz zehaztuko dira, eta etxebizitza horiei diru-laguntza handiagoak onartuko zaizkie, programaren barrenean dirauten denboraren arab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 ATALA.</w:t>
      </w:r>
      <w:r>
        <w:rPr>
          <w:rFonts w:cs="Courier New" w:ascii="Courier New" w:hAnsi="Courier New"/>
        </w:rPr>
        <w:t xml:space="preserve"> </w:t>
      </w:r>
      <w:r>
        <w:rPr>
          <w:rFonts w:cs="Courier New" w:ascii="Courier New" w:hAnsi="Courier New"/>
          <w:lang w:val="eu-ES"/>
        </w:rPr>
        <w:t xml:space="preserve">Laguntza publi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6. artikulua. Etxebizitza babestua eskuratzeko laguntz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 babestuaren arloko jarduketa babesgarrietarako legez edo erregelamenduz ezartzen diren laguntzak honelako modalitateetan sailka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Finantza erakundeak mailegu kualifikatuak ematea sustatzaileari, eskuratzaileari edo esleipen-hartzaileari. Mailegu horien amortizazio-epea ez da 35 urtetik gorakoa izanen. </w:t>
      </w:r>
    </w:p>
    <w:p>
      <w:pPr>
        <w:pStyle w:val="Acuerdos"/>
        <w:rPr>
          <w:rFonts w:ascii="Courier New" w:hAnsi="Courier New" w:cs="Courier New"/>
        </w:rPr>
      </w:pPr>
      <w:r>
        <w:rPr>
          <w:rFonts w:cs="Courier New" w:ascii="Courier New" w:hAnsi="Courier New"/>
          <w:lang w:val="eu-ES"/>
        </w:rPr>
        <w:t xml:space="preserve">b) Mailegu kualifikatuen subsidiazioa. Horiei dagokienez Nafarroako Gobernuak hartzen dituen konpromiso ekonomikoak ez dira 23 urtetik gorakoak izanen, eta horren barrenean dago 3 urte bitarteko gabealdia eta 20 urte bitarteko amortizazio-epea, erregelamenduz ezartzen denari jarraikiz. </w:t>
      </w:r>
    </w:p>
    <w:p>
      <w:pPr>
        <w:pStyle w:val="Acuerdos"/>
        <w:rPr>
          <w:rFonts w:ascii="Courier New" w:hAnsi="Courier New" w:cs="Courier New"/>
        </w:rPr>
      </w:pPr>
      <w:r>
        <w:rPr>
          <w:rFonts w:cs="Courier New" w:ascii="Courier New" w:hAnsi="Courier New"/>
          <w:lang w:val="eu-ES"/>
        </w:rPr>
        <w:t xml:space="preserve">c) Funts galdurako diru-laguntzak. </w:t>
      </w:r>
    </w:p>
    <w:p>
      <w:pPr>
        <w:pStyle w:val="Acuerdos"/>
        <w:rPr>
          <w:rFonts w:ascii="Courier New" w:hAnsi="Courier New" w:cs="Courier New"/>
        </w:rPr>
      </w:pPr>
      <w:r>
        <w:rPr>
          <w:rFonts w:cs="Courier New" w:ascii="Courier New" w:hAnsi="Courier New"/>
          <w:lang w:val="eu-ES"/>
        </w:rPr>
        <w:t xml:space="preserve">d) Salmenta-prezioan edo errenta-sarian murrizketak edo deskontuak. </w:t>
      </w:r>
    </w:p>
    <w:p>
      <w:pPr>
        <w:pStyle w:val="Acuerdos"/>
        <w:rPr>
          <w:rFonts w:ascii="Courier New" w:hAnsi="Courier New" w:cs="Courier New"/>
        </w:rPr>
      </w:pPr>
      <w:r>
        <w:rPr>
          <w:rFonts w:cs="Courier New" w:ascii="Courier New" w:hAnsi="Courier New"/>
          <w:lang w:val="eu-ES"/>
        </w:rPr>
        <w:t xml:space="preserve">e) Zerga arloko salbuespenak, kenkariak eta arinketak. </w:t>
      </w:r>
    </w:p>
    <w:p>
      <w:pPr>
        <w:pStyle w:val="Acuerdos"/>
        <w:rPr>
          <w:rFonts w:ascii="Courier New" w:hAnsi="Courier New" w:cs="Courier New"/>
          <w:lang w:val="es-ES_tradnl"/>
        </w:rPr>
      </w:pPr>
      <w:r>
        <w:rPr>
          <w:rFonts w:cs="Courier New" w:ascii="Courier New" w:hAnsi="Courier New"/>
          <w:lang w:val="eu-ES"/>
        </w:rPr>
        <w:t xml:space="preserve">f) Jarduketa babesgarrien prezioa finantzatzeko lagungarria den beste edozein laguntza. </w:t>
      </w:r>
      <w:r>
        <w:rPr>
          <w:rFonts w:cs="Courier New" w:ascii="Courier New" w:hAnsi="Courier New"/>
          <w:b/>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Norberaren erabilerarako etxebizitza babestuak eskuratu edo sustatzeko eta, orobat, etxebizitzak zaharberritzeko familia ugariei ematen zaizkien laguntzak oro har ematen direnak baino handiagoak izanen dira.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II. TITULUA </w:t>
      </w:r>
    </w:p>
    <w:p>
      <w:pPr>
        <w:pStyle w:val="Acuerdos"/>
        <w:ind w:hanging="0"/>
        <w:jc w:val="center"/>
        <w:rPr>
          <w:rFonts w:ascii="Courier New" w:hAnsi="Courier New" w:cs="Courier New"/>
        </w:rPr>
      </w:pPr>
      <w:r>
        <w:rPr>
          <w:rFonts w:cs="Courier New" w:ascii="Courier New" w:hAnsi="Courier New"/>
          <w:lang w:val="eu-ES"/>
        </w:rPr>
        <w:t>Etxebizitza babestua lortzeko baldintzak.</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 KAPITULUA </w:t>
      </w:r>
    </w:p>
    <w:p>
      <w:pPr>
        <w:pStyle w:val="Acuerdos"/>
        <w:ind w:hanging="0"/>
        <w:jc w:val="center"/>
        <w:rPr>
          <w:rFonts w:ascii="Courier New" w:hAnsi="Courier New" w:cs="Courier New"/>
        </w:rPr>
      </w:pPr>
      <w:r>
        <w:rPr>
          <w:rFonts w:cs="Courier New" w:ascii="Courier New" w:hAnsi="Courier New"/>
          <w:lang w:val="eu-ES"/>
        </w:rPr>
        <w:t xml:space="preserve">Etxebizitza babestuen sustapenetan parte hartu ahal izateko betebehar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7. artikulua. Etxebizitza babestuak lortzeko betebehar orokor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Hauek dira edozein tituluren bidez etxebizitza babestu bat eta, halaber, finantziazio publikoa lortzeko gutxieneko betebehar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 Etxebizitza beharra dagoela frogatzea, foru lege honen 24. eta 25. artikuluaren 1. idatz-zatian ezarritakoaren arab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 xml:space="preserve">2. Etxebizitzaren eskuratzaileak, esleipen-hartzaileak, norberak erabiltzeko gordetzen duen sustatzaileak, errentariak edo onuradunak etxebizitza ohiko bizileku iraunkorrerako erabiltz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3. Etxebizitzaren esleipen-hartzailea edo errentaria Etxebizitza Babestuaren Eskatzaileen Zentsuan inskribaturik ego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 xml:space="preserve">4. Etxebizitzaren eskuratzaileak, esleipen-hartzaileak, norberak erabiltzeko gordetzen duen sustatzaileak, errentariak edo onuradunak gaitasun ekonomikoa frogatzeko, etxebizitzen araubide bakoitzerako eta laguntza mota bakoitzerako, ezartzen diren betebeharrak betetzea, bakoitzak dituen familiaren diru-sarreren eta, hala badagokio, ondarearen arabe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5. Etxebizitzaren eskuratzailea, esleipen-hartzailea, norberak erabiltzeko gordetzen duen sustatzailea, errentaria edo onuraduna, edo familia unitateko beste ezein kide, ez izatea beste etxebizitza baten edo haren  zati alikuota baten  jabariaren titularra, ez eta hura erabili edo gozatzeko eskubide errealaren titularra, salbu eta bi betebehar hauek batera betetzen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 Erregelamenduz ezartzen diren inguruabarren arabera, etxebizitza hori ez izatea egokia familia unitatearen beharretar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b) Etxebizitza edo haren zati alikuota Nafarroako Gobernuari, eginkizun horiek hartzen dituen Nafarroako Gobernuaren sozietate instrumental bati, etxebizitza kokatzen den lurretako udalari edo udal horren sozietate instrumental bati eskaintzea.  </w:t>
      </w:r>
      <w:r>
        <w:rPr>
          <w:rFonts w:cs="Courier New" w:ascii="Courier New" w:hAnsi="Courier New"/>
        </w:rPr>
        <w:t xml:space="preserve"> </w:t>
      </w:r>
      <w:r>
        <w:rPr>
          <w:rFonts w:cs="Courier New" w:ascii="Courier New" w:hAnsi="Courier New"/>
          <w:lang w:val="eu-ES"/>
        </w:rPr>
        <w:t xml:space="preserve">Etxebizitza baten jabetza soila edo haren zati alikuota eskaintzen bada, esleipen-hartzaileak, eskaini aurretik, modu fede-emaile baten bidez frogatu beharko du zati alikuota etxebizitzaren gainerako titularkideei eskaini diela edo, kasua bada, jabetza soila haren gozamendunari. </w:t>
      </w:r>
      <w:r>
        <w:rPr>
          <w:rFonts w:cs="Courier New" w:ascii="Courier New" w:hAnsi="Courier New"/>
        </w:rPr>
        <w:t xml:space="preserve"> </w:t>
      </w:r>
      <w:r>
        <w:rPr>
          <w:rFonts w:cs="Courier New" w:ascii="Courier New" w:hAnsi="Courier New"/>
          <w:lang w:val="eu-ES"/>
        </w:rPr>
        <w:t xml:space="preserve">Era berean, ezkontideak banantzeko edo dibortziatzeko epai baten ondorioz, etxebizitza  erabiltzeko debekua bi urtetik gora ezarrita izateagatik etxebizitza desegokia duten titularren kasuan, etxebizitzaren jabeak modu fede-emaile baten bidez frogatu beharko du etxebizitzaren erabilera esleitua duen pertsonari eskaini diola etxebizitz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txebizitza libreak badira, eskaintzetan, bi prezio hauetatik altuena erabili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Katastroko balioari dagokion balio b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Ponderatu gabeko modulua 1,1 koefizientearekin eta etxebizitzaren azalera eragilgarriarekin biderkatzearen ondoriozko bal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txebizitza librea familia ugari baten bizilekua bada eta familia horrek ez badu diru-sarrera aski etxebizitza babestu bat lortzeko, etxebizitza librearen prezioa igotzen ahalko da, erregelamenduz ezartzen diren betebeharrak eta baldintzak betetzen badira, baina prezio hori ez da inoiz ere merkatuko prezioan salduz gero lortuko litzatekeena baino handiagoa izan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Nolabaiteko babes publikoa duten etxebizitzen kasuan, bigarren eskualdaketan aplikagarri den gehieneko prezioan eskaini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strike/>
        </w:rPr>
      </w:pPr>
      <w:r>
        <w:rPr>
          <w:rFonts w:cs="Courier New" w:ascii="Courier New" w:hAnsi="Courier New"/>
          <w:lang w:val="eu-ES"/>
        </w:rPr>
        <w:t xml:space="preserve">6. Etxebizitzaren eskuratzaileak, esleipen-hartzaileak, norberak erabiltzeko gordetzen duen sustatzaileak, errentariak edo onuradunak, edo familia unitateko beste ezein kidek, beste etxebizitza baten edo haren  zati alikuota baten  jabari osoa eskualdatu ez izana azkeneko bost urteotan, ez eta hura erabili edo gozatzeko eskubide erreala ere.  </w:t>
      </w:r>
      <w:r>
        <w:rPr>
          <w:rFonts w:cs="Courier New" w:ascii="Courier New" w:hAnsi="Courier New"/>
        </w:rPr>
        <w:t xml:space="preserve"> </w:t>
      </w:r>
      <w:r>
        <w:rPr>
          <w:rFonts w:cs="Courier New" w:ascii="Courier New" w:hAnsi="Courier New"/>
          <w:lang w:val="eu-ES"/>
        </w:rPr>
        <w:t>Betebehar horretatik salbu daude 90.000 eurotik gorako diru-sarrerak sortu ez dituzten eskualdaketak.</w:t>
      </w:r>
      <w:r>
        <w:rPr>
          <w:rFonts w:cs="Courier New" w:ascii="Courier New" w:hAnsi="Courier New"/>
        </w:rPr>
        <w:t xml:space="preserve"> </w:t>
      </w:r>
    </w:p>
    <w:p>
      <w:pPr>
        <w:pStyle w:val="Acuerdos"/>
        <w:rPr>
          <w:rFonts w:ascii="Courier New" w:hAnsi="Courier New" w:cs="Courier New"/>
          <w:strike/>
        </w:rPr>
      </w:pPr>
      <w:r>
        <w:rPr>
          <w:rFonts w:cs="Courier New" w:ascii="Courier New" w:hAnsi="Courier New"/>
          <w:strike/>
        </w:rPr>
      </w:r>
    </w:p>
    <w:p>
      <w:pPr>
        <w:pStyle w:val="Acuerdos"/>
        <w:rPr>
          <w:rFonts w:ascii="Courier New" w:hAnsi="Courier New" w:cs="Courier New"/>
        </w:rPr>
      </w:pPr>
      <w:r>
        <w:rPr>
          <w:rFonts w:cs="Courier New" w:ascii="Courier New" w:hAnsi="Courier New"/>
          <w:lang w:val="eu-ES"/>
        </w:rPr>
        <w:t xml:space="preserve">7. Etxebizitzaren eskuratzaileak, esleipen-hartzaileak, norberak erabiltzeko gordetzen duen sustatzaileak, errentariak edo onuradunak bizileku-baimena izatea, agiri hori eskatu behar den kasuetan, eta Nafarroako udalerri batean erroldatuta egot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tzerrian bizi diren nafar egoiliarrek, Espainian egindako azkeneko erroldatzea Nafarroako udalerri batean egin bazuten, ez dute erroldatzearen gaineko betebehar hori bete beharko. </w:t>
      </w:r>
      <w:r>
        <w:rPr>
          <w:rFonts w:cs="Courier New" w:ascii="Courier New" w:hAnsi="Courier New"/>
        </w:rPr>
        <w:t xml:space="preserve"> </w:t>
      </w:r>
      <w:r>
        <w:rPr>
          <w:rFonts w:cs="Courier New" w:ascii="Courier New" w:hAnsi="Courier New"/>
          <w:lang w:val="eu-ES"/>
        </w:rPr>
        <w:t xml:space="preserve">Era berean, foru lege honetan ezarrita dagoen baremo bakarrean puntu gehiago lortzearen ondorioetarako, atzerrian emandako denbora kasuko udalerrian erroldaturik egon izan balira bezala kontatuko zai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8. artikulua. Etxebizitza babestuak lortzeko betebehar berariazko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17. artikuluan ezarritako betebehar orokorrez gainera, hauek dira babes ofizialeko etxebizitza bat lortzeko betebehar berariaz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Etxebizitzaren hartzaileen familiaren diru-sarrera ponderatuak Ondorio Askotarako Errenta-Adierazle Publikoa (IPREM) halako 4,5etik beherakoak izatea eta erregelamenduz ezarriko den kopurutik gorakoak.</w:t>
      </w:r>
    </w:p>
    <w:p>
      <w:pPr>
        <w:pStyle w:val="Acuerdos"/>
        <w:rPr>
          <w:rFonts w:ascii="Courier New" w:hAnsi="Courier New" w:cs="Courier New"/>
        </w:rPr>
      </w:pPr>
      <w:r>
        <w:rPr>
          <w:rFonts w:cs="Courier New" w:ascii="Courier New" w:hAnsi="Courier New"/>
          <w:lang w:val="eu-ES"/>
        </w:rPr>
        <w:t>b) Etxebizitzak betetzea babes ofizialeko etxebizitzetarako ezarrita dauden arau teknikoak eta eraikuntza arlo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ra berean, hauek dira prezio tasatuko etxebizitza bat lortzeko berariazko betebehar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Etxebizitzaren hartzaileen familiaren diru-sarrera ponderatuak Ondorio Askotrako Errenta-Adierazle Publikoa (IPREM) halako 6,5etik beherakoak izatea eta erregelamenduz ezarriko den kopurutik gorakoak.</w:t>
      </w:r>
    </w:p>
    <w:p>
      <w:pPr>
        <w:pStyle w:val="Acuerdos"/>
        <w:rPr>
          <w:rFonts w:ascii="Courier New" w:hAnsi="Courier New" w:cs="Courier New"/>
        </w:rPr>
      </w:pPr>
      <w:r>
        <w:rPr>
          <w:rFonts w:cs="Courier New" w:ascii="Courier New" w:hAnsi="Courier New"/>
          <w:lang w:val="eu-ES"/>
        </w:rPr>
        <w:t xml:space="preserve">b) Etxebizitzek betetzea Nafarroako Gobernuak babes ofizialeko etxebizitzetarako ezartzen dituen arau teknikoak eta eraikuntza arlo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9. artikulua. Gutxieneko betebehar batzuk betetzetik salbuesteko kas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rregelamenduz ezartzen ahal diren beste salbuespen batzuk ezertan galarazi gabe, hauek dira etxebizitza babestua lortzeko foru lege honetan ezarritako gutxieneko betebehar jakin batzuk betetzetik salbuesteko kas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sleipen prozesua egin ondoren, Zentsuan inskribaturik dauden eskatzaileen kopurua esleitu beharreko etxebizitza babestuena baino txikiagoa den sustapenetan, etxebizitza guztien edo batzuen esleipena hutsik gelditu dela adierazten denetik hiru hilabete igaro ondoren, sustatzaileak eskatzen ahalko dio etxebizitzaren arloko eskumena duen departamentuari eskatzaileak gutxieneko diru-sarrerak frogatzeko betebeharretik salbuesteko, bai eta Nafarroako udalerri batean erroldatuta eta Zentsuan egoteko betebeharretik ere. </w:t>
      </w:r>
    </w:p>
    <w:p>
      <w:pPr>
        <w:pStyle w:val="Acuerdos"/>
        <w:rPr/>
      </w:pPr>
      <w:r>
        <w:rPr>
          <w:rFonts w:cs="Courier New" w:ascii="Courier New" w:hAnsi="Courier New"/>
          <w:lang w:val="eu-ES"/>
        </w:rPr>
        <w:t>b)</w:t>
      </w:r>
      <w:r>
        <w:rPr>
          <w:rFonts w:cs="Courier New" w:ascii="Courier New" w:hAnsi="Courier New"/>
          <w:b/>
          <w:lang w:val="eu-ES"/>
        </w:rPr>
        <w:t xml:space="preserve"> </w:t>
      </w:r>
      <w:r>
        <w:rPr>
          <w:rFonts w:cs="Courier New" w:ascii="Courier New" w:hAnsi="Courier New"/>
          <w:lang w:val="eu-ES"/>
        </w:rPr>
        <w:t xml:space="preserve">Gutxieneko diru-sarrerak frogatzearen betebeharretik salbuetsita daude etxebizitza babestua 3. idatz-zatiko a), b), e) eta f) letretako erreserbaren bidez lortzen duten eskatzaileak, hala nola foru lege honen 20. artikuluaren 4. idatz-zatian aurreikusitako berariazko erreserben bidez lortzen duten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c)</w:t>
      </w:r>
      <w:r>
        <w:rPr>
          <w:rFonts w:cs="Courier New" w:ascii="Courier New" w:hAnsi="Courier New"/>
          <w:b/>
          <w:lang w:val="eu-ES"/>
        </w:rPr>
        <w:t xml:space="preserve"> </w:t>
      </w:r>
      <w:r>
        <w:rPr>
          <w:rFonts w:cs="Courier New" w:ascii="Courier New" w:hAnsi="Courier New"/>
          <w:lang w:val="eu-ES"/>
        </w:rPr>
        <w:t xml:space="preserve">Beste etxebizitza baten edo haren zati alikuota baten jabariaren titularrak edo hura erabili eta gozatzeko eskubide errealaren titularrak ez izatea agintzen duen betebeharra ez zaie eskatuko etxebizitza babestua alokairu araubidean lortzen duten genero-indarkeriaren biktime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I. KAPITULUA </w:t>
      </w:r>
    </w:p>
    <w:p>
      <w:pPr>
        <w:pStyle w:val="Acuerdos"/>
        <w:ind w:hanging="0"/>
        <w:jc w:val="center"/>
        <w:rPr>
          <w:rFonts w:ascii="Courier New" w:hAnsi="Courier New" w:cs="Courier New"/>
        </w:rPr>
      </w:pPr>
      <w:r>
        <w:rPr>
          <w:rFonts w:cs="Courier New" w:ascii="Courier New" w:hAnsi="Courier New"/>
          <w:lang w:val="eu-ES"/>
        </w:rPr>
        <w:t xml:space="preserve">Erreserbak, errenta tarteak eta nahitaezko barem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 ATALA.</w:t>
      </w:r>
      <w:r>
        <w:rPr>
          <w:rFonts w:cs="Courier New" w:ascii="Courier New" w:hAnsi="Courier New"/>
        </w:rPr>
        <w:t xml:space="preserve"> </w:t>
      </w:r>
      <w:r>
        <w:rPr>
          <w:rFonts w:cs="Courier New" w:ascii="Courier New" w:hAnsi="Courier New"/>
          <w:lang w:val="eu-ES"/>
        </w:rPr>
        <w:t xml:space="preserve">Erreserbak eta errenta tarte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0. artikulua. Erreserb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 babestuak baremoa aplikatuz esleituko zaizkie, foru lege honetan xedatutakoari jarraikiz, lehenagotik Etxebizitza Babestuaren Eskatzaileen Zentsuan inskribaturik dauden pertsone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Titulartasun publikoko lurretan gazteentzat bereziki egiten diren sustapenetan esleipen-prozeduran parte hartu ahal izateko gehieneko adina ezartzen ahalko d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 xml:space="preserve">Etxebizitza babestuak esleitzean, ondoko erreserba hauek eginen dira sustapenetan esleitu beharreko etxebizitzen zenbateko osoaren gainea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Mugitzeko ezgaitasun larria duten pertsonak:</w:t>
      </w:r>
      <w:r>
        <w:rPr>
          <w:rFonts w:cs="Courier New" w:ascii="Courier New" w:hAnsi="Courier New"/>
        </w:rPr>
        <w:t xml:space="preserve"> </w:t>
      </w:r>
      <w:r>
        <w:rPr>
          <w:rFonts w:cs="Courier New" w:ascii="Courier New" w:hAnsi="Courier New"/>
          <w:lang w:val="eu-ES"/>
        </w:rPr>
        <w:t xml:space="preserve">ehuneko 3. </w:t>
      </w:r>
    </w:p>
    <w:p>
      <w:pPr>
        <w:pStyle w:val="Acuerdos"/>
        <w:rPr>
          <w:rFonts w:ascii="Courier New" w:hAnsi="Courier New" w:cs="Courier New"/>
        </w:rPr>
      </w:pPr>
      <w:r>
        <w:rPr>
          <w:rFonts w:cs="Courier New" w:ascii="Courier New" w:hAnsi="Courier New"/>
          <w:lang w:val="eu-ES"/>
        </w:rPr>
        <w:t>b) %65eko edo hortik gorako ezgaitasun aitortua duten beste pertsona batzuk:</w:t>
      </w:r>
      <w:r>
        <w:rPr>
          <w:rFonts w:cs="Courier New" w:ascii="Courier New" w:hAnsi="Courier New"/>
        </w:rPr>
        <w:t xml:space="preserve"> </w:t>
      </w:r>
      <w:r>
        <w:rPr>
          <w:rFonts w:cs="Courier New" w:ascii="Courier New" w:hAnsi="Courier New"/>
          <w:lang w:val="eu-ES"/>
        </w:rPr>
        <w:t xml:space="preserve">ehuneko 3. </w:t>
      </w:r>
    </w:p>
    <w:p>
      <w:pPr>
        <w:pStyle w:val="Acuerdos"/>
        <w:rPr/>
      </w:pPr>
      <w:r>
        <w:rPr>
          <w:rFonts w:cs="Courier New" w:ascii="Courier New" w:hAnsi="Courier New"/>
          <w:lang w:val="eu-ES"/>
        </w:rPr>
        <w:t>c) Familia ugariak:</w:t>
      </w:r>
      <w:r>
        <w:rPr>
          <w:rFonts w:cs="Courier New" w:ascii="Courier New" w:hAnsi="Courier New"/>
        </w:rPr>
        <w:t xml:space="preserve"> </w:t>
      </w:r>
      <w:r>
        <w:rPr>
          <w:rFonts w:cs="Courier New" w:ascii="Courier New" w:hAnsi="Courier New"/>
          <w:lang w:val="eu-ES"/>
        </w:rPr>
        <w:t xml:space="preserve">ehuneko 3.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d) Terrorismoaren biktimak: </w:t>
      </w:r>
      <w:r>
        <w:rPr>
          <w:rFonts w:cs="Courier New" w:ascii="Courier New" w:hAnsi="Courier New"/>
        </w:rPr>
        <w:t xml:space="preserve"> </w:t>
      </w:r>
      <w:r>
        <w:rPr>
          <w:rFonts w:cs="Courier New" w:ascii="Courier New" w:hAnsi="Courier New"/>
          <w:lang w:val="eu-ES"/>
        </w:rPr>
        <w:t xml:space="preserve">ehuneko 3. </w:t>
      </w:r>
    </w:p>
    <w:p>
      <w:pPr>
        <w:pStyle w:val="Acuerdos"/>
        <w:rPr>
          <w:rFonts w:ascii="Courier New" w:hAnsi="Courier New" w:cs="Courier New"/>
        </w:rPr>
      </w:pPr>
      <w:r>
        <w:rPr>
          <w:rFonts w:cs="Courier New" w:ascii="Courier New" w:hAnsi="Courier New"/>
          <w:lang w:val="eu-ES"/>
        </w:rPr>
        <w:t>e) Genero-indarkeriaren biktimak:</w:t>
      </w:r>
      <w:r>
        <w:rPr>
          <w:rFonts w:cs="Courier New" w:ascii="Courier New" w:hAnsi="Courier New"/>
        </w:rPr>
        <w:t xml:space="preserve"> </w:t>
      </w:r>
      <w:r>
        <w:rPr>
          <w:rFonts w:cs="Courier New" w:ascii="Courier New" w:hAnsi="Courier New"/>
          <w:lang w:val="eu-ES"/>
        </w:rPr>
        <w:t xml:space="preserve">ehuneko 3. </w:t>
      </w:r>
    </w:p>
    <w:p>
      <w:pPr>
        <w:pStyle w:val="Acuerdos"/>
        <w:rPr/>
      </w:pPr>
      <w:r>
        <w:rPr>
          <w:rFonts w:cs="Courier New" w:ascii="Courier New" w:hAnsi="Courier New"/>
          <w:lang w:val="eu-ES"/>
        </w:rPr>
        <w:t>f) Etxez aldarazi behar diren pertsonak:</w:t>
      </w:r>
      <w:r>
        <w:rPr>
          <w:rFonts w:cs="Courier New" w:ascii="Courier New" w:hAnsi="Courier New"/>
        </w:rPr>
        <w:t xml:space="preserve"> </w:t>
      </w:r>
      <w:r>
        <w:rPr>
          <w:rFonts w:cs="Courier New" w:ascii="Courier New" w:hAnsi="Courier New"/>
          <w:lang w:val="eu-ES"/>
        </w:rPr>
        <w:t xml:space="preserve">aplikagarri den hirigintzako planeamenduaren esparruaren barrenean jarduten duen administrazioak kasuan-kasuan hartzen dituen ebazpenen arabera, edo erakunde eskudunek horretarako sinatzen dituzten hitzarmenen arabe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g) Nafarroako edozein udalerritan erroldatuak, h) letran adierazitako erreserban sartuta ez daudenak: </w:t>
      </w:r>
      <w:r>
        <w:rPr>
          <w:rFonts w:cs="Courier New" w:ascii="Courier New" w:hAnsi="Courier New"/>
        </w:rPr>
        <w:t xml:space="preserve"> </w:t>
      </w:r>
      <w:r>
        <w:rPr>
          <w:rFonts w:cs="Courier New" w:ascii="Courier New" w:hAnsi="Courier New"/>
          <w:lang w:val="eu-ES"/>
        </w:rPr>
        <w:t xml:space="preserve">gainerako etxebizitzak, %100 osatu arte. </w:t>
      </w:r>
    </w:p>
    <w:p>
      <w:pPr>
        <w:pStyle w:val="Acuerdos"/>
        <w:rPr>
          <w:rFonts w:ascii="Courier New" w:hAnsi="Courier New" w:cs="Courier New"/>
        </w:rPr>
      </w:pPr>
      <w:r>
        <w:rPr>
          <w:rFonts w:cs="Courier New" w:ascii="Courier New" w:hAnsi="Courier New"/>
          <w:lang w:val="eu-ES"/>
        </w:rPr>
        <w:t>h) Hala badagokio, sustapena egiten den udalerriko erroldan gutxienez bi urteko antzinatasun etengabea dutenak, benetako bizilekua bertan izanda.</w:t>
      </w:r>
      <w:r>
        <w:rPr>
          <w:rFonts w:cs="Courier New" w:ascii="Courier New" w:hAnsi="Courier New"/>
        </w:rPr>
        <w:t xml:space="preserve"> </w:t>
      </w:r>
      <w:r>
        <w:rPr>
          <w:rFonts w:cs="Courier New" w:ascii="Courier New" w:hAnsi="Courier New"/>
          <w:lang w:val="eu-ES"/>
        </w:rPr>
        <w:t xml:space="preserve">Erreserba hori gauzatzeko, hiru betebehar hauek bete beharko dira aldi bere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1. Udalak banaketa eremuan nahitaezko doako lagapenen bidez lortutako hirigintza-aprobetxamendu osoa erabiltzea etxebizitzetarako lurzati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2. Erreserba honetako etxebizitza babestuak lagapenen bidez lortutako lurzati horietan eraikitzea ben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3. Udalak erreserba hori berariaz ezartzea, adieraziz Nafarroako edozein udalerritan erroldaturik daudenentzako erreserba osorik edo partez ordezten ote due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tzerrian bizi diren nafar egoiliarrek, Espainian egindako azkeneko erroldatzea sustapena egiten den udalerri berean egin bazuten, ez dute erroldatzearen gaineko betebehar hori bete beharko. </w:t>
      </w:r>
      <w:r>
        <w:rPr>
          <w:rFonts w:cs="Courier New" w:ascii="Courier New" w:hAnsi="Courier New"/>
        </w:rPr>
        <w:t xml:space="preserve"> </w:t>
      </w:r>
      <w:r>
        <w:rPr>
          <w:rFonts w:cs="Courier New" w:ascii="Courier New" w:hAnsi="Courier New"/>
          <w:lang w:val="eu-ES"/>
        </w:rPr>
        <w:t xml:space="preserve">Era berean, foru lege honetan ezarrita dagoen baremo bakarrean puntu gehiago lortzearen ondorioetarako, atzerrian emandako denbora kasuko udalerrian erroldaturik egon izan balira bezala kontatuko zai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 xml:space="preserve">Erosteko aukerarik ez duten alokairu araubideko babes ofizialeko etxebizitzen kasuan, aurreko idatz-zatian adierazitako erreserbez gainera, etxebizitzak honako hauek kontuan harturik esleituko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 Genero-indarkeriaren biktimentzako erreserba esleitu beharreko etxebizitza guztien %6ra arte igoko da. </w:t>
      </w:r>
      <w:r>
        <w:rPr>
          <w:rFonts w:cs="Courier New" w:ascii="Courier New" w:hAnsi="Courier New"/>
        </w:rPr>
        <w:t xml:space="preserve"> </w:t>
      </w:r>
    </w:p>
    <w:p>
      <w:pPr>
        <w:pStyle w:val="Acuerdos"/>
        <w:rPr/>
      </w:pPr>
      <w:r>
        <w:rPr>
          <w:rFonts w:cs="Courier New" w:ascii="Courier New" w:hAnsi="Courier New"/>
          <w:lang w:val="eu-ES"/>
        </w:rPr>
        <w:t xml:space="preserve">b) Gizarte integraziorako etxebizitzaren bat behar duten pertsonak: </w:t>
      </w:r>
      <w:r>
        <w:rPr>
          <w:rFonts w:cs="Courier New" w:ascii="Courier New" w:hAnsi="Courier New"/>
        </w:rPr>
        <w:t xml:space="preserve"> </w:t>
      </w:r>
      <w:r>
        <w:rPr>
          <w:rFonts w:cs="Courier New" w:ascii="Courier New" w:hAnsi="Courier New"/>
          <w:lang w:val="eu-ES"/>
        </w:rPr>
        <w:t xml:space="preserve">etxebizitza arloan eskumena duen departamentuak horren gainean hartzen dituen ebazpenen arabe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3.000 biztanletik beherako udalei baimena ematen ahal zaie artikulu honetako 3. idatz-zatiko h) letran adierazitako erreserba handitzeko, idatz-zati bereko g) letran aurreikusitako erreserba osorik edo partez ordeztu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Udal horietan, etxebizitza arloan eskumena duen departamentuak ahalmena izanen du kasuan kasuko udalaren erroldan lau urteko antzinatasun etengabea duten pertsonek eta ez beste inork osatutako elkarteek eta kooperatibek sustatzen dituzten etxebizitzak  baremoa aplikatzetik eta zentsuan inskribatu beharretik  salbuesteko, betebehar horiek artikulu honetan ezarrita baldin badaude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1. artikulua. Erreserben gaineko kontzeptu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Foru lege honetan aurreikusitako ondorioetar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Mugitzeko ezgaitasun larritzat jotzen da beheko gorputz-adarrak ukitzen dituen ezgaitasuna, horren ondoriozko ezgaitasun maila %40koa edo handiagoa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Terrorismoaren biktimatzat hartzen dira %65eko edo handiagoko ezgaitasuna dakarten ondorioak dituzten pertsonak, baita hildakoen ezkontideak eta haien lehen mailako ahaideak ere, betiere ondorio horiek ofizialki ekintza terroristatzat hartu den ekintza baten ondorioz izan bad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Genero-indarkeriaren biktimatzat hartzen dira Nafarroako Gobernuan arlo honetako legedia berariazkoa aplikatzeko eskumena duen departamentuak halakotzat aitortzen dituen pertsonak.</w:t>
      </w:r>
      <w:r>
        <w:rPr>
          <w:rFonts w:cs="Courier New" w:ascii="Courier New" w:hAnsi="Courier New"/>
        </w:rPr>
        <w:t xml:space="preserve"> </w:t>
      </w:r>
      <w:r>
        <w:rPr>
          <w:rFonts w:cs="Courier New" w:ascii="Courier New" w:hAnsi="Courier New"/>
          <w:lang w:val="eu-ES"/>
        </w:rPr>
        <w:t xml:space="preserve">Pertsona horiek etxebizitzen alokairua edo jabetza lortu ahal izateko inguruabarrak erregelamenduz arautuko dira. </w:t>
      </w:r>
      <w:r>
        <w:rPr>
          <w:rFonts w:cs="Courier New" w:ascii="Courier New" w:hAnsi="Courier New"/>
        </w:rPr>
        <w:t xml:space="preserve"> </w:t>
      </w:r>
      <w:r>
        <w:rPr>
          <w:rFonts w:cs="Courier New" w:ascii="Courier New" w:hAnsi="Courier New"/>
          <w:lang w:val="eu-ES"/>
        </w:rPr>
        <w:t xml:space="preserve">Aurrekoa gorabehera, jabetza araubideko etxebizitza babestuak lortu ahal izateko, beharrezkoa izanen da edozein organo jurisdikzionalen epai irmoa izatea, pertsona hori genero-indarkeriaren biktima izan dela deklaratzen duena. </w:t>
      </w:r>
      <w:r>
        <w:rPr>
          <w:rFonts w:cs="Courier New" w:ascii="Courier New" w:hAnsi="Courier New"/>
        </w:rPr>
        <w:t xml:space="preserve"> </w:t>
      </w:r>
      <w:r>
        <w:rPr>
          <w:rFonts w:cs="Courier New" w:ascii="Courier New" w:hAnsi="Courier New"/>
          <w:lang w:val="eu-ES"/>
        </w:rPr>
        <w:t xml:space="preserve">Genero-indarkeriaren biktima etxebizitzaren esleipen-hartzaile suertatzen den esleipen prozedura hasi aurreko bost urteko epearen barruan emana izan beharko da epai hori.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2. artikulua. Etxebizitzen banaketa, erreserben araber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Etxebizitzen banaketa honela egi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w:t>
      </w:r>
      <w:r>
        <w:rPr>
          <w:rFonts w:cs="Courier New" w:ascii="Courier New" w:hAnsi="Courier New"/>
        </w:rPr>
        <w:t xml:space="preserve"> </w:t>
      </w:r>
      <w:r>
        <w:rPr>
          <w:rFonts w:cs="Courier New" w:ascii="Courier New" w:hAnsi="Courier New"/>
          <w:lang w:val="eu-ES"/>
        </w:rPr>
        <w:t xml:space="preserve">Lehenbizi, ehun zati sustapenaren etxebizitzen kopurua eginen da. </w:t>
      </w:r>
      <w:r>
        <w:rPr>
          <w:rFonts w:cs="Courier New" w:ascii="Courier New" w:hAnsi="Courier New"/>
        </w:rPr>
        <w:t xml:space="preserve"> </w:t>
      </w:r>
      <w:r>
        <w:rPr>
          <w:rFonts w:cs="Courier New" w:ascii="Courier New" w:hAnsi="Courier New"/>
          <w:lang w:val="eu-ES"/>
        </w:rPr>
        <w:t xml:space="preserve">Ateratzen den zifra foru lege honen 20. artikuluaren arabera erreserba bakoitzari dagozkion ehunekoei aplikatuko zaie, zatitzaile gisa.  </w:t>
      </w:r>
      <w:r>
        <w:rPr>
          <w:rFonts w:cs="Courier New" w:ascii="Courier New" w:hAnsi="Courier New"/>
        </w:rPr>
        <w:t xml:space="preserve"> </w:t>
      </w:r>
      <w:r>
        <w:rPr>
          <w:rFonts w:cs="Courier New" w:ascii="Courier New" w:hAnsi="Courier New"/>
          <w:lang w:val="eu-ES"/>
        </w:rPr>
        <w:t xml:space="preserve">Ateratzen den zifra osoa erreserba bakoitzari esleitutako hasiera bateko etxebizitza kopurua iza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Gutxienez etxebizitza bat duten erreserbak gauzatuko dira bakar-bakarri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w:t>
      </w:r>
      <w:r>
        <w:rPr>
          <w:rFonts w:cs="Courier New" w:ascii="Courier New" w:hAnsi="Courier New"/>
        </w:rPr>
        <w:t xml:space="preserve"> </w:t>
      </w:r>
      <w:r>
        <w:rPr>
          <w:rFonts w:cs="Courier New" w:ascii="Courier New" w:hAnsi="Courier New"/>
          <w:lang w:val="eu-ES"/>
        </w:rPr>
        <w:t xml:space="preserve">Honela esleitzen ez diren etxebizitzak, Nafarroako edozein udalerritan erroldatutako pertsonentzako erreserbakoei gehituko zaizkie, salbu eta 20. artikuluko 3. idatz-zatiaren h) letran xedatutakoa aplikatu bada. Azkeneko kasu horretan, etxebizitza horiek banatuko dira Nafarroako edozein udalerritan erroldatutako pertsonen artean eta sustapenaren udalerrian erroldatutakoen artean, udalak bakoitzari esleitzen dion ehunekoaren arabera. Eragiketa hori eginda soberan gelditzen den etxebizitza, halakorik bada, zifra osoak kendu eta arrastorik handiena duen erreserbari esleituko zaio. </w:t>
      </w:r>
      <w:r>
        <w:rPr>
          <w:rFonts w:cs="Courier New" w:ascii="Courier New" w:hAnsi="Courier New"/>
        </w:rPr>
        <w:t xml:space="preserve"> </w:t>
      </w:r>
      <w:r>
        <w:rPr>
          <w:rFonts w:cs="Courier New" w:ascii="Courier New" w:hAnsi="Courier New"/>
          <w:lang w:val="eu-ES"/>
        </w:rPr>
        <w:t>Udalerri berean erroldatutako pertsonentzako erreserbak edozein udalerritan erroldatutakoentzakoa osorik ordezten badu, zifra osoei dagozkien etxebizitza guztiak, esleitu gabe gelditzen direnak, udalerri berekoen erreserbari esleituko zaizkio.</w:t>
      </w:r>
    </w:p>
    <w:p>
      <w:pPr>
        <w:pStyle w:val="Acuerdos"/>
        <w:rPr>
          <w:rFonts w:ascii="Courier New" w:hAnsi="Courier New" w:cs="Courier New"/>
        </w:rPr>
      </w:pPr>
      <w:r>
        <w:rPr>
          <w:rFonts w:cs="Courier New" w:ascii="Courier New" w:hAnsi="Courier New"/>
          <w:lang w:val="eu-ES"/>
        </w:rPr>
        <w:t>3.</w:t>
      </w:r>
      <w:r>
        <w:rPr>
          <w:rFonts w:cs="Courier New" w:ascii="Courier New" w:hAnsi="Courier New"/>
        </w:rPr>
        <w:t xml:space="preserve"> </w:t>
      </w:r>
      <w:r>
        <w:rPr>
          <w:rFonts w:cs="Courier New" w:ascii="Courier New" w:hAnsi="Courier New"/>
          <w:lang w:val="eu-ES"/>
        </w:rPr>
        <w:t>Sustapenetan ez da espazio edo denbora zatiketarik onartuko erreserbak gauzatzea galarazteko asmoa antzematen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3. artikulua. Errenta tarte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Foru lege honen 20. artikuluko 3. idatz-zatiko g) eta h) letretan aurreikusitako erreserben barrenean, salerosteko diren jabetza araubideko etxebizitza babestuak ehuneko hauen arabera bana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Familiaren diru-sarrera ponderatuak eskatzen den gutxieneko diru kopurutik Ondorio Askotarako Errenta-adierazle Publikoa (IPREM) halako 3,5 bitarte dituzten eskatzaileentzat: </w:t>
      </w:r>
      <w:r>
        <w:rPr>
          <w:rFonts w:cs="Courier New" w:ascii="Courier New" w:hAnsi="Courier New"/>
        </w:rPr>
        <w:t xml:space="preserve"> </w:t>
      </w:r>
      <w:r>
        <w:rPr>
          <w:rFonts w:cs="Courier New" w:ascii="Courier New" w:hAnsi="Courier New"/>
          <w:lang w:val="eu-ES"/>
        </w:rPr>
        <w:t xml:space="preserve">babes ofizialeko etxebizitzen %80 eta prezio tasatuko etxebizitzen %20. </w:t>
      </w:r>
    </w:p>
    <w:p>
      <w:pPr>
        <w:pStyle w:val="Acuerdos"/>
        <w:rPr>
          <w:rFonts w:ascii="Courier New" w:hAnsi="Courier New" w:cs="Courier New"/>
        </w:rPr>
      </w:pPr>
      <w:r>
        <w:rPr>
          <w:rFonts w:cs="Courier New" w:ascii="Courier New" w:hAnsi="Courier New"/>
          <w:lang w:val="eu-ES"/>
        </w:rPr>
        <w:t xml:space="preserve">b) Familiaren diru-sarrera ponderatuak Ondorio Askotarako Errenta-adierazle Publikoa (IPREM) halako 3,5etik gorakoak dituzten eskatzaileentzat: </w:t>
      </w:r>
      <w:r>
        <w:rPr>
          <w:rFonts w:cs="Courier New" w:ascii="Courier New" w:hAnsi="Courier New"/>
        </w:rPr>
        <w:t xml:space="preserve"> </w:t>
      </w:r>
      <w:r>
        <w:rPr>
          <w:rFonts w:cs="Courier New" w:ascii="Courier New" w:hAnsi="Courier New"/>
          <w:lang w:val="eu-ES"/>
        </w:rPr>
        <w:t xml:space="preserve">babes ofizialeko etxebizitzen %20 eta prezio tasatuko etxebizitzen %80.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Halaber, aurreko idatz-zatian aurreikusitako erreserben barrenean, errentamendu araubideko babes ofizialeko etxebizitzak, erosteko aukera dutenak eta ez dutenak, ehuneko hauen arabera bana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Familiaren diru-sarrera ponderatuak eskatzen den gutxieneko diru kopurutik Ondorio Askotarako Errenta-adierazle Publikoa (IPREM) halako 1,7 bitarte dituzten eskatzaileentzat: </w:t>
      </w:r>
      <w:r>
        <w:rPr>
          <w:rFonts w:cs="Courier New" w:ascii="Courier New" w:hAnsi="Courier New"/>
        </w:rPr>
        <w:t xml:space="preserve"> </w:t>
      </w:r>
      <w:r>
        <w:rPr>
          <w:rFonts w:cs="Courier New" w:ascii="Courier New" w:hAnsi="Courier New"/>
          <w:lang w:val="eu-ES"/>
        </w:rPr>
        <w:t xml:space="preserve">babes ofizialeko etxebizitzen %60. </w:t>
      </w:r>
    </w:p>
    <w:p>
      <w:pPr>
        <w:pStyle w:val="Acuerdos"/>
        <w:rPr>
          <w:rFonts w:ascii="Courier New" w:hAnsi="Courier New" w:cs="Courier New"/>
        </w:rPr>
      </w:pPr>
      <w:r>
        <w:rPr>
          <w:rFonts w:cs="Courier New" w:ascii="Courier New" w:hAnsi="Courier New"/>
          <w:lang w:val="eu-ES"/>
        </w:rPr>
        <w:t xml:space="preserve">b) Familiaren diru-sarrera ponderatuak Ondorio Askotarako Errenta-adierazle Publikoa (IPREM) halako 1,7tik halako 2,5 bitarte dituzten eskatzaileentzat: </w:t>
      </w:r>
      <w:r>
        <w:rPr>
          <w:rFonts w:cs="Courier New" w:ascii="Courier New" w:hAnsi="Courier New"/>
        </w:rPr>
        <w:t xml:space="preserve"> </w:t>
      </w:r>
      <w:r>
        <w:rPr>
          <w:rFonts w:cs="Courier New" w:ascii="Courier New" w:hAnsi="Courier New"/>
          <w:lang w:val="eu-ES"/>
        </w:rPr>
        <w:t xml:space="preserve">babes ofizialeko etxebizitzen %30. </w:t>
      </w:r>
    </w:p>
    <w:p>
      <w:pPr>
        <w:pStyle w:val="Acuerdos"/>
        <w:rPr>
          <w:rFonts w:ascii="Courier New" w:hAnsi="Courier New" w:cs="Courier New"/>
        </w:rPr>
      </w:pPr>
      <w:r>
        <w:rPr>
          <w:rFonts w:cs="Courier New" w:ascii="Courier New" w:hAnsi="Courier New"/>
          <w:lang w:val="eu-ES"/>
        </w:rPr>
        <w:t xml:space="preserve">c) Familiaren diru-sarrera ponderatuak Ondorio Askotarako Errenta-adierazle Publikoa (IPREM) halako 2,5etik halako 4,5 bitarte dituzten eskatzaileentzat: </w:t>
      </w:r>
      <w:r>
        <w:rPr>
          <w:rFonts w:cs="Courier New" w:ascii="Courier New" w:hAnsi="Courier New"/>
        </w:rPr>
        <w:t xml:space="preserve"> </w:t>
      </w:r>
      <w:r>
        <w:rPr>
          <w:rFonts w:cs="Courier New" w:ascii="Courier New" w:hAnsi="Courier New"/>
          <w:lang w:val="eu-ES"/>
        </w:rPr>
        <w:t xml:space="preserve">babes ofizialeko etxebizitzen %10.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txebizitzak errenta tarteen arabera esleitzeko orduan, zifra osoak adieraziko du tarte bakoitzari hasiera batean esleitutako etxebizitza kopurua. </w:t>
      </w:r>
      <w:r>
        <w:rPr>
          <w:rFonts w:cs="Courier New" w:ascii="Courier New" w:hAnsi="Courier New"/>
        </w:rPr>
        <w:t xml:space="preserve"> </w:t>
      </w:r>
      <w:r>
        <w:rPr>
          <w:rFonts w:cs="Courier New" w:ascii="Courier New" w:hAnsi="Courier New"/>
          <w:lang w:val="eu-ES"/>
        </w:rPr>
        <w:t xml:space="preserve">Zifra osoa kendu ondotik gelditzen den hondarra errenta baxueneko tarteari dagokion zifrari gehituko zai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 ATALA.</w:t>
      </w:r>
      <w:r>
        <w:rPr>
          <w:rFonts w:cs="Courier New" w:ascii="Courier New" w:hAnsi="Courier New"/>
        </w:rPr>
        <w:t xml:space="preserve"> </w:t>
      </w:r>
      <w:r>
        <w:rPr>
          <w:rFonts w:cs="Courier New" w:ascii="Courier New" w:hAnsi="Courier New"/>
          <w:lang w:val="eu-ES"/>
        </w:rPr>
        <w:t>Jabetza lortzeko baremo baka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4. artikulua. Puntuazi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rrenta tarte bakoitzeko eskatzaileei dagokien erreserba bakoitzean dagoen etxebizitza kopurua finkatu ondoren, jabetza araubideko etxebizitza babestuak, hau da, salerostekoak direnak eta, errentamendukoak izanik, erosteko aukera dutenak, puntuazio hauen arabera eslei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ren behar frogatua: </w:t>
      </w:r>
      <w:r>
        <w:rPr>
          <w:rFonts w:cs="Courier New" w:ascii="Courier New" w:hAnsi="Courier New"/>
        </w:rPr>
        <w:t xml:space="preserve"> </w:t>
      </w:r>
      <w:r>
        <w:rPr>
          <w:rFonts w:cs="Courier New" w:ascii="Courier New" w:hAnsi="Courier New"/>
          <w:lang w:val="eu-ES"/>
        </w:rPr>
        <w:t xml:space="preserve">55 puntu arte, honela banat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7 puntu eskaera sinatzen duen eskatzaile bakoitzeko eta haien familia unitateetako kide bakoitzeko. </w:t>
      </w:r>
      <w:r>
        <w:rPr>
          <w:rFonts w:cs="Courier New" w:ascii="Courier New" w:hAnsi="Courier New"/>
        </w:rPr>
        <w:t xml:space="preserve"> </w:t>
      </w:r>
      <w:r>
        <w:rPr>
          <w:rFonts w:cs="Courier New" w:ascii="Courier New" w:hAnsi="Courier New"/>
          <w:lang w:val="eu-ES"/>
        </w:rPr>
        <w:t xml:space="preserve">Idatz-zati honetan xedatutakoaren ondorioetarako, eskatzailearen familia unitatearen parte dira ondorengo ahaide adingabeak, haien guraso-ahala eskatzailearen esku baldin badago, partekatua bada ere. </w:t>
      </w:r>
    </w:p>
    <w:p>
      <w:pPr>
        <w:pStyle w:val="Acuerdos"/>
        <w:rPr/>
      </w:pPr>
      <w:r>
        <w:rPr>
          <w:rFonts w:cs="Courier New" w:ascii="Courier New" w:hAnsi="Courier New"/>
          <w:lang w:val="eu-ES"/>
        </w:rPr>
        <w:t>b) 12 puntu, azaleragatik edo haren banaketagatik desegokia den etxebizitza baten titularra izan eta hartan bizitzeagatik, erregelamenduz aurreikusita dagoenari jarraikiz, edo etxebizitza eskatzailearen familia unitatean mugitzeko ezgaitasun larria duen pertsona baten beharretara moldatu gabe egoteagatik.</w:t>
      </w:r>
      <w:r>
        <w:rPr>
          <w:rFonts w:cs="Courier New" w:ascii="Courier New" w:hAnsi="Courier New"/>
        </w:rPr>
        <w:t xml:space="preserve"> </w:t>
      </w:r>
    </w:p>
    <w:p>
      <w:pPr>
        <w:pStyle w:val="Acuerdos"/>
        <w:rPr/>
      </w:pPr>
      <w:r>
        <w:rPr>
          <w:rFonts w:cs="Courier New" w:ascii="Courier New" w:hAnsi="Courier New"/>
          <w:lang w:val="eu-ES"/>
        </w:rPr>
        <w:t xml:space="preserve">c) 10 puntu Alokairuaren Sistema Publikoaren barrenean etxebizitzaren errentamendu kontratua idatziz eta legez formalizatua izateagatik. </w:t>
      </w:r>
      <w:r>
        <w:rPr>
          <w:rFonts w:cs="Courier New" w:ascii="Courier New" w:hAnsi="Courier New"/>
        </w:rPr>
        <w:t xml:space="preserve"> </w:t>
      </w:r>
    </w:p>
    <w:p>
      <w:pPr>
        <w:pStyle w:val="Acuerdos"/>
        <w:rPr/>
      </w:pPr>
      <w:r>
        <w:rPr>
          <w:rFonts w:cs="Courier New" w:ascii="Courier New" w:hAnsi="Courier New"/>
          <w:lang w:val="eu-ES"/>
        </w:rPr>
        <w:t xml:space="preserve">d) 5 puntu Alokairuaren Sistema Publikotik kanpo, etxebizitzaren errentamendu kontratua idatziz eta legez formalizatua izateagati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e) 2 puntu beste familia unitate batzuen etxebizitzan haiekin batera bizitzeagatik. </w:t>
      </w:r>
    </w:p>
    <w:p>
      <w:pPr>
        <w:pStyle w:val="Acuerdos"/>
        <w:rPr>
          <w:rFonts w:ascii="Courier New" w:hAnsi="Courier New" w:cs="Courier New"/>
        </w:rPr>
      </w:pPr>
      <w:r>
        <w:rPr>
          <w:rFonts w:cs="Courier New" w:ascii="Courier New" w:hAnsi="Courier New"/>
          <w:lang w:val="eu-ES"/>
        </w:rPr>
        <w:t xml:space="preserve">f) 2 puntu idatzizko kontraturik ez duen alokairuko etxe batean legez bizitzeagatik, etxebizitza lagatua edo konpartitua iz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b), c), d), e) eta f) idatz-zatietako puntuazioak ez dira bateragarriak izanen eskaera bere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Familia unitatean %65eko edo hortik gorako ezgaitasun aitortua duten pertsonak izatea, salbu eta pertsona horientzako berariazko erreserbetan: </w:t>
      </w:r>
      <w:r>
        <w:rPr>
          <w:rFonts w:cs="Courier New" w:ascii="Courier New" w:hAnsi="Courier New"/>
        </w:rPr>
        <w:t xml:space="preserve"> </w:t>
      </w:r>
      <w:r>
        <w:rPr>
          <w:rFonts w:cs="Courier New" w:ascii="Courier New" w:hAnsi="Courier New"/>
          <w:lang w:val="eu-ES"/>
        </w:rPr>
        <w:t xml:space="preserve">5 puntu, ezgaitasuna duen pertsona bat baldin badago, eta 10 puntu bi pertsona edo gehiago izanez gero.  </w:t>
      </w:r>
      <w:r>
        <w:rPr>
          <w:rFonts w:cs="Courier New" w:ascii="Courier New" w:hAnsi="Courier New"/>
        </w:rPr>
        <w:t xml:space="preserve"> </w:t>
      </w:r>
      <w:r>
        <w:rPr>
          <w:rFonts w:cs="Courier New" w:ascii="Courier New" w:hAnsi="Courier New"/>
          <w:lang w:val="eu-ES"/>
        </w:rPr>
        <w:t xml:space="preserve">Ezgaitasunen bat duten pertsonentzako berariazko erreserbetan, 10 puntu horiek etxebizitzaren behar frogatua izateagatik eman daitekeen gehieneko puntuazioari batuko zaizkio eta, horrenbestez, atal horretan 65 puntu bitarte lortzen ahal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txebizitza eskuratzeko aurrezki-kontu baten titularra izateagatik, kenkariak egiteko eskubidea ematen badu, eta bertan 6.000 euro edo gehiago baditu: </w:t>
      </w:r>
      <w:r>
        <w:rPr>
          <w:rFonts w:cs="Courier New" w:ascii="Courier New" w:hAnsi="Courier New"/>
        </w:rPr>
        <w:t xml:space="preserve"> </w:t>
      </w:r>
      <w:r>
        <w:rPr>
          <w:rFonts w:cs="Courier New" w:ascii="Courier New" w:hAnsi="Courier New"/>
          <w:lang w:val="eu-ES"/>
        </w:rPr>
        <w:t xml:space="preserve">4 puntu, gehi 2 puntu gehiago kontuaren antzinatasun urte bakoitzeko, gehienez 16 puntu egin arte. </w:t>
      </w:r>
      <w:r>
        <w:rPr>
          <w:rFonts w:cs="Courier New" w:ascii="Courier New" w:hAnsi="Courier New"/>
        </w:rPr>
        <w:t xml:space="preserve"> </w:t>
      </w:r>
      <w:r>
        <w:rPr>
          <w:rFonts w:cs="Courier New" w:ascii="Courier New" w:hAnsi="Courier New"/>
          <w:lang w:val="eu-ES"/>
        </w:rPr>
        <w:t>Ondorio horietarako, gehieneko puntuazioa emanen zaie bananduta edo dibortziatuta dauden eskatzaileei eta bikote egonkor bat banandu dutenei, familiaren etxebizitzaren hipoteka kargak bere gain hartu dituztela frogatuz gero. Horrenbestez, egoera horretan egonez gero, 4 puntu emanen dira, eta 2 puntu gehiago senar-emazteak edo bikote egonkorra banandu zirenetik igaro den urte bakoi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Nafarroako udalerri batean edo gehiagotan erroldatuta izateagatik: </w:t>
      </w:r>
      <w:r>
        <w:rPr>
          <w:rFonts w:cs="Courier New" w:ascii="Courier New" w:hAnsi="Courier New"/>
        </w:rPr>
        <w:t xml:space="preserve"> </w:t>
      </w:r>
      <w:r>
        <w:rPr>
          <w:rFonts w:cs="Courier New" w:ascii="Courier New" w:hAnsi="Courier New"/>
          <w:lang w:val="eu-ES"/>
        </w:rPr>
        <w:t xml:space="preserve">5 puntu, erroldatzea 4 urtetik gorakoa bada, eta 10 puntu 7 urtetik gorakoa ba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Kasuan-kasuan aplikagarri den zerga araudian aitorpenak aurkezteko ezarritako borondatezko epearen barrenean, azkeneko bost urteotan Nafarroako Zerga Ogasunean aurkeztutako pertsona fisikoen errentaren gaineko zergaren aitorpen bakoitzeko:</w:t>
      </w:r>
      <w:r>
        <w:rPr>
          <w:rFonts w:cs="Courier New" w:ascii="Courier New" w:hAnsi="Courier New"/>
        </w:rPr>
        <w:t xml:space="preserve"> </w:t>
      </w:r>
      <w:r>
        <w:rPr>
          <w:rFonts w:cs="Courier New" w:ascii="Courier New" w:hAnsi="Courier New"/>
          <w:lang w:val="eu-ES"/>
        </w:rPr>
        <w:t xml:space="preserve">1 pun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3. ATALA. </w:t>
      </w:r>
      <w:r>
        <w:rPr>
          <w:rFonts w:cs="Courier New" w:ascii="Courier New" w:hAnsi="Courier New"/>
        </w:rPr>
        <w:t xml:space="preserve"> </w:t>
      </w:r>
      <w:r>
        <w:rPr>
          <w:rFonts w:cs="Courier New" w:ascii="Courier New" w:hAnsi="Courier New"/>
          <w:lang w:val="eu-ES"/>
        </w:rPr>
        <w:t xml:space="preserve">Etxebizitza baten alokairua lortzeko baremo bakar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5. artikulua. Puntuazi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rrenta tarte bakoitzeko eskatzaileei dagokien erreserba bakoitzean dagoen etxebizitza kopurua finkatu ondoren, errentamendu araubideko etxebizitza babestuak puntuazio hauen arabera eslei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ren behar frogatua: </w:t>
      </w:r>
      <w:r>
        <w:rPr>
          <w:rFonts w:cs="Courier New" w:ascii="Courier New" w:hAnsi="Courier New"/>
        </w:rPr>
        <w:t xml:space="preserve"> </w:t>
      </w:r>
      <w:r>
        <w:rPr>
          <w:rFonts w:cs="Courier New" w:ascii="Courier New" w:hAnsi="Courier New"/>
          <w:lang w:val="eu-ES"/>
        </w:rPr>
        <w:t xml:space="preserve">55 puntu arte, honela banat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7 puntu eskaera sinatzen duen eskatzaile bakoitzeko eta haien familia unitateetako kide bakoitzeko. </w:t>
      </w:r>
      <w:r>
        <w:rPr>
          <w:rFonts w:cs="Courier New" w:ascii="Courier New" w:hAnsi="Courier New"/>
        </w:rPr>
        <w:t xml:space="preserve"> </w:t>
      </w:r>
      <w:r>
        <w:rPr>
          <w:rFonts w:cs="Courier New" w:ascii="Courier New" w:hAnsi="Courier New"/>
          <w:lang w:val="eu-ES"/>
        </w:rPr>
        <w:t xml:space="preserve">Idatz-zati honetan xedatutakoaren ondorioetarako, eskatzailearen familia unitatearen parte dira ondorengo ahaide adingabeak, haien guraso-ahala eskatzailearen esku baldin badago, partekatua bada ere. </w:t>
      </w:r>
    </w:p>
    <w:p>
      <w:pPr>
        <w:pStyle w:val="Acuerdos"/>
        <w:rPr>
          <w:rFonts w:ascii="Courier New" w:hAnsi="Courier New" w:cs="Courier New"/>
        </w:rPr>
      </w:pPr>
      <w:r>
        <w:rPr>
          <w:rFonts w:cs="Courier New" w:ascii="Courier New" w:hAnsi="Courier New"/>
          <w:lang w:val="eu-ES"/>
        </w:rPr>
        <w:t>b) 12 puntu eskatzailearen familia unitatean mugitzeko ezgaitasun larria duen kideren baten beharretara moldatu gabe egoteagatik desegokia den etxebizitza baten titularra izan eta bertan bizitzeagatik.</w:t>
      </w:r>
    </w:p>
    <w:p>
      <w:pPr>
        <w:pStyle w:val="Acuerdos"/>
        <w:rPr>
          <w:rFonts w:ascii="Courier New" w:hAnsi="Courier New" w:cs="Courier New"/>
        </w:rPr>
      </w:pPr>
      <w:r>
        <w:rPr>
          <w:rFonts w:cs="Courier New" w:ascii="Courier New" w:hAnsi="Courier New"/>
          <w:lang w:val="eu-ES"/>
        </w:rPr>
        <w:t xml:space="preserve">c) 10 puntu beste familia unitate batzuen etxebizitzan haiekin batera bizitzeagatik. </w:t>
      </w:r>
    </w:p>
    <w:p>
      <w:pPr>
        <w:pStyle w:val="Acuerdos"/>
        <w:rPr>
          <w:rFonts w:ascii="Courier New" w:hAnsi="Courier New" w:cs="Courier New"/>
        </w:rPr>
      </w:pPr>
      <w:r>
        <w:rPr>
          <w:rFonts w:cs="Courier New" w:ascii="Courier New" w:hAnsi="Courier New"/>
          <w:lang w:val="eu-ES"/>
        </w:rPr>
        <w:t xml:space="preserve">d) 10 puntu eskatzaileak banandu edo dibortziatuak izateagatik, betiere, senar-emazteak banantzeko edo dibortziatzeko epai baten ondorioz, bi urtetik gora ezin erabil daitekeen etxebizitza baten edo haren zati alikuota baten titularrak badira. </w:t>
      </w:r>
    </w:p>
    <w:p>
      <w:pPr>
        <w:pStyle w:val="Acuerdos"/>
        <w:rPr>
          <w:rFonts w:ascii="Courier New" w:hAnsi="Courier New" w:cs="Courier New"/>
        </w:rPr>
      </w:pPr>
      <w:r>
        <w:rPr>
          <w:rFonts w:cs="Courier New" w:ascii="Courier New" w:hAnsi="Courier New"/>
          <w:lang w:val="eu-ES"/>
        </w:rPr>
        <w:t xml:space="preserve">e) 8 puntu eskatzaileari egotzi ezin zaizkion arrazoiak direla kausa, etxebizitza bat uzteko eguna finkatua duen etxebizitza batean bizitzeagatik, alde egin beharra errentamendu kontratuaren gehieneko legezko epea edo haren luzapenak bukatzeagatik ez bada. </w:t>
      </w:r>
      <w:r>
        <w:rPr>
          <w:rFonts w:cs="Courier New" w:ascii="Courier New" w:hAnsi="Courier New"/>
        </w:rPr>
        <w:t xml:space="preserve"> </w:t>
      </w:r>
      <w:r>
        <w:rPr>
          <w:rFonts w:cs="Courier New" w:ascii="Courier New" w:hAnsi="Courier New"/>
          <w:lang w:val="eu-ES"/>
        </w:rPr>
        <w:t>Eskatzaileak frogatu beharko du etxebizitza berriaren eskaera egunetik atzerako hiru urteetan, gutxienez, etxebizitza hartan bizi izan dela.</w:t>
      </w:r>
    </w:p>
    <w:p>
      <w:pPr>
        <w:pStyle w:val="Acuerdos"/>
        <w:rPr>
          <w:rFonts w:ascii="Courier New" w:hAnsi="Courier New" w:cs="Courier New"/>
        </w:rPr>
      </w:pPr>
      <w:r>
        <w:rPr>
          <w:rFonts w:cs="Courier New" w:ascii="Courier New" w:hAnsi="Courier New"/>
          <w:lang w:val="eu-ES"/>
        </w:rPr>
        <w:t xml:space="preserve">f) 5 puntu etxebizitzaren errentamendu kontratua idatziz eta legez formalizatua izateagat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b), c), d), e) eta f) idatz-zatietako puntuazioak ez dira bateragarriak izanen eskaera berean. </w:t>
      </w:r>
    </w:p>
    <w:p>
      <w:pPr>
        <w:pStyle w:val="Acuerdos"/>
        <w:rPr>
          <w:rFonts w:ascii="Courier New" w:hAnsi="Courier New" w:cs="Courier New"/>
          <w:highlight w:val="yellow"/>
        </w:rPr>
      </w:pPr>
      <w:r>
        <w:rPr>
          <w:rFonts w:cs="Courier New" w:ascii="Courier New" w:hAnsi="Courier New"/>
          <w:highlight w:val="yello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35 urteko edo hortik beherako eta 65 urteko edo hortik gorako eskatzaile bakoitzeko:</w:t>
      </w:r>
      <w:r>
        <w:rPr>
          <w:rFonts w:cs="Courier New" w:ascii="Courier New" w:hAnsi="Courier New"/>
        </w:rPr>
        <w:t xml:space="preserve"> </w:t>
      </w:r>
      <w:r>
        <w:rPr>
          <w:rFonts w:cs="Courier New" w:ascii="Courier New" w:hAnsi="Courier New"/>
          <w:lang w:val="eu-ES"/>
        </w:rPr>
        <w:t xml:space="preserve">5 pun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Familia unitatean ezgaitasun aitortua duten pertsonak izatea:</w:t>
      </w:r>
      <w:r>
        <w:rPr>
          <w:rFonts w:cs="Courier New" w:ascii="Courier New" w:hAnsi="Courier New"/>
        </w:rPr>
        <w:t xml:space="preserve"> </w:t>
      </w:r>
      <w:r>
        <w:rPr>
          <w:rFonts w:cs="Courier New" w:ascii="Courier New" w:hAnsi="Courier New"/>
          <w:lang w:val="eu-ES"/>
        </w:rPr>
        <w:t>5 puntu emanen dira familia unitatean %33ko edo hortik gorako ezgaitasun mailatik %65eko bitertekora duen kide bakoitzeko, eta 10 puntu %65etik gorako ezgaitasun maila duen kide bakoi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Eskatzailearekin bizi den lehen mailako aurreko ahaide bakoitzeko, zuzenekoak edo ezkontza-ahaideak izan, baldin eta pertsona fisikoen errentaren gaineko zergaren aitorpenean kenkaria egiteko eskubidea sortzen badute: </w:t>
      </w:r>
      <w:r>
        <w:rPr>
          <w:rFonts w:cs="Courier New" w:ascii="Courier New" w:hAnsi="Courier New"/>
        </w:rPr>
        <w:t xml:space="preserve"> </w:t>
      </w:r>
      <w:r>
        <w:rPr>
          <w:rFonts w:cs="Courier New" w:ascii="Courier New" w:hAnsi="Courier New"/>
          <w:lang w:val="eu-ES"/>
        </w:rPr>
        <w:t xml:space="preserve">2 pun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Genero-indarkeriaren biktimentzat erreserbatuta dauden etxebizitzen kasuan, eskatzaileek 5 puntu lortuko dituzte etxebizitzak esleitzeko prozedura hasi aurreko sei hilabeteetan, gutxienez, abegi-etxe edo abegi-pisu batean edo antzeko ostatu batean bizi izan ba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 xml:space="preserve">Nafarroako udalerri batean edo gehiagotan erroldatuta izateagatik: </w:t>
      </w:r>
      <w:r>
        <w:rPr>
          <w:rFonts w:cs="Courier New" w:ascii="Courier New" w:hAnsi="Courier New"/>
        </w:rPr>
        <w:t xml:space="preserve"> </w:t>
      </w:r>
      <w:r>
        <w:rPr>
          <w:rFonts w:cs="Courier New" w:ascii="Courier New" w:hAnsi="Courier New"/>
          <w:lang w:val="eu-ES"/>
        </w:rPr>
        <w:t xml:space="preserve">5 puntu, erroldatzea 4 urtetik gorakoa bada, eta 10 puntu 7 urtetik gorakoa bada.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II. KAPITULUA </w:t>
      </w:r>
    </w:p>
    <w:p>
      <w:pPr>
        <w:pStyle w:val="Acuerdos"/>
        <w:ind w:hanging="0"/>
        <w:jc w:val="center"/>
        <w:rPr>
          <w:rFonts w:ascii="Courier New" w:hAnsi="Courier New" w:cs="Courier New"/>
        </w:rPr>
      </w:pPr>
      <w:r>
        <w:rPr>
          <w:rFonts w:cs="Courier New" w:ascii="Courier New" w:hAnsi="Courier New"/>
          <w:lang w:val="eu-ES"/>
        </w:rPr>
        <w:t xml:space="preserve">Etxebizitza Babestuaren Eskatzaileen Zentsua eta esleitzeko prozedu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 ATALA.</w:t>
      </w:r>
      <w:r>
        <w:rPr>
          <w:rFonts w:cs="Courier New" w:ascii="Courier New" w:hAnsi="Courier New"/>
        </w:rPr>
        <w:t xml:space="preserve"> </w:t>
      </w:r>
      <w:r>
        <w:rPr>
          <w:rFonts w:cs="Courier New" w:ascii="Courier New" w:hAnsi="Courier New"/>
          <w:lang w:val="eu-ES"/>
        </w:rPr>
        <w:t xml:space="preserve">Etxebizitza Babestuaren Eskatzaileen Zentsu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26. artikulua. Etxebizitza Babestuaren Eskatzaileen Zents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ren arloan eskumena duen departamentuak, zehazten den organoaren edo sozietate instrumentalaren bidez, zentsu bat sortu eta eguneraturik eramanen du, helburu hauekin: etxebizitza babestuak esleitzea, etxebizitza babestuaren eskariaren eta sustapenen gaineko datuak eta baremoei buruzko informazioa zentralizatzea eta, orobat, etxebizitza arloan azterlanak, proposamenak eta proiektuak prestatzeko interesgarri izan daitezkeen datuak biltzea. </w:t>
      </w:r>
      <w:r>
        <w:rPr>
          <w:rFonts w:cs="Courier New" w:ascii="Courier New" w:hAnsi="Courier New"/>
        </w:rPr>
        <w:t xml:space="preserve"> </w:t>
      </w:r>
      <w:r>
        <w:rPr>
          <w:rFonts w:cs="Courier New" w:ascii="Courier New" w:hAnsi="Courier New"/>
          <w:lang w:val="eu-ES"/>
        </w:rPr>
        <w:t>Datu horiek eskariaren bilakaera eta ondasun higiezinen merkatuaren egoera aztertzeko erabiliko dira, foru lege honen hirugarren xedapen gehigarrian aurreikusitako ondorioetar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b/>
          <w:b/>
        </w:rPr>
      </w:pPr>
      <w:r>
        <w:rPr>
          <w:rFonts w:cs="Courier New" w:ascii="Courier New" w:hAnsi="Courier New"/>
        </w:rPr>
        <w:t xml:space="preserve">2. </w:t>
      </w:r>
      <w:r>
        <w:rPr>
          <w:rFonts w:cs="Courier New" w:ascii="Courier New" w:hAnsi="Courier New"/>
          <w:lang w:val="eu-ES"/>
        </w:rPr>
        <w:t>Zentsuaren kudeaketaz arduratuko den organoak edo entitateak, foru lege honen 37. artikuluan arautzen den web-gunearen bidez, jendaurrean jarriko ditu sustapen bakoitzean egindako erreserbei buruzko informazioa, baremoak, etxebizitza kopurua, etxebizitzak emateko aurreikusitako datak eta sustapenaren ezaugarriei buruzko bestelako argibideak.</w:t>
      </w:r>
      <w:r>
        <w:rPr>
          <w:rFonts w:cs="Courier New" w:ascii="Courier New" w:hAnsi="Courier New"/>
        </w:rPr>
        <w:t xml:space="preserve"> </w:t>
      </w:r>
      <w:r>
        <w:rPr>
          <w:rFonts w:cs="Courier New" w:ascii="Courier New" w:hAnsi="Courier New"/>
          <w:lang w:val="eu-ES"/>
        </w:rPr>
        <w:t xml:space="preserve">Datu horiek etengabe eguneratuko dira eta abian dauden sustapen guztietan izanen dira ikusgai.  </w:t>
      </w:r>
      <w:r>
        <w:rPr>
          <w:rFonts w:cs="Courier New" w:ascii="Courier New" w:hAnsi="Courier New"/>
        </w:rPr>
        <w:t xml:space="preserve"> </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rPr>
      </w:pPr>
      <w:r>
        <w:rPr>
          <w:rFonts w:cs="Courier New" w:ascii="Courier New" w:hAnsi="Courier New"/>
          <w:lang w:val="eu-ES"/>
        </w:rPr>
        <w:t xml:space="preserve">27. artikulua. Izena emateko eskae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 xml:space="preserve">Foru lege honetan etxebizitza babestua lortzeko gutxieneko betebeharrak betetzen dituzten pertsonek dute eskubidea Etxebizitza Babestuaren Eskatzaileen Zentsuan izena emateko. </w:t>
      </w:r>
      <w:r>
        <w:rPr>
          <w:rFonts w:cs="Courier New" w:ascii="Courier New" w:hAnsi="Courier New"/>
        </w:rPr>
        <w:t xml:space="preserve"> </w:t>
      </w:r>
      <w:r>
        <w:rPr>
          <w:rFonts w:cs="Courier New" w:ascii="Courier New" w:hAnsi="Courier New"/>
          <w:lang w:val="eu-ES"/>
        </w:rPr>
        <w:t xml:space="preserve">Izen emateak, berez, ez du foru lege honetan edo hura garatzeko araudian jasotzen den inolako eskubiderik sortzen eta ez du esan nahi etxebizitza babestu bat zuzenean esleituko zaioni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txebizitza Babestuaren Eskatzaileen Zentsuan izena emateko eskaera prestatuko den eredu ofiziala behar bezala betez aurkeztuko d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 xml:space="preserve">Pertsona bera ezin da agertu, etxebizitza eskatzaile gisa, Zentsuan izena emateko eskaera batean baino gehiagotan. </w:t>
      </w:r>
      <w:r>
        <w:rPr>
          <w:rFonts w:cs="Courier New" w:ascii="Courier New" w:hAnsi="Courier New"/>
        </w:rPr>
        <w:t xml:space="preserve"> </w:t>
      </w:r>
      <w:r>
        <w:rPr>
          <w:rFonts w:cs="Courier New" w:ascii="Courier New" w:hAnsi="Courier New"/>
          <w:lang w:val="eu-ES"/>
        </w:rPr>
        <w:t xml:space="preserve">Hori betetzen ez bada, eskatzailea baztertuko 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Izena emateko eskaeran zein eremu geografikotako etxebizitza babestua nahi den azaldu beharko da, hala nola etxebizitzaren tipologi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Etxebizitza babestua eskatzen duen pertsona, Zentsuan izena ematearekin, aurkezten dituen datuen eta eskatzen duen puntuaren egiazkotasunaz arduratuko da, baita etxebizitza lortzeko gutxieneko betebeharrak betetzeaz er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Izena emateko eskaera aurkezteak berarekin dakar etxebizitzaren arloan eskumena duen departamentuari eta Zentsuaren kudeaketa organoari baimena ematea Nafarroako Gobernuko gainerako departamentuei eta beste administrazio publiko batzuei eskatzeko etxebizitzak esleitu eta laguntzak emateko orduan garrantzizkoak izan daitezkeen dat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Izena emateko eskaeran datuak ezkutatzeak edo aitorpen faltsuak egiteak, hala nola agiriak faltsutzeak, berarekin ekarriko du eskatzaileak Zentsutik bazter uztea, eta horrek ezarriko diren ondorioak izanen ditu.</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28. artikulua. Zentsuan iraut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Izen ematea bi urtetik berritu beharko da. </w:t>
      </w:r>
      <w:r>
        <w:rPr>
          <w:rFonts w:cs="Courier New" w:ascii="Courier New" w:hAnsi="Courier New"/>
        </w:rPr>
        <w:t xml:space="preserve"> </w:t>
      </w:r>
      <w:r>
        <w:rPr>
          <w:rFonts w:cs="Courier New" w:ascii="Courier New" w:hAnsi="Courier New"/>
          <w:lang w:val="eu-ES"/>
        </w:rPr>
        <w:t>Izen-ematea indarrean dagoen bitartean, Zentsuan dauden eskatzaileek Zentsuaren kudeaketa organoari jakinarazi beharko dizkiote beren egoera pertsonalean, familiartekoan edo ekonomikoan izaten diren aldaketa guztiak, bete beharrekoetan eta eskaeren baremazioan ondoriorik izan badezakete. Jakinarazpena aldaketak gertatu eta bi hilabeteko epean egin beharko da.</w:t>
      </w:r>
      <w:r>
        <w:rPr>
          <w:rFonts w:cs="Courier New" w:ascii="Courier New" w:hAnsi="Courier New"/>
        </w:rPr>
        <w:t xml:space="preserve"> </w:t>
      </w:r>
      <w:r>
        <w:rPr>
          <w:rFonts w:cs="Courier New" w:ascii="Courier New" w:hAnsi="Courier New"/>
          <w:lang w:val="eu-ES"/>
        </w:rPr>
        <w:t xml:space="preserve">Betebehar hori betetzen ez bada, eskatzailea Zentsutik baztertuko da, betiere horren berri ez emateagatik eskatzaileak onuraren bat lortzen baldin badu baremazioan. </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skatzaileen eskaeren baremazioa zentsuan agertzen diren datuetan oinarrituz ateratzen den puntuazioaren arabera eginen da behin-behinekoz, deusetan galarazi gabe kontratua sinatzeko edo, kasua bada, ikus-onesteko baimena eman aurretik datu horiek egiazt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Eskatzaileen Zentsutik baztertua izanez gero, eskatzaileak ezin izanen du berriz izena eman gutxienez hiru hilabete igaro ar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9. artikulua. Izena eman beharra esleipena egit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 babestuen esleipena eginen da, bakar-bakarrik, erregelamenduz ezarriko den antzinatasunarekin Zentsuan etxebizitza babestuaren eskatzaile gisa izena eman duten eskatzaileen artea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 xml:space="preserve">Erregelamenduz garatzen dena deusetan galarazi gabe, kasu hauetan ez da beharrezkoa izanen Etxebizitza Babestuaren Eskatzaileen Zentsuan izena emat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txez aldarazi behar diren pertsonak. </w:t>
      </w:r>
    </w:p>
    <w:p>
      <w:pPr>
        <w:pStyle w:val="Acuerdos"/>
        <w:rPr>
          <w:rFonts w:ascii="Courier New" w:hAnsi="Courier New" w:cs="Courier New"/>
        </w:rPr>
      </w:pPr>
      <w:r>
        <w:rPr>
          <w:rFonts w:cs="Courier New" w:ascii="Courier New" w:hAnsi="Courier New"/>
          <w:lang w:val="eu-ES"/>
        </w:rPr>
        <w:t xml:space="preserve">b) Partikularren arteko bigarren eskualdaketa baten ondorioz, etxebizitza babestuen erosleak eta errentariak. </w:t>
      </w:r>
    </w:p>
    <w:p>
      <w:pPr>
        <w:pStyle w:val="Acuerdos"/>
        <w:rPr>
          <w:rFonts w:ascii="Courier New" w:hAnsi="Courier New" w:cs="Courier New"/>
        </w:rPr>
      </w:pPr>
      <w:r>
        <w:rPr>
          <w:rFonts w:cs="Courier New" w:ascii="Courier New" w:hAnsi="Courier New"/>
          <w:b/>
          <w:lang w:val="eu-ES"/>
        </w:rPr>
        <w:t>c)</w:t>
      </w:r>
      <w:r>
        <w:rPr>
          <w:rFonts w:cs="Courier New" w:ascii="Courier New" w:hAnsi="Courier New"/>
          <w:lang w:val="eu-ES"/>
        </w:rPr>
        <w:t xml:space="preserve"> Norberak erabiltzeko, familia bakarreko etxebizitza bat egin duten sustatzaileak. </w:t>
      </w:r>
    </w:p>
    <w:p>
      <w:pPr>
        <w:pStyle w:val="Acuerdos"/>
        <w:rPr>
          <w:rFonts w:ascii="Courier New" w:hAnsi="Courier New" w:cs="Courier New"/>
        </w:rPr>
      </w:pPr>
      <w:r>
        <w:rPr>
          <w:rFonts w:cs="Courier New" w:ascii="Courier New" w:hAnsi="Courier New"/>
          <w:lang w:val="eu-ES"/>
        </w:rPr>
        <w:t>d) Gizarte integraziorako berariazko programetan sartuta dauden pertsonak.</w:t>
      </w:r>
    </w:p>
    <w:p>
      <w:pPr>
        <w:pStyle w:val="Acuerdos"/>
        <w:rPr>
          <w:rFonts w:ascii="Courier New" w:hAnsi="Courier New" w:cs="Courier New"/>
        </w:rPr>
      </w:pPr>
      <w:r>
        <w:rPr>
          <w:rFonts w:cs="Courier New" w:ascii="Courier New" w:hAnsi="Courier New"/>
          <w:lang w:val="eu-ES"/>
        </w:rPr>
        <w:t xml:space="preserve">e) Etxebizitza babestuak elkarrekin trukatzen dituzten pertsonak. </w:t>
      </w:r>
    </w:p>
    <w:p>
      <w:pPr>
        <w:pStyle w:val="Acuerdos"/>
        <w:rPr>
          <w:rFonts w:ascii="Courier New" w:hAnsi="Courier New" w:cs="Courier New"/>
        </w:rPr>
      </w:pPr>
      <w:r>
        <w:rPr>
          <w:rFonts w:cs="Courier New" w:ascii="Courier New" w:hAnsi="Courier New"/>
          <w:lang w:val="eu-ES"/>
        </w:rPr>
        <w:t xml:space="preserve">f) Foru lege honen 7. artikuluko 6. idatz-zatian adierazitako mota bereziez baliatzen diren pertsonak, horiek kasuko berariazko araudian ezartzen diren irizpideei jarraikiz esleituko bait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30. artikulua. Zentsutik baztertz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 xml:space="preserve">Hauek dira Etxebizitza Babestuaren Eskatzaileen Zentsutik baztertzeko arrazoiak, erregelamenduz ezartzen diren beste batzuk ukatu gab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skatzaileak berariaz eskatzea.  </w:t>
      </w:r>
    </w:p>
    <w:p>
      <w:pPr>
        <w:pStyle w:val="Acuerdos"/>
        <w:rPr/>
      </w:pPr>
      <w:r>
        <w:rPr>
          <w:rFonts w:cs="Courier New" w:ascii="Courier New" w:hAnsi="Courier New"/>
          <w:lang w:val="eu-ES"/>
        </w:rPr>
        <w:t xml:space="preserve">b) Etxebizitza babestu baten salerosketa, esleipen edo errentamendu kontratua ikus-onestea. </w:t>
      </w:r>
      <w:r>
        <w:rPr>
          <w:rFonts w:cs="Courier New" w:ascii="Courier New" w:hAnsi="Courier New"/>
        </w:rPr>
        <w:t xml:space="preserve"> </w:t>
      </w:r>
    </w:p>
    <w:p>
      <w:pPr>
        <w:pStyle w:val="Acuerdos"/>
        <w:rPr/>
      </w:pPr>
      <w:r>
        <w:rPr>
          <w:rFonts w:cs="Courier New" w:ascii="Courier New" w:hAnsi="Courier New"/>
          <w:lang w:val="eu-ES"/>
        </w:rPr>
        <w:t xml:space="preserve">c) Esleitutako etxebizitza babestu bati arrazoiak justifikatu gabe uko egitea, erregelamenduz ezarriko diren adina aldiz. </w:t>
      </w:r>
      <w:r>
        <w:rPr>
          <w:rFonts w:cs="Courier New" w:ascii="Courier New" w:hAnsi="Courier New"/>
        </w:rPr>
        <w:t xml:space="preserve"> </w:t>
      </w:r>
      <w:r>
        <w:rPr>
          <w:rFonts w:cs="Courier New" w:ascii="Courier New" w:hAnsi="Courier New"/>
          <w:lang w:val="eu-ES"/>
        </w:rPr>
        <w:t xml:space="preserve">Era berean, uko egitea justifikatzeko arrazoiak zeintzuko diren ezarriko da. </w:t>
      </w:r>
      <w:r>
        <w:rPr>
          <w:rFonts w:cs="Courier New" w:ascii="Courier New" w:hAnsi="Courier New"/>
        </w:rPr>
        <w:t xml:space="preserve"> </w:t>
      </w:r>
    </w:p>
    <w:p>
      <w:pPr>
        <w:pStyle w:val="Acuerdos"/>
        <w:rPr/>
      </w:pPr>
      <w:r>
        <w:rPr>
          <w:rFonts w:cs="Courier New" w:ascii="Courier New" w:hAnsi="Courier New"/>
          <w:lang w:val="eu-ES"/>
        </w:rPr>
        <w:t xml:space="preserve">d) Zentsuan izena emateko eskubidea izateko baldintzak gerora gertatutako arrazoiengatik ez betetzea. </w:t>
      </w:r>
      <w:r>
        <w:rPr>
          <w:rFonts w:cs="Courier New" w:ascii="Courier New" w:hAnsi="Courier New"/>
        </w:rPr>
        <w:t xml:space="preserve"> </w:t>
      </w:r>
    </w:p>
    <w:p>
      <w:pPr>
        <w:pStyle w:val="Acuerdos"/>
        <w:rPr/>
      </w:pPr>
      <w:r>
        <w:rPr>
          <w:rFonts w:cs="Courier New" w:ascii="Courier New" w:hAnsi="Courier New"/>
          <w:lang w:val="eu-ES"/>
        </w:rPr>
        <w:t xml:space="preserve">e) Izen ematea ezeztatzea, gero egiaztatzeagatik zentsuan egoteko baldintzak ez zirela hasieratik bet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f) Zentsuko izen ematea ez berritzea bi urteren buruan, foru lege honen 28. artikuluan ezarri bezala. </w:t>
      </w:r>
    </w:p>
    <w:p>
      <w:pPr>
        <w:pStyle w:val="Acuerdos"/>
        <w:rPr/>
      </w:pPr>
      <w:r>
        <w:rPr>
          <w:rFonts w:cs="Courier New" w:ascii="Courier New" w:hAnsi="Courier New"/>
          <w:lang w:val="eu-ES"/>
        </w:rPr>
        <w:t xml:space="preserve">g) Etxebizitza babestuaren eskatzaile gisa, eskaera batean baino gehiagotan agertz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h) Izena emateko eskaeran datuak ezkutatzea edo aitorpen faltsuak egitea, hala nola agiriak faltsutzea. </w:t>
      </w:r>
    </w:p>
    <w:p>
      <w:pPr>
        <w:pStyle w:val="Acuerdos"/>
        <w:rPr>
          <w:rFonts w:ascii="Courier New" w:hAnsi="Courier New" w:cs="Courier New"/>
        </w:rPr>
      </w:pPr>
      <w:r>
        <w:rPr>
          <w:rFonts w:cs="Courier New" w:ascii="Courier New" w:hAnsi="Courier New"/>
          <w:lang w:val="eu-ES"/>
        </w:rPr>
        <w:t xml:space="preserve">i) Eskatzailearen egoera pertsonalean, familiartekoan edo ekonomikoan izaten diren aldaketei buruzko datuak ez jakinaraztea hori gertatzen denetik bi hilabeteko epean, eskatutako betebeharretan edo eskaeren baremazioan eragina badute, betiere horren berri ez emateagatik eskatzaileak onuraren bat lortzen baldin badu baremazio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txebizitza Babestuaren Eskatzaileen Zentsutik baztertzearen ondorioak erregelamenduz arau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 ATALA.</w:t>
      </w:r>
      <w:r>
        <w:rPr>
          <w:rFonts w:cs="Courier New" w:ascii="Courier New" w:hAnsi="Courier New"/>
        </w:rPr>
        <w:t xml:space="preserve"> </w:t>
      </w:r>
      <w:r>
        <w:rPr>
          <w:rFonts w:cs="Courier New" w:ascii="Courier New" w:hAnsi="Courier New"/>
          <w:lang w:val="eu-ES"/>
        </w:rPr>
        <w:t xml:space="preserve">Esleipen prozedu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31. artikulua. Esleipen prozedur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pPr>
      <w:r>
        <w:rPr>
          <w:rFonts w:cs="Courier New" w:ascii="Courier New" w:hAnsi="Courier New"/>
        </w:rPr>
        <w:t xml:space="preserve">1. </w:t>
      </w:r>
      <w:r>
        <w:rPr>
          <w:rFonts w:cs="Courier New" w:ascii="Courier New" w:hAnsi="Courier New"/>
          <w:lang w:val="eu-ES"/>
        </w:rPr>
        <w:t xml:space="preserve">Etxebizitza babestuak esleitzeko prozedurak urtero martxoaren 1ean, apirilaren 1ean, irailaren 1ean eta abenduaren 1ean hasiko dira, eta prozeduran data horien aurreko egunera arte behin-behineko kalifikazioa jaso duten jabetza araubideko etxebizitza guztiak sartuko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strike/>
        </w:rPr>
      </w:pPr>
      <w:r>
        <w:rPr>
          <w:rFonts w:cs="Courier New" w:ascii="Courier New" w:hAnsi="Courier New"/>
        </w:rPr>
        <w:t xml:space="preserve">2. </w:t>
      </w:r>
      <w:r>
        <w:rPr>
          <w:rFonts w:cs="Courier New" w:ascii="Courier New" w:hAnsi="Courier New"/>
          <w:lang w:val="eu-ES"/>
        </w:rPr>
        <w:t xml:space="preserve">Eskaera bakoitza baloratuko da eskatzaileak, horretarako eskatzen zaizkion betebehar guztiak betetzeagatik, parte hartzeko eskubidea duen erreserba guztietan. </w:t>
      </w:r>
      <w:r>
        <w:rPr>
          <w:rFonts w:cs="Courier New" w:ascii="Courier New" w:hAnsi="Courier New"/>
        </w:rPr>
        <w:t xml:space="preserve"> </w:t>
      </w:r>
    </w:p>
    <w:p>
      <w:pPr>
        <w:pStyle w:val="Acuerdos"/>
        <w:rPr>
          <w:rFonts w:ascii="Courier New" w:hAnsi="Courier New" w:cs="Courier New"/>
          <w:strike/>
        </w:rPr>
      </w:pPr>
      <w:r>
        <w:rPr>
          <w:rFonts w:cs="Courier New" w:ascii="Courier New" w:hAnsi="Courier New"/>
          <w:strike/>
        </w:rPr>
      </w:r>
    </w:p>
    <w:p>
      <w:pPr>
        <w:pStyle w:val="Acuerdos"/>
        <w:rPr>
          <w:rFonts w:ascii="Courier New" w:hAnsi="Courier New" w:cs="Courier New"/>
        </w:rPr>
      </w:pPr>
      <w:r>
        <w:rPr>
          <w:rFonts w:cs="Courier New" w:ascii="Courier New" w:hAnsi="Courier New"/>
          <w:lang w:val="eu-ES"/>
        </w:rPr>
        <w:t xml:space="preserve">Mugitzeko ezgaitasun larria duten pertsonentzako erreserbaren barrenean, bereziki moldatutako etxebizitza eskuratu nahi dutenei, eta orobat, familia ugaria izateagatik, 90 metro koadro erabilgarri baino gehiago dituzten etxebizitza nahi dutenei, horrelakoak esleituko zaizkie, beste erreserba batzuetan aukeratuak izan badira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Erreserba bakoitzean, eskatzaileek betebeharrak ez betetzeagatik esleitu gabe uzten den etxebizitza bakoitzeko, beste etxebizitza bat gehituko zaio Nafarroako edozein udalerritan erroldatuta dauden eskatzaileentzako erreserbari, salbu eta horko itxaron zerrenda sustapena egiten den udalerrian erroldatuta daudenentzako erreserbakoa bezalakoa edo laburragoa baldin bada, kasu horretan sustapenaren udalerriko itxaron zerrendari gehituko zaio e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Errenta tarte altuenean esleitu gabe uzten diren etxebizitzak beherago dagoen hurrengo errenta tartekoari gehituko zaizkio, eta alderantzi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Puntu berdinketa izanez gero, familia sarrera ponderatu txikienak dituzten eskatzaileen alde eginen d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lang w:val="eu-ES"/>
        </w:rPr>
        <w:t>90 metro karratu erabilgarritik gorako etxebizitza babestuak familia unitatean gutxienez 3 kide dituzten eskatzaileei esleituko zaizkie, salbu eta esleipen prozedura bukatutakoan etxebizitzak esleitu gabe gelditzen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7. </w:t>
      </w:r>
      <w:r>
        <w:rPr>
          <w:rFonts w:cs="Courier New" w:ascii="Courier New" w:hAnsi="Courier New"/>
          <w:lang w:val="eu-ES"/>
        </w:rPr>
        <w:t>Eskaerak barematzeko prozesua bukatutakoan, eskatzaileen kopurua esleitu beharreko etxebizitza kopurua baino handiagoa bada, foru lege honen 37. artikuluan aurreikusitako web-gunean argitaratu beharreko iragarki baten bidez, hamar eguneko epea irekiko da eskatzaileek alegazioak egin ditzaten.</w:t>
      </w:r>
      <w:r>
        <w:rPr>
          <w:rFonts w:cs="Courier New" w:ascii="Courier New" w:hAnsi="Courier New"/>
        </w:rPr>
        <w:t xml:space="preserve"> </w:t>
      </w:r>
    </w:p>
    <w:p>
      <w:pPr>
        <w:pStyle w:val="Acuerdos"/>
        <w:rPr>
          <w:rFonts w:ascii="Courier New" w:hAnsi="Courier New" w:cs="Courier New"/>
          <w:b/>
          <w:b/>
        </w:rPr>
      </w:pPr>
      <w:r>
        <w:rPr>
          <w:rFonts w:cs="Courier New" w:ascii="Courier New" w:hAnsi="Courier New"/>
        </w:rPr>
        <w:t xml:space="preserve">8. </w:t>
      </w:r>
      <w:r>
        <w:rPr>
          <w:rFonts w:cs="Courier New" w:ascii="Courier New" w:hAnsi="Courier New"/>
          <w:lang w:val="eu-ES"/>
        </w:rPr>
        <w:t xml:space="preserve">Etxebizitza arloan eskumena duen departamentuak, aurkezten diren alegazioak ebatzi ondoren, esleipen hartzaileen behin-behineko zerrendan dauden pertsonekin salerosketa edo errentamendu kontratuak sinatzeko baimena emanen du. </w:t>
      </w:r>
      <w:r>
        <w:rPr>
          <w:rFonts w:cs="Courier New" w:ascii="Courier New" w:hAnsi="Courier New"/>
        </w:rPr>
        <w:t xml:space="preserve"> </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rPr>
      </w:pPr>
      <w:r>
        <w:rPr>
          <w:rFonts w:cs="Courier New" w:ascii="Courier New" w:hAnsi="Courier New"/>
          <w:lang w:val="eu-ES"/>
        </w:rPr>
        <w:t xml:space="preserve">32. artikulua. Kontratuen ikus-onespe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highlight w:val="yellow"/>
        </w:rPr>
      </w:pPr>
      <w:r>
        <w:rPr>
          <w:rFonts w:cs="Courier New" w:ascii="Courier New" w:hAnsi="Courier New"/>
        </w:rPr>
        <w:t xml:space="preserve">1. </w:t>
      </w:r>
      <w:r>
        <w:rPr>
          <w:rFonts w:cs="Courier New" w:ascii="Courier New" w:hAnsi="Courier New"/>
          <w:lang w:val="eu-ES"/>
        </w:rPr>
        <w:t>Erosketa edo errentamendu kontratuen ikus-onespenean, etxebizitzaren esleipen hartzaileak frogatu beharko du foru lege honetan etxebizitza lortzeko eskatutako gutxieneko betebeharrak betetzen dituela eta baremoaren aplikazioaren ondoriozko puntuazioa zuzen lortu duela, hori guztia erregelamenduz ezarriko den epean.</w:t>
      </w:r>
    </w:p>
    <w:p>
      <w:pPr>
        <w:pStyle w:val="Acuerdos"/>
        <w:rPr>
          <w:rFonts w:ascii="Courier New" w:hAnsi="Courier New" w:eastAsia="Courier New" w:cs="Courier New"/>
          <w:highlight w:val="yellow"/>
        </w:rPr>
      </w:pPr>
      <w:r>
        <w:rPr>
          <w:rFonts w:eastAsia="Courier New" w:cs="Courier New" w:ascii="Courier New" w:hAnsi="Courier New"/>
          <w:highlight w:val="yellow"/>
        </w:rPr>
        <w:t xml:space="preserve"> </w:t>
      </w:r>
    </w:p>
    <w:p>
      <w:pPr>
        <w:pStyle w:val="Acuerdos"/>
        <w:rPr>
          <w:rFonts w:ascii="Courier New" w:hAnsi="Courier New" w:cs="Courier New"/>
          <w:b/>
          <w:b/>
        </w:rPr>
      </w:pPr>
      <w:r>
        <w:rPr>
          <w:rFonts w:cs="Courier New" w:ascii="Courier New" w:hAnsi="Courier New"/>
          <w:lang w:val="eu-ES"/>
        </w:rPr>
        <w:t>Egiaztatuz gero eskatzaileak etxebizitza lortzeko gutxieneko betebeharren bat betetzen ez duela edo baremoaren aplikazioaren ondoriozko puntuazioa bidegabeki lortu dela eta, orobat, datuak ezkutatu badira, izena emateko eskaeran aitorpen faltsuak egin badira edo agiriak faltsutu badira, kontratuaren ikus-onespena ukatuko da, arrazoi bidezko ebazpen baten bidez.</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ra berean, kontratuak ikus-onestearekin, bermatuko da etxebizitzen sustatzaileak etxebizitzak saldu edo errentan emateko foru lege honetan ezarritako informazio betebehar guztiak bete ditue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3. ATALA. </w:t>
      </w:r>
      <w:r>
        <w:rPr>
          <w:rFonts w:cs="Courier New" w:ascii="Courier New" w:hAnsi="Courier New"/>
        </w:rPr>
        <w:t xml:space="preserve"> </w:t>
      </w:r>
      <w:r>
        <w:rPr>
          <w:rFonts w:cs="Courier New" w:ascii="Courier New" w:hAnsi="Courier New"/>
          <w:lang w:val="eu-ES"/>
        </w:rPr>
        <w:t>Trukatze bidezko esleipen prozedura, etxebizitza babestua desegokia izateagati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33. artikulua. Trukatze bidezko esleipen prozedura, etxebizitza babestua desegokia izateagat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Azaleragatik edo, kasua bada, banaketagatik desegokia den etxebizitza babestu baten titularrak diren pertsonek, foru lege honetan adierazitako etxebizitzak bigarren eskualdaketaren bidez jabetzan lortzeko betebeharrak betetzen badituzte, zilegi izanen dute, esleitu zaien etxebizitza babestuaren truke, beren beharren arabera egokiagoa den beste bat eskatzea. </w:t>
      </w:r>
      <w:r>
        <w:rPr>
          <w:rFonts w:cs="Courier New" w:ascii="Courier New" w:hAnsi="Courier New"/>
        </w:rPr>
        <w:t xml:space="preserve"> </w:t>
      </w:r>
      <w:r>
        <w:rPr>
          <w:rFonts w:cs="Courier New" w:ascii="Courier New" w:hAnsi="Courier New"/>
          <w:lang w:val="eu-ES"/>
        </w:rPr>
        <w:t xml:space="preserve">Hori helburu, etxebizitza arloan eskumena duen departamentuak eskatzaileari beste etxebizitza babestu egoki bat esleitzea ebatziko du. Etxebizitza hori udalerri berean edo gehienez hogei kilometroko erradioko eremuan egonen da, etxebizitza desegokitik lerro zuzenean neurtua. </w:t>
      </w:r>
      <w:r>
        <w:rPr>
          <w:rFonts w:cs="Courier New" w:ascii="Courier New" w:hAnsi="Courier New"/>
        </w:rPr>
        <w:t xml:space="preserve"> </w:t>
      </w:r>
      <w:r>
        <w:rPr>
          <w:rFonts w:cs="Courier New" w:ascii="Courier New" w:hAnsi="Courier New"/>
          <w:lang w:val="eu-ES"/>
        </w:rPr>
        <w:t>Aurreko etxebizitza Nafarroako Gobernuak erostearen ondorioetarako, legezko gehieneko prezio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Artikulu honetan aurreikusitako ondorioetarako, eskatzaileak etxez aldarazitakoentzako erreserbako partaidetzat hartuko dir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pPr>
      <w:r>
        <w:rPr>
          <w:rFonts w:cs="Courier New" w:ascii="Courier New" w:hAnsi="Courier New"/>
        </w:rPr>
        <w:t xml:space="preserve">3. </w:t>
      </w:r>
      <w:r>
        <w:rPr>
          <w:rFonts w:cs="Courier New" w:ascii="Courier New" w:hAnsi="Courier New"/>
          <w:lang w:val="eu-ES"/>
        </w:rPr>
        <w:t>Eskatu eta sei hilabeteko epean betebehar hori gauzatzen ez bada, etxebizitza desegokiaren deskalifikazio aurreratua eskatzen ahalko da, 3 hilabeteko epean gehienez.</w:t>
      </w:r>
      <w:r>
        <w:rPr>
          <w:rFonts w:cs="Courier New" w:ascii="Courier New" w:hAnsi="Courier New"/>
        </w:rPr>
        <w:t xml:space="preserve"> </w:t>
      </w:r>
      <w:r>
        <w:rPr>
          <w:rFonts w:cs="Courier New" w:ascii="Courier New" w:hAnsi="Courier New"/>
          <w:lang w:val="eu-ES"/>
        </w:rPr>
        <w:t>Bestalde, eskatzaileak eskaintzen zaion etxebizitza egokiari uko egiten badio, ezin izanen du artikulu honetan ezarritakoaren babesean beste etxebizitza trukerik eskatu, ukoaren egunetik hasita urtebete igaro art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Eskatzailea erakunde terrorista baten jo puntuan dagoela egiaztatuz gero eta etxebizitza aldaketa bere segurtasuna hobeki zaintzeko beharrezkoa bada, kokaguneari eta epeei buruz orokorrean ezarritako baldintzetan ez beste batzuetan erabiltzen ahalko da artikulu honetan ezarritako ahalbidea, kasuan-kasuan ebazten denari jarraikiz.</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V. TITULUA </w:t>
      </w:r>
    </w:p>
    <w:p>
      <w:pPr>
        <w:pStyle w:val="Acuerdos"/>
        <w:ind w:hanging="0"/>
        <w:jc w:val="center"/>
        <w:rPr>
          <w:rFonts w:ascii="Courier New" w:hAnsi="Courier New" w:cs="Courier New"/>
        </w:rPr>
      </w:pPr>
      <w:r>
        <w:rPr>
          <w:rFonts w:cs="Courier New" w:ascii="Courier New" w:hAnsi="Courier New"/>
          <w:lang w:val="eu-ES"/>
        </w:rPr>
        <w:t xml:space="preserve">Etxebizitzak eraiki, zaindu eta mantentzeko baldintz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34. artikulua. Eraiki eta zaharberritzeko baldintza tekniko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Nafarroako Gobernuak ahalmena du etxebizitza babestuen kalitate teknikoa eta diseinua bermatzeko berariazko arau teknikoak emateko. </w:t>
      </w:r>
      <w:r>
        <w:rPr>
          <w:rFonts w:cs="Courier New" w:ascii="Courier New" w:hAnsi="Courier New"/>
          <w:b/>
        </w:rPr>
        <w:t xml:space="preserve"> </w:t>
      </w:r>
      <w:r>
        <w:rPr>
          <w:rFonts w:cs="Courier New" w:ascii="Courier New" w:hAnsi="Courier New"/>
          <w:lang w:val="eu-ES"/>
        </w:rPr>
        <w:t xml:space="preserve">Hori horrela, etxebizitza baten kalitatetzat hartuko da etxebizitzaren erabiltzaileen beharrei erantzuteko eduki behar dituen ezaugarrien eta prestazioen multzoa, unean-unean egokiak diren segurtasun eta konfort estandarretara moldatuak. </w:t>
      </w:r>
      <w:r>
        <w:rPr>
          <w:rFonts w:cs="Courier New" w:ascii="Courier New" w:hAnsi="Courier New"/>
          <w:b/>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Era berean, Nafarroan eraiki edo zaharberritzen diren etxebizitza guztiei bizigarritasun zedula emateko eskatuko zaizkien arau teknikoak ezartzen ahalko ditu, eraikuntzari buruzko oinarrizko legedian xedatutakoari lotu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Bizigarritasun zedulak emateko eskumena udalen esku uzten ahal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Arau teknikoek, besteak beste, alderdi hauek arautzen ahalko dituzte: arrisku eta  eragozpenei aurrea hartzeko neurriak, igogailuak, isolamendu termiko eta akustikoa, etxebizitzen orientazioa, argiztapena eta aireztapena, eguzki aprobetxamendu pasiboa, energia berriztagarrietarako elementu aktiboak sartzea (panel termiko eta fotovoltaikoak, konparazio batera), eraikuntza elementuak muntatu eta desmuntatzeko erraztasuna, energia berriztagarrien berezko iturriak, halakorik bada, eta hondakinen gaikako bilketa. Horrela, Europar Batasuneko zuzentarauetatik eta Eraikuntzari buruzko Kode Teknikotik datozen eraikuntza arauak Nafarroan aplikatzeko tresna izanen dir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strike/>
          <w:color w:val="FF0000"/>
        </w:rPr>
      </w:pPr>
      <w:r>
        <w:rPr>
          <w:rFonts w:cs="Courier New" w:ascii="Courier New" w:hAnsi="Courier New"/>
        </w:rPr>
        <w:t xml:space="preserve">5. </w:t>
      </w:r>
      <w:r>
        <w:rPr>
          <w:rFonts w:cs="Courier New" w:ascii="Courier New" w:hAnsi="Courier New"/>
          <w:lang w:val="eu-ES"/>
        </w:rPr>
        <w:t>Etxebizitza babestuetan, eraikuntza teknikei, kutsatzen ez duten materialen erabilerari, konfortari, eragimenari eta natur baliabideen aurrezpenari buruz bete beharreko baldintzak izanen dira, bakar-bakarrik, estatuaren oinarrizko legediaren eta foru lege honen esparruan horrelako etxebizitzetarako Nafarroako Gobernuak ezartzen dituenak.</w:t>
      </w:r>
      <w:r>
        <w:rPr>
          <w:rFonts w:cs="Courier New" w:ascii="Courier New" w:hAnsi="Courier New"/>
        </w:rPr>
        <w:t xml:space="preserve"> </w:t>
      </w:r>
    </w:p>
    <w:p>
      <w:pPr>
        <w:pStyle w:val="Acuerdos"/>
        <w:rPr>
          <w:rFonts w:ascii="Courier New" w:hAnsi="Courier New" w:cs="Courier New"/>
          <w:strike/>
          <w:color w:val="FF0000"/>
        </w:rPr>
      </w:pPr>
      <w:r>
        <w:rPr>
          <w:rFonts w:cs="Courier New" w:ascii="Courier New" w:hAnsi="Courier New"/>
          <w:strike/>
          <w:color w:val="FF0000"/>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Erregelamenduz ezartzen diren baldintzetan, baimena ematen ahalko da etxebizitzen barreneko moldaketak egiteko, etxebizitza babestuen esleipen hartzaileen beharretara mold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35. artikulua. Etxebizitzen eta eraikinen zaharberri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en eta eraikinen zaharberritzearen helburua da herritarren  bizi kalitatea hobetzea, gaur egun etxebizitzetarako dagoen ondasun higiezinen parkea berreskuratuz, horrela etxebizitza horien ezaugarri, betebehar eta onurak eraikuntza berriko etxebizitzek dituztenekin parekatuz joan daitez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Zaharberritze lanak eraikinaren elementu komunetan eta etxebizitza bakoitzaren elementu pribatiboetan egin daitezke eta, erregelamenduz ezarriko diren beste alderdi batzuen artean, honako helburu hauek lortzeko izanen dira: eraikin baten egitura edo eginkizunak, edo biak batera, moldatzea edo egokitzapena hobetzea, energia kontsumoa aurreztea, espazio bizigarria lortzea edo hobetzea erregelamenduz ezartzen diren mugen barrenean, bizigarritasun baldintzak ematea edo hobetzea, espazio libreak edo patioak denen erabilerarako egokitzea, arkitektura, historia edo ingurumen aldetik dituen balioak zaindu eta mantentzea, hirigintza planeamendua garatzean egin beharreko eraikinen eraispenak, dauden etxebizitzak bereizi edo banandu ondoren etxebizitza berriak sortzea, oztopo arkitektonikoak kentzea, igogailuak jartzea eta, hala badagokio, indarreko araudiari egok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Zaharberritze lanetan bilatuko da planeamenduan eta kultur ondareari buruzko foru legedian katalogaturik dauden edo balio historiko-artistikoa duten ondasunen ezaugarri arkeologikoak mantendu edo berreskuratzea eta, betiere, lanak egiten diren inguruko eraikinen berezko ezaugarrietara mold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Nafarroako Gobernuak etxebizitzak zaharberritzeko jarduketa normalizatuak sustatuko ditu eta, orobat, zaharberritze lan handiak, hots, bizitegi-multzoak hobetzekoak, horien barrenean badaude etxebizitzen eraikinetako lanak, haien eragimen energetikoa hobetzen dutenak, eta ingurua urbanizatzeko lanak, eta betiere lan horiek etxebizitza arloan eskumena duen departamentuak onesten dituen esku-hartze orokorreko proiektuen barrenean badaud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V. TITULUA</w:t>
      </w:r>
    </w:p>
    <w:p>
      <w:pPr>
        <w:pStyle w:val="Acuerdos"/>
        <w:ind w:hanging="0"/>
        <w:jc w:val="center"/>
        <w:rPr>
          <w:rFonts w:ascii="Courier New" w:hAnsi="Courier New" w:cs="Courier New"/>
        </w:rPr>
      </w:pPr>
      <w:r>
        <w:rPr>
          <w:rFonts w:cs="Courier New" w:ascii="Courier New" w:hAnsi="Courier New"/>
          <w:lang w:val="eu-ES"/>
        </w:rPr>
        <w:t xml:space="preserve">Etxebizitzei buruzko informazioa eta publizitatea. </w:t>
      </w:r>
    </w:p>
    <w:p>
      <w:pPr>
        <w:pStyle w:val="Acuerdos"/>
        <w:rPr>
          <w:rFonts w:ascii="Courier New" w:hAnsi="Courier New" w:cs="Courier New"/>
          <w:lang w:val="es-ES_tradnl"/>
        </w:rPr>
      </w:pPr>
      <w:r>
        <w:rPr>
          <w:rFonts w:cs="Courier New" w:ascii="Courier New" w:hAnsi="Courier New"/>
          <w:lang w:val="es-ES_tradnl"/>
        </w:rPr>
      </w:r>
    </w:p>
    <w:p>
      <w:pPr>
        <w:pStyle w:val="Acuerdos"/>
        <w:ind w:hanging="0"/>
        <w:jc w:val="center"/>
        <w:rPr>
          <w:rFonts w:ascii="Courier New" w:hAnsi="Courier New" w:cs="Courier New"/>
          <w:lang w:val="es-ES_tradnl"/>
        </w:rPr>
      </w:pPr>
      <w:r>
        <w:rPr>
          <w:rFonts w:cs="Courier New" w:ascii="Courier New" w:hAnsi="Courier New"/>
          <w:lang w:val="eu-ES"/>
        </w:rPr>
        <w:t xml:space="preserve">I. KAPITULUA </w:t>
      </w:r>
    </w:p>
    <w:p>
      <w:pPr>
        <w:pStyle w:val="Acuerdos"/>
        <w:ind w:hanging="0"/>
        <w:jc w:val="center"/>
        <w:rPr>
          <w:rFonts w:ascii="Courier New" w:hAnsi="Courier New" w:cs="Courier New"/>
          <w:lang w:val="es-ES_tradnl"/>
        </w:rPr>
      </w:pPr>
      <w:r>
        <w:rPr>
          <w:rFonts w:cs="Courier New" w:ascii="Courier New" w:hAnsi="Courier New"/>
          <w:lang w:val="eu-ES"/>
        </w:rPr>
        <w:t xml:space="preserve">Etxebizitzen arloko informazioa eta publizitate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 xml:space="preserve">36. artikulua. Informazio eta publizitate arloan bete beharreko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pPr>
      <w:r>
        <w:rPr>
          <w:rFonts w:cs="Courier New" w:ascii="Courier New" w:hAnsi="Courier New"/>
        </w:rPr>
        <w:t xml:space="preserve">1. </w:t>
      </w:r>
      <w:r>
        <w:rPr>
          <w:rFonts w:cs="Courier New" w:ascii="Courier New" w:hAnsi="Courier New"/>
          <w:lang w:val="eu-ES"/>
        </w:rPr>
        <w:t>Etxebizitzen ezaugarri materialei, etxebizitzen zerbitzu eta instalazioei eta erosteko eta errentan emateko baldintza juridiko eta ekonomikoei buruzko informazioa eta publizitatea ematean fede onez, objektibotasunez eta egiazkotasunez jokatuko da, funtsezko daturik edo hartzaileak nahas ditzakeen daturik eman gabe utzi gabe.</w:t>
      </w:r>
      <w:r>
        <w:rPr>
          <w:rFonts w:cs="Courier New" w:ascii="Courier New" w:hAnsi="Courier New"/>
        </w:rPr>
        <w:t xml:space="preserve"> </w:t>
      </w:r>
      <w:r>
        <w:rPr>
          <w:rFonts w:cs="Courier New" w:ascii="Courier New" w:hAnsi="Courier New"/>
          <w:lang w:val="eu-ES"/>
        </w:rPr>
        <w:t>Nolanahi ere, publizitatearen xedeko etxebizitzak bukatuak edo eraikitze fasean dauden zehaztu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txebizitza babestuei buruzko publizitatean eskaintzen diren ezaugarri eta baldintzak, gero, erosleak edo errentariak eska ditzake, kontratuan haien berariazko aipamenik ez badago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txebizitza babestuen publizitatean eta informazioan betebehar hauek bete behar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txebizitza babestuen salmenta, alokairua edo kostu bidezko edozein tituluren bitartez lagapena formalizatzean, titulu honen II. kapituluan adierazitako informazioa eman beharko da. </w:t>
      </w:r>
    </w:p>
    <w:p>
      <w:pPr>
        <w:pStyle w:val="Acuerdos"/>
        <w:rPr>
          <w:rFonts w:ascii="Courier New" w:hAnsi="Courier New" w:cs="Courier New"/>
        </w:rPr>
      </w:pPr>
      <w:r>
        <w:rPr>
          <w:rFonts w:cs="Courier New" w:ascii="Courier New" w:hAnsi="Courier New"/>
          <w:lang w:val="eu-ES"/>
        </w:rPr>
        <w:t>b) Etxebizitza babestuen sustatzaileek eta, norberaren enpresa jardueraren edo lanbidearen barrenean, horrelakoak saltzen jarduten dutenek sinatzeko proposatzen duten kontratuaren gaineko informazioa eman beharko diete etxebizitzaren bat eskuratzeko interesa dutenei, kontratua sinatu baino bi egun lehenago gutxienez.</w:t>
      </w:r>
    </w:p>
    <w:p>
      <w:pPr>
        <w:pStyle w:val="Acuerdos"/>
        <w:rPr/>
      </w:pPr>
      <w:r>
        <w:rPr>
          <w:rFonts w:cs="Courier New" w:ascii="Courier New" w:hAnsi="Courier New"/>
          <w:lang w:val="eu-ES"/>
        </w:rPr>
        <w:t xml:space="preserve">c) Debekatuta dago etxebizitza babestuen publizitatea egitea behin-behineko kalifikazioa lortu baino lehe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Publizitateak, gutxienez, honako erreferentzia hauek eduki beharko di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Sustatzailearen identifikazioa eta eraikinaren kokagunea. </w:t>
      </w:r>
    </w:p>
    <w:p>
      <w:pPr>
        <w:pStyle w:val="Acuerdos"/>
        <w:rPr>
          <w:rFonts w:ascii="Courier New" w:hAnsi="Courier New" w:cs="Courier New"/>
        </w:rPr>
      </w:pPr>
      <w:r>
        <w:rPr>
          <w:rFonts w:cs="Courier New" w:ascii="Courier New" w:hAnsi="Courier New"/>
          <w:lang w:val="eu-ES"/>
        </w:rPr>
        <w:t xml:space="preserve">b) Etxebizitzaren azalpena, azalera erabilgarria, azalera eraikia elementu komunen zati proportzionala kontuan hartuta eta, halakorik bada, etxebizitzari lotutako elementuak, bidezkoa denean. </w:t>
      </w:r>
    </w:p>
    <w:p>
      <w:pPr>
        <w:pStyle w:val="Acuerdos"/>
        <w:rPr>
          <w:rFonts w:ascii="Courier New" w:hAnsi="Courier New" w:cs="Courier New"/>
        </w:rPr>
      </w:pPr>
      <w:r>
        <w:rPr>
          <w:rFonts w:cs="Courier New" w:ascii="Courier New" w:hAnsi="Courier New"/>
          <w:lang w:val="eu-ES"/>
        </w:rPr>
        <w:t xml:space="preserve">c) Salmentaren edo errentamenduaren prezioa eta, bidezkoa bada, finantzatzeko oinarrizko baldintzak. </w:t>
      </w:r>
    </w:p>
    <w:p>
      <w:pPr>
        <w:pStyle w:val="Acuerdos"/>
        <w:rPr>
          <w:rFonts w:ascii="Courier New" w:hAnsi="Courier New" w:cs="Courier New"/>
        </w:rPr>
      </w:pPr>
      <w:r>
        <w:rPr>
          <w:rFonts w:cs="Courier New" w:ascii="Courier New" w:hAnsi="Courier New"/>
          <w:lang w:val="eu-ES"/>
        </w:rPr>
        <w:t xml:space="preserve">d) Kontura ematen diren diru kopuruak bermatzen dituen finantza erakundea edo aseguru konpaini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 xml:space="preserve">37. artikulua. Etxebizitza babestuaren arloko informazioa emateko web-gun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 xml:space="preserve">Nafarroako Gobernuak Interneteko web-gune bat sortu eta eguneraturik izanen du, etxebizitza arloan eskumena duen departamentuaren menpe, etxebizitzaren arloko jarduketa babesgarri guztiei buruzko informazio orokorra emateko. </w:t>
      </w:r>
      <w:r>
        <w:rPr>
          <w:rFonts w:cs="Courier New" w:ascii="Courier New" w:hAnsi="Courier New"/>
        </w:rPr>
        <w:t xml:space="preserve"> </w:t>
      </w:r>
      <w:r>
        <w:rPr>
          <w:rFonts w:cs="Courier New" w:ascii="Courier New" w:hAnsi="Courier New"/>
          <w:lang w:val="eu-ES"/>
        </w:rPr>
        <w:t xml:space="preserve">Web-gune horretan Nafarroako Gobernuaren zerbitzuen Ataritik sartuko 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txebizitzaren arloko informazioaren web-gunean administrazio tramiteak baliabide telematikoak erabiliz egiteko aukera emanen zaie herritarrei, Nafarroako Foru Komunitateko Administrazioan administrazio elektronikoa ezartzeko apirilaren 4ko 11/2007 Foru Legean ezarritakoari jarraiki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b/>
          <w:b/>
        </w:rPr>
      </w:pPr>
      <w:r>
        <w:rPr>
          <w:rFonts w:cs="Courier New" w:ascii="Courier New" w:hAnsi="Courier New"/>
        </w:rPr>
        <w:t xml:space="preserve">3. </w:t>
      </w:r>
      <w:r>
        <w:rPr>
          <w:rFonts w:cs="Courier New" w:ascii="Courier New" w:hAnsi="Courier New"/>
          <w:lang w:val="eu-ES"/>
        </w:rPr>
        <w:t>Era berean, erregelamenduz ezartzen denaren arabera, web-gune horren bidez herritarrek aukera izanen dute Etxebizitza Babestuaren Eskatzaileen Zentsuan izena emateko eta zentsuaren gaineko alderdi guztietan administrazioarekiko harremanak bideratzeko.</w:t>
      </w:r>
      <w:r>
        <w:rPr>
          <w:rFonts w:cs="Courier New" w:ascii="Courier New" w:hAnsi="Courier New"/>
        </w:rPr>
        <w:t xml:space="preserve"> </w:t>
      </w:r>
    </w:p>
    <w:p>
      <w:pPr>
        <w:pStyle w:val="Acuerdos"/>
        <w:ind w:hanging="0"/>
        <w:jc w:val="center"/>
        <w:rPr>
          <w:rFonts w:ascii="Courier New" w:hAnsi="Courier New" w:cs="Courier New"/>
          <w:lang w:val="es-ES_tradnl"/>
        </w:rPr>
      </w:pPr>
      <w:r>
        <w:rPr>
          <w:rFonts w:cs="Courier New" w:ascii="Courier New" w:hAnsi="Courier New"/>
          <w:lang w:val="eu-ES"/>
        </w:rPr>
        <w:t xml:space="preserve">II. KAPITULUA </w:t>
      </w:r>
    </w:p>
    <w:p>
      <w:pPr>
        <w:pStyle w:val="Acuerdos"/>
        <w:ind w:hanging="0"/>
        <w:jc w:val="center"/>
        <w:rPr>
          <w:rFonts w:ascii="Courier New" w:hAnsi="Courier New" w:cs="Courier New"/>
          <w:lang w:val="es-ES_tradnl"/>
        </w:rPr>
      </w:pPr>
      <w:r>
        <w:rPr>
          <w:rFonts w:cs="Courier New" w:ascii="Courier New" w:hAnsi="Courier New"/>
          <w:lang w:val="eu-ES"/>
        </w:rPr>
        <w:t>Etxebizitzen salmentan eta errentamenduan eman beharreko informazi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 xml:space="preserve">38. artikulua. Azal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Publizitatearen xedeko etxebizitzen azalera adieraziko da metro koadro erabilgarritan eta, elementu komunen zati proportzionala kontuan hartuta, metro koadro eraikitan, ongi zehaztuz beti bi horietatik zein den. </w:t>
      </w:r>
      <w:r>
        <w:rPr>
          <w:rFonts w:cs="Courier New" w:ascii="Courier New" w:hAnsi="Courier New"/>
        </w:rPr>
        <w:t xml:space="preserve"> </w:t>
      </w:r>
      <w:r>
        <w:rPr>
          <w:rFonts w:cs="Courier New" w:ascii="Courier New" w:hAnsi="Courier New"/>
          <w:lang w:val="eu-ES"/>
        </w:rPr>
        <w:t>Azalera erabilgarria aipatzen denean, jabetza horizontalaren araubideko eraikinetan ez da kontatuko etxebizitza bakoitzari esleitzen zaion elementu komunen zati proportziona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Publizitatean, ongi zehaztuko da adierazten den azaleraren barrenean etxebizitzaren mugetatik kanpo dauden eranskinen azalera ote dagoen.</w:t>
      </w:r>
      <w:r>
        <w:rPr>
          <w:rFonts w:cs="Courier New" w:ascii="Courier New" w:hAnsi="Courier New"/>
        </w:rPr>
        <w:t xml:space="preserve"> </w:t>
      </w:r>
      <w:r>
        <w:rPr>
          <w:rFonts w:cs="Courier New" w:ascii="Courier New" w:hAnsi="Courier New"/>
          <w:lang w:val="eu-ES"/>
        </w:rPr>
        <w:t xml:space="preserve">Hala bada, eranskinen kokagune zehatzari eta haien azalera erabilgarriari buruzko informazioa bereiz eman behar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39. artikulua. Etxebizitzen salmentan eman beharreko informazio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 xml:space="preserve">Sustatzaileek etxebizitzen ezaugarriei buruzko oinarrizko informazioa eman beharko diete lehenbiziko eskualdaketan etxebizitza eskuratzen dutenei edo esleipen hartzaileei. Nahitaez honako datu hauek jakinarazi beharko dituzt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 xml:space="preserve">a) Sustatzaileari buruzko datuak: </w:t>
      </w:r>
      <w:r>
        <w:rPr>
          <w:rFonts w:cs="Courier New" w:ascii="Courier New" w:hAnsi="Courier New"/>
        </w:rPr>
        <w:t xml:space="preserve"> </w:t>
      </w:r>
      <w:r>
        <w:rPr>
          <w:rFonts w:cs="Courier New" w:ascii="Courier New" w:hAnsi="Courier New"/>
          <w:lang w:val="eu-ES"/>
        </w:rPr>
        <w:t xml:space="preserve">izena edo sozietate-izena, helbidea eta merkataritza erregistroko inskripzio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b) Baldintza ekonomikoak: </w:t>
      </w:r>
      <w:r>
        <w:rPr>
          <w:rFonts w:cs="Courier New" w:ascii="Courier New" w:hAnsi="Courier New"/>
        </w:rPr>
        <w:t xml:space="preserve"> </w:t>
      </w:r>
      <w:r>
        <w:rPr>
          <w:rFonts w:cs="Courier New" w:ascii="Courier New" w:hAnsi="Courier New"/>
          <w:lang w:val="eu-ES"/>
        </w:rPr>
        <w:t>guztirako prezioa eta horren barrenean sartzen diren kontzeptuak, adieraziz tasak, zergak eta eroslearen konturako gainerako gastuak aintzat hartu ote diren; garbi adierazi beharko da ezin zaizkiola inola ere erosleari egotzi eta salmenta prezioaren barrenean sartu obra berriaren deklarazioari eta banaketa horizontalari dagozkion gastuak, ez eta zamak ezereztekoak eta legezko xedapenen arabera saltzaileari dagozkion antzeko beste batzuk ere; ordaintzeko modua, hasierako ordainketarik ba ote den adieraziz, epekako ordainketak, ordainketa berezirik ote dagoen adieraziz, eta hipoteka maileguari dagokion diru kopurua eta jaso daitezkeen diru-laguntzengatik dagoen kenkaria; hasierako sarrerarik ba ote dagoen adieraztea</w:t>
      </w:r>
      <w:r>
        <w:rPr>
          <w:rFonts w:cs="Courier New" w:ascii="Courier New" w:hAnsi="Courier New"/>
          <w:b/>
          <w:lang w:val="eu-ES"/>
        </w:rPr>
        <w:t>;</w:t>
      </w:r>
      <w:r>
        <w:rPr>
          <w:rFonts w:cs="Courier New" w:ascii="Courier New" w:hAnsi="Courier New"/>
          <w:lang w:val="eu-ES"/>
        </w:rPr>
        <w:t xml:space="preserve"> kontura ordaindutako kopuruen kobraketa aseguratzeko bermeak, adieraziz erakunde bermatzailea zein den eta, aplikagarria den arauaren arabera, diru-sarrerak zein kontu berezitan egin behar diren.  </w:t>
      </w:r>
      <w:r>
        <w:rPr>
          <w:rFonts w:cs="Courier New" w:ascii="Courier New" w:hAnsi="Courier New"/>
          <w:b/>
        </w:rPr>
        <w:t xml:space="preserve"> </w:t>
      </w:r>
    </w:p>
    <w:p>
      <w:pPr>
        <w:pStyle w:val="Acuerdos"/>
        <w:rPr>
          <w:rFonts w:ascii="Courier New" w:hAnsi="Courier New" w:cs="Courier New"/>
          <w:b/>
          <w:b/>
        </w:rPr>
      </w:pPr>
      <w:r>
        <w:rPr>
          <w:rFonts w:cs="Courier New" w:ascii="Courier New" w:hAnsi="Courier New"/>
          <w:lang w:val="eu-ES"/>
        </w:rPr>
        <w:t xml:space="preserve">c) Etxebizitzaren funtsezko ezaugarriak: </w:t>
      </w:r>
      <w:r>
        <w:rPr>
          <w:rFonts w:cs="Courier New" w:ascii="Courier New" w:hAnsi="Courier New"/>
        </w:rPr>
        <w:t xml:space="preserve"> </w:t>
      </w:r>
      <w:r>
        <w:rPr>
          <w:rFonts w:cs="Courier New" w:ascii="Courier New" w:hAnsi="Courier New"/>
          <w:lang w:val="eu-ES"/>
        </w:rPr>
        <w:t xml:space="preserve">Kokapen planoa, etxebizitzaren plano akotatua, eskalan egina, eta memoria bat, honako alderdi hauek jasoko dituena: </w:t>
      </w:r>
      <w:r>
        <w:rPr>
          <w:rFonts w:cs="Courier New" w:ascii="Courier New" w:hAnsi="Courier New"/>
        </w:rPr>
        <w:t xml:space="preserve"> </w:t>
      </w:r>
      <w:r>
        <w:rPr>
          <w:rFonts w:cs="Courier New" w:ascii="Courier New" w:hAnsi="Courier New"/>
          <w:lang w:val="eu-ES"/>
        </w:rPr>
        <w:t>azalera erabilgarrien neurriak; legedi aplikagarrian ezartzen diren kalitate mailak betetzen ote diren; eranskinei eta etxebizitzei lotutako elementuen ezaugarriak, bereizirik azalduak; eraikuntzan erabilitako materialak eta kalitate maila, etxebizitzaren orientazio nagusia, isolamendu termiko eta akustikoaren maila; energia aurrezteko neurriak eta etxebizitzaren zerbitzu eta instalazioak, hala etxebizitza bakoitzarenak nola eraikin osoarenak edo higiezin-konplexuarenak; etxebizitza hartzen duen eraikinaren proiektuaren energia-ziurtagiria, etxebizitza bukatu gabe badago, edo bukatutako eraikinaren eragimen energetikoaren ziurtagiria, etxebizitza bukatua badago</w:t>
      </w:r>
      <w:r>
        <w:rPr>
          <w:rFonts w:cs="Courier New" w:ascii="Courier New" w:hAnsi="Courier New"/>
          <w:b/>
          <w:lang w:val="eu-ES"/>
        </w:rPr>
        <w:t>.</w:t>
      </w:r>
    </w:p>
    <w:p>
      <w:pPr>
        <w:pStyle w:val="Acuerdos"/>
        <w:rPr>
          <w:rFonts w:ascii="Courier New" w:hAnsi="Courier New" w:cs="Courier New"/>
        </w:rPr>
      </w:pPr>
      <w:r>
        <w:rPr>
          <w:rFonts w:cs="Courier New" w:ascii="Courier New" w:hAnsi="Courier New"/>
          <w:lang w:val="eu-ES"/>
        </w:rPr>
        <w:t xml:space="preserve">d) Ondasun higiezinaren egoera juridikoa: </w:t>
      </w:r>
      <w:r>
        <w:rPr>
          <w:rFonts w:cs="Courier New" w:ascii="Courier New" w:hAnsi="Courier New"/>
        </w:rPr>
        <w:t xml:space="preserve"> </w:t>
      </w:r>
      <w:r>
        <w:rPr>
          <w:rFonts w:cs="Courier New" w:ascii="Courier New" w:hAnsi="Courier New"/>
          <w:lang w:val="eu-ES"/>
        </w:rPr>
        <w:t>orubearen eta, halakorik bada, etxebizitzaren erregistro-titulartasunaren egiaztapena; etxebizitzaren karga eta gainkargen egoera; jabeen elkartearen gastu orokorrak ordainduak daudela egiaztatzea, hura formalizatua baldin badago.</w:t>
      </w:r>
    </w:p>
    <w:p>
      <w:pPr>
        <w:pStyle w:val="Acuerdos"/>
        <w:rPr/>
      </w:pPr>
      <w:r>
        <w:rPr>
          <w:rFonts w:cs="Courier New" w:ascii="Courier New" w:hAnsi="Courier New"/>
          <w:lang w:val="eu-ES"/>
        </w:rPr>
        <w:t xml:space="preserve">e) Egoera administratiboa: </w:t>
      </w:r>
      <w:r>
        <w:rPr>
          <w:rFonts w:cs="Courier New" w:ascii="Courier New" w:hAnsi="Courier New"/>
        </w:rPr>
        <w:t xml:space="preserve"> </w:t>
      </w:r>
      <w:r>
        <w:rPr>
          <w:rFonts w:cs="Courier New" w:ascii="Courier New" w:hAnsi="Courier New"/>
          <w:lang w:val="eu-ES"/>
        </w:rPr>
        <w:t xml:space="preserve">eraikitzeko lizentziaren kopia, behin-behineko kalifikazioaren zedularen kopia, edo kasua bada, behin betiko zedularena, bukatuak dauden etxebizitza babestuak badira, eta bizigarritasun zedula, etxebizitza libreen kasua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 xml:space="preserve">Etxebizitzaren erosleak saltzaileari eskatzen ahalko dio proiektu teknikoa eta haren aldaketak eta zuzendaritza fakultatiboaren obra bukaerako ziurtagiria erakuts diezazkion. </w:t>
      </w:r>
      <w:r>
        <w:rPr>
          <w:rFonts w:cs="Courier New" w:ascii="Courier New" w:hAnsi="Courier New"/>
        </w:rPr>
        <w:t xml:space="preserve"> </w:t>
      </w:r>
      <w:r>
        <w:rPr>
          <w:rFonts w:cs="Courier New" w:ascii="Courier New" w:hAnsi="Courier New"/>
          <w:lang w:val="eu-ES"/>
        </w:rPr>
        <w:t xml:space="preserve">Era berean, eskubidea izanen du obra berriaren deklarazioaren eta banaketa horizontalaren eskritura ikusteko, jabeen elkartearen estatutuekin batera, egiletsiak daudenea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 xml:space="preserve">Proiektu edo eraikuntza fasean dagoen etxebizitza bat eskualdatzen bada, aipatutako betebeharrez gainera, etxebizitza emateko epeak ere adierazi behar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Etxebizitza bat bigarren edo ondorengo eskualdaketa batean saltzen denean ematen den informazioan, alderdi hauek jakinarazi beharko d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 Saltzailearen identifikazio datuak eta, kasua bada, lanbide edo enpresa jarduera baten esparruan, etxebizitzaren saltzailearen eta eroslearen arteko bitartekari lana egiten duen pertsona fisikoaren edo juridikoaren identifikazio datu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b) Baldintza ekonomikoak: </w:t>
      </w:r>
      <w:r>
        <w:rPr>
          <w:rFonts w:cs="Courier New" w:ascii="Courier New" w:hAnsi="Courier New"/>
        </w:rPr>
        <w:t xml:space="preserve"> </w:t>
      </w:r>
      <w:r>
        <w:rPr>
          <w:rFonts w:cs="Courier New" w:ascii="Courier New" w:hAnsi="Courier New"/>
          <w:lang w:val="eu-ES"/>
        </w:rPr>
        <w:t xml:space="preserve">guztirako prezioa eta horren barrenean sartzen diren kontzeptuak, baita ezartzen diren finantziazio baldintzak ere, halakorik bada. </w:t>
      </w:r>
    </w:p>
    <w:p>
      <w:pPr>
        <w:pStyle w:val="Acuerdos"/>
        <w:rPr/>
      </w:pPr>
      <w:r>
        <w:rPr>
          <w:rFonts w:cs="Courier New" w:ascii="Courier New" w:hAnsi="Courier New"/>
          <w:lang w:val="eu-ES"/>
        </w:rPr>
        <w:t xml:space="preserve">c) Etxebizitzaren funtsezko ezaugarriak: </w:t>
      </w:r>
      <w:r>
        <w:rPr>
          <w:rFonts w:cs="Courier New" w:ascii="Courier New" w:hAnsi="Courier New"/>
        </w:rPr>
        <w:t xml:space="preserve"> </w:t>
      </w:r>
      <w:r>
        <w:rPr>
          <w:rFonts w:cs="Courier New" w:ascii="Courier New" w:hAnsi="Courier New"/>
          <w:lang w:val="eu-ES"/>
        </w:rPr>
        <w:t xml:space="preserve">azalera erabilgarriaren edo eraikiaren egiaztapena; partaide kuota, halakorik bada; eranskinak eta etxebizitzari lotutako elementuak; lurzatiaren zedul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d) Ondasun higiezinaren egoera juridikoa: </w:t>
      </w:r>
      <w:r>
        <w:rPr>
          <w:rFonts w:cs="Courier New" w:ascii="Courier New" w:hAnsi="Courier New"/>
        </w:rPr>
        <w:t xml:space="preserve"> </w:t>
      </w:r>
      <w:r>
        <w:rPr>
          <w:rFonts w:cs="Courier New" w:ascii="Courier New" w:hAnsi="Courier New"/>
          <w:lang w:val="eu-ES"/>
        </w:rPr>
        <w:t xml:space="preserve"> etxebizitzaren erregistro-titulartasunaren egiaztapena; etxebizitzaren karga eta gainkargen egoera; jabetza horizontaleko araubidearen funtsezko ezaugarriak, hala badagokio, eta finkaren administratzaileak luzatutako ziurtagiria, saltzaileak Jabeen Elkartearen ordainketak eguneratuak dituela adierazteko, jabetza horizontaleko araubideari lotutako etxebizitzetan, baita Jabeen Elkarteak hartutako akordio guztiak ere, salerosketaren unean eroslearentzat garrantzi ekonomikoa baldin ba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40. artikulua. Etxebizitzen errentamenduan eman beharreko informazio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 xml:space="preserve">Etxebizitza errentan ematean, hartzaileari etxebizitzaren funtsezko ezaugarri fisiko eta juridikoei buruzko informazioa eman behar zaio, baita kontratuaren oinarrizko baldintzei buruzkoa er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 xml:space="preserve">Hain zuzen ere, gutxieneko informazioan alderdi hauek aipatuko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 Etxebizitzaren azalpena, azalera erabilgarria adieraziz; etxebizitzaren zerbitzuen, instalazioen eta horniduren azalpena. </w:t>
      </w:r>
      <w:r>
        <w:rPr>
          <w:rFonts w:cs="Courier New" w:ascii="Courier New" w:hAnsi="Courier New"/>
        </w:rPr>
        <w:t xml:space="preserve"> </w:t>
      </w:r>
    </w:p>
    <w:p>
      <w:pPr>
        <w:pStyle w:val="Acuerdos"/>
        <w:rPr/>
      </w:pPr>
      <w:r>
        <w:rPr>
          <w:rFonts w:cs="Courier New" w:ascii="Courier New" w:hAnsi="Courier New"/>
          <w:lang w:val="eu-ES"/>
        </w:rPr>
        <w:t xml:space="preserve">b) Errentaren guztirako prezioa eta errentariak bere gain hartuko dituen beste kopuru batzuena, likidazioaren aldizkotasuna adieraziz. </w:t>
      </w:r>
      <w:r>
        <w:rPr>
          <w:rFonts w:cs="Courier New" w:ascii="Courier New" w:hAnsi="Courier New"/>
        </w:rPr>
        <w:t xml:space="preserve"> </w:t>
      </w:r>
    </w:p>
    <w:p>
      <w:pPr>
        <w:pStyle w:val="Acuerdos"/>
        <w:rPr/>
      </w:pPr>
      <w:r>
        <w:rPr>
          <w:rFonts w:cs="Courier New" w:ascii="Courier New" w:hAnsi="Courier New"/>
          <w:lang w:val="eu-ES"/>
        </w:rPr>
        <w:t xml:space="preserve">c) Errentamenduaren epea. </w:t>
      </w:r>
      <w:r>
        <w:rPr>
          <w:rFonts w:cs="Courier New" w:ascii="Courier New" w:hAnsi="Courier New"/>
        </w:rPr>
        <w:t xml:space="preserve"> </w:t>
      </w:r>
    </w:p>
    <w:p>
      <w:pPr>
        <w:pStyle w:val="Acuerdos"/>
        <w:rPr/>
      </w:pPr>
      <w:r>
        <w:rPr>
          <w:rFonts w:cs="Courier New" w:ascii="Courier New" w:hAnsi="Courier New"/>
          <w:lang w:val="eu-ES"/>
        </w:rPr>
        <w:t xml:space="preserve">d) Errentamenduaren epearen bitartean, errentaren prezioa eguneratzeko modua. </w:t>
      </w:r>
      <w:r>
        <w:rPr>
          <w:rFonts w:cs="Courier New" w:ascii="Courier New" w:hAnsi="Courier New"/>
        </w:rPr>
        <w:t xml:space="preserve"> </w:t>
      </w:r>
    </w:p>
    <w:p>
      <w:pPr>
        <w:pStyle w:val="Acuerdos"/>
        <w:rPr/>
      </w:pPr>
      <w:r>
        <w:rPr>
          <w:rFonts w:cs="Courier New" w:ascii="Courier New" w:hAnsi="Courier New"/>
          <w:lang w:val="eu-ES"/>
        </w:rPr>
        <w:t xml:space="preserve">e) Fidantza eta errentariari eskatzen zaizkion beste berme batzu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41. artikulua. Etxebizitza babestuak salerosi edo errentan emateko kontratuaren eduki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Salerosi eta errentan emateko kontratuaren baldintza partikularretan foru lege honetan aurreikusitakoaren arabera erosleari emandako informazioaren edukia jaso beharko da. </w:t>
      </w:r>
      <w:r>
        <w:rPr>
          <w:rFonts w:cs="Courier New" w:ascii="Courier New" w:hAnsi="Courier New"/>
        </w:rPr>
        <w:t xml:space="preserve"> </w:t>
      </w:r>
      <w:r>
        <w:rPr>
          <w:rFonts w:cs="Courier New" w:ascii="Courier New" w:hAnsi="Courier New"/>
          <w:lang w:val="eu-ES"/>
        </w:rPr>
        <w:t>Etxebizitzaren azalera eroslearen kaltetan aldatzen bada, erosleak eskubidea izanen du prezioaren beherapen proportzionala egin diezaioten edo balio bereko kalte-ordain bat jasotzeko, deusetan galarazi gabe kontratua suntsiarazteko duen ahalmena, legedi zibilean ezarritakoaren arabera bidez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txebizitza babestuak salerosi edo errentan emateko kontratuetan nahitaez sartu beharreko klausulak erregelamenduz ezarri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txebizitza babestuaren eskualdatzaileak esleipen-hartzaileari, erosleari edo errentariari nahitaez eman beharreko dokumentazioa ere erregelamenduz ezarriko da.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lang w:val="es-ES_tradnl"/>
        </w:rPr>
      </w:pPr>
      <w:r>
        <w:rPr>
          <w:rFonts w:cs="Courier New" w:ascii="Courier New" w:hAnsi="Courier New"/>
          <w:lang w:val="eu-ES"/>
        </w:rPr>
        <w:t xml:space="preserve">III. KAPITULUA </w:t>
      </w:r>
    </w:p>
    <w:p>
      <w:pPr>
        <w:pStyle w:val="Acuerdos"/>
        <w:ind w:hanging="0"/>
        <w:jc w:val="center"/>
        <w:rPr>
          <w:rFonts w:ascii="Courier New" w:hAnsi="Courier New" w:cs="Courier New"/>
          <w:lang w:val="es-ES_tradnl"/>
        </w:rPr>
      </w:pPr>
      <w:r>
        <w:rPr>
          <w:rFonts w:cs="Courier New" w:ascii="Courier New" w:hAnsi="Courier New"/>
          <w:lang w:val="eu-ES"/>
        </w:rPr>
        <w:t>Kontsumoko Arbitraje Sistem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42. artikulua. Kontsumoko Arbitraje Sistem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ren arloan kontsumitzaileek edo erabiltzaileek egiten dituzten kexa edo erreklamazioen ebazpena Kontsumitzaileen eta Erabiltzaileen Defentsari buruzko ekainaren 20ko 7/2006 Foru Legean aurreikusitako Kontsumoko Arbitraje Sistemaren menpe jartzen ahal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Nafarroako Administrazio Publikoek, etxebizitzaren arloko kexa eta erreklamazioak ebazteko orduan, Kontsumoko Arbitraje Sistemaren erabilera sustatuko du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Aurreko idatz-zatian xedatutakoaren ondorioetarako, etxebizitza babestuak eraikitzeko asmoz administrazio publikoek lurzorua besterentzeko egiten dituzten lehiaketetan, balioetsiko da lizitaitzaileak Kontsumoko Arbitraje Sistemari lotzeko konpromiso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VI. TITULUA</w:t>
      </w:r>
    </w:p>
    <w:p>
      <w:pPr>
        <w:pStyle w:val="Acuerdos"/>
        <w:ind w:hanging="0"/>
        <w:jc w:val="center"/>
        <w:rPr>
          <w:rFonts w:ascii="Courier New" w:hAnsi="Courier New" w:cs="Courier New"/>
        </w:rPr>
      </w:pPr>
      <w:r>
        <w:rPr>
          <w:rFonts w:cs="Courier New" w:ascii="Courier New" w:hAnsi="Courier New"/>
          <w:lang w:val="eu-ES"/>
        </w:rPr>
        <w:t>Iruzurraren kontrola eta prebentzioa.</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 KAPITULUA </w:t>
      </w:r>
    </w:p>
    <w:p>
      <w:pPr>
        <w:pStyle w:val="Acuerdos"/>
        <w:ind w:hanging="0"/>
        <w:jc w:val="center"/>
        <w:rPr>
          <w:rFonts w:ascii="Courier New" w:hAnsi="Courier New" w:cs="Courier New"/>
          <w:b/>
          <w:b/>
        </w:rPr>
      </w:pPr>
      <w:r>
        <w:rPr>
          <w:rFonts w:cs="Courier New" w:ascii="Courier New" w:hAnsi="Courier New"/>
          <w:lang w:val="eu-ES"/>
        </w:rPr>
        <w:t>Mugapenak etxebizitza babestuak erabiltzeko, gozatzeko eta xedatzeko</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rPr>
      </w:pPr>
      <w:r>
        <w:rPr>
          <w:rFonts w:cs="Courier New" w:ascii="Courier New" w:hAnsi="Courier New"/>
          <w:lang w:val="eu-ES"/>
        </w:rPr>
        <w:t xml:space="preserve">43. artikulua. Babes araubidearen iraupen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Oro har, jabetza araubidean eta erosteko aukera duen errentamendu araubidean kalifikatu eta eraikitzen diren etxebizitza babestuen araubideak hogeita hamar urteko indarra izanen du, behin betiko kalifikazioaren egunetik hasita.</w:t>
      </w:r>
      <w:r>
        <w:rPr>
          <w:rFonts w:cs="Courier New" w:ascii="Courier New" w:hAnsi="Courier New"/>
        </w:rPr>
        <w:t xml:space="preserve"> </w:t>
      </w:r>
      <w:r>
        <w:rPr>
          <w:rFonts w:cs="Courier New" w:ascii="Courier New" w:hAnsi="Courier New"/>
          <w:lang w:val="eu-ES"/>
        </w:rPr>
        <w:t>Etxebizitza babestuen deskalifikazio aurreraturik ez da onartuko, salbu eta foru lege honen 33. artikuluan aurreikusitako kasuet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 xml:space="preserve">Errentamendu araubidean kalifikatu eta eraikitako babes ofizialeko etxebizitzen araubidearen iraupena hamabost urtekoa izanen da, behin betiko kalifikazioaren egunetik hasit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44. artikulua. Debekuak eta mugak doan xedatzeko ahalmenari.</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Debekatuta dago etxebizitza babestuez doan xedatzea behin betiko kalifikazioa eman eta hurrengo bost urteetan.</w:t>
      </w:r>
      <w:r>
        <w:rPr>
          <w:rFonts w:cs="Courier New" w:ascii="Courier New" w:hAnsi="Courier New"/>
        </w:rPr>
        <w:t xml:space="preserve"> </w:t>
      </w:r>
      <w:r>
        <w:rPr>
          <w:rFonts w:cs="Courier New" w:ascii="Courier New" w:hAnsi="Courier New"/>
          <w:lang w:val="eu-ES"/>
        </w:rPr>
        <w:t xml:space="preserve">Debeku horrek etxebizitza babestuaren jabetzaren eskualdaketak eta hura erabili eta gozatzeko eskubide errealak hartzen di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txebizitza babestuen jabetzaren eta hura erabili eta gozatzeko eskubide errealen doaneko eskualdaketak egiteko, behin betiko kalifikazioa egin zenetik bost urte igaro ondoren, etxebizitzaren arloan eskumena duen departamentuaren aldez aurreko baimena beharko da, saltzeko prezioa eta errenta mugatuak dauden bitar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rtikulu honetan xedatutakoaren ondorioetarako, honako hauek ez dira doaneko eskualdaketatzat hartu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Jabetzaren edo eskubide errealen eskualdaketak, ondarearen betearazpenaren edo banaketaren prozeduren ondoriozkoak badira.</w:t>
      </w:r>
    </w:p>
    <w:p>
      <w:pPr>
        <w:pStyle w:val="Acuerdos"/>
        <w:rPr>
          <w:rFonts w:ascii="Courier New" w:hAnsi="Courier New" w:cs="Courier New"/>
        </w:rPr>
      </w:pPr>
      <w:r>
        <w:rPr>
          <w:rFonts w:cs="Courier New" w:ascii="Courier New" w:hAnsi="Courier New"/>
          <w:lang w:val="eu-ES"/>
        </w:rPr>
        <w:t xml:space="preserve">b) Mortis causa eskurapenak. </w:t>
      </w:r>
    </w:p>
    <w:p>
      <w:pPr>
        <w:pStyle w:val="Acuerdos"/>
        <w:rPr/>
      </w:pPr>
      <w:r>
        <w:rPr>
          <w:rFonts w:cs="Courier New" w:ascii="Courier New" w:hAnsi="Courier New"/>
          <w:lang w:val="eu-ES"/>
        </w:rPr>
        <w:t>c) Ezkontza baten bananketaren edo dibortzioaren  ondorioz edo bikote egonkor bat bereiztearen ondorioz, titularkide baten alde egiten diren esleipenak, eta orobat, ezkontza sozietateari edo bikote egonkorraren ondare komunari egiten zaizkion ekarp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45. artikulua. Eskualdaketen jakinarazpen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pPr>
      <w:r>
        <w:rPr>
          <w:rFonts w:cs="Courier New" w:ascii="Courier New" w:hAnsi="Courier New"/>
        </w:rPr>
        <w:t xml:space="preserve">1. </w:t>
      </w:r>
      <w:r>
        <w:rPr>
          <w:rFonts w:cs="Courier New" w:ascii="Courier New" w:hAnsi="Courier New"/>
          <w:lang w:val="eu-ES"/>
        </w:rPr>
        <w:t>Salmentaren prezioa eta errenta mugatua duten etxebizitza babestuen jabetzaren edo haien gaineko eskubide errealen lehenengo eta ondorengo eskualdaketak etxebizitza arloan eskumena duen departamentuari jakinarazi beharko zaizki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Sustatzailearengandik eroslearenganako lehenengo eskualdaketan, kontratua ikus-onesteko aurkeztea aldez aurrek jakinarazpenaren ordezkotzat hartuko d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Eskualdaketa kostu bidezkoa bada, jakinarazpenean prezioa eta ordaintzeko proiektatutako modua eta eskualdaketaren funtsezko baldintzak adieraziko dira, hala nola erosketako interesdunen identifikazio datuak. Gainera, berariaz adierazi beharko da etxebizitza babestua gozatzeko eskatzen diren baldintzak betetzen direl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Jakinarapenaren ondorioak sei hilabeteko epean iraungiko dira, jakinarazpena egiten denetik hasita. </w:t>
      </w:r>
      <w:r>
        <w:rPr>
          <w:rFonts w:cs="Courier New" w:ascii="Courier New" w:hAnsi="Courier New"/>
        </w:rPr>
        <w:t xml:space="preserve"> </w:t>
      </w:r>
      <w:r>
        <w:rPr>
          <w:rFonts w:cs="Courier New" w:ascii="Courier New" w:hAnsi="Courier New"/>
          <w:lang w:val="eu-ES"/>
        </w:rPr>
        <w:t xml:space="preserve">Lehentasunez erosteko eskubidea erabiltzen ez bada, besterentzea jakinarazpen horrek indarra duen artean egiten ahalko da, salbu eta eskualdatzeko baimena ukatzen bada arrazoi bide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Jabetza Erregistroan inskribatu aurretik, egiaztatu beharko da jakinarazpena eskatutako baldintzetan egiteko betebeharra bete dela eta lehentasunez erosteko eskubidea erabiltzeko ezarritako epeak igaro dire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Eskualdatzaileak jabetzaren edo eskubide errealaren eskualdaketa formalizatzen duen agiriaren kopia eman beharko dio etxebizitza arloan eskumena duen departamentuari, formalizatzen den egunetik bi hilabeteko epean geh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Saltzeko prezioa eta errenta mugatuak dituzten etxebizitza babestuen errentamendu kontratuak etxebizitza arloan eskumena duen departamentuan aurkeztu beharko dira, ikus-onetsiak izan daitez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46. artikulua. Eskritura publikoa bihurtzea eta Jabetza Erregistroan inskribatz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Notarioek eta jabetza-erregistratzaileek etxebizitza babestuen eskualdaketen eskriturak baimendu edo inskribatzeko, hala doaneko eskualdaketak nola kostu bidezkoak, eskatuko dute eskualdatzaileak froga dezala bete duela aurreko artikuluan ezarritako baldintzak etxebizitzaren arloko departamentu eskudunari jakinarazteko betebeharra eta, orobat, etxebizitza babestua hirugarrenei eskualdatzeko administrazio baimena eman izana, halakorik behar bada, edo departamentu horrek lehentasunez erosteko eskubideari uko egin izanaren adierazpen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 xml:space="preserve">47. artikulua. Etxebizitza babestuen trukatze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rPr>
        <w:t xml:space="preserve">1. </w:t>
      </w:r>
      <w:r>
        <w:rPr>
          <w:rFonts w:cs="Courier New" w:ascii="Courier New" w:hAnsi="Courier New"/>
          <w:lang w:val="eu-ES"/>
        </w:rPr>
        <w:t>Etxebizitza babestuen trukea egiteko prozedura erregelamenduz arautu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Dena dela, betebehar hauek bete behar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txebizitzaren titulartasunak Jabetza Erregistroan inskribatuta egon beharko du, trukean interesa duten pertsonen izenean. </w:t>
      </w:r>
    </w:p>
    <w:p>
      <w:pPr>
        <w:pStyle w:val="Acuerdos"/>
        <w:rPr>
          <w:rFonts w:ascii="Courier New" w:hAnsi="Courier New" w:cs="Courier New"/>
          <w:strike/>
          <w:color w:val="FF0000"/>
        </w:rPr>
      </w:pPr>
      <w:r>
        <w:rPr>
          <w:rFonts w:cs="Courier New" w:ascii="Courier New" w:hAnsi="Courier New"/>
          <w:lang w:val="eu-ES"/>
        </w:rPr>
        <w:t xml:space="preserve">b) Lehenago, etxebizitzaren arloan eskumena duen departamentuari baimena eskatu beharko zaio.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c) Trukea egiteko interesa duten pertsonek etxebizitza babestuak bigarren eskualdaketetan lortzeko ezarritako gutxieneko betebeharrak bete beharko dituzte.</w:t>
      </w:r>
    </w:p>
    <w:p>
      <w:pPr>
        <w:pStyle w:val="Acuerdos"/>
        <w:rPr>
          <w:rFonts w:ascii="Courier New" w:hAnsi="Courier New" w:cs="Courier New"/>
        </w:rPr>
      </w:pPr>
      <w:r>
        <w:rPr>
          <w:rFonts w:cs="Courier New" w:ascii="Courier New" w:hAnsi="Courier New"/>
          <w:lang w:val="eu-ES"/>
        </w:rPr>
        <w:t xml:space="preserve">d) Ezin da trukerik egin trukearen xedeko etxebizitzen behin betiko kalifikazioaren egunetik hasita hiru urte igaro arte. </w:t>
      </w:r>
    </w:p>
    <w:p>
      <w:pPr>
        <w:pStyle w:val="Acuerdos"/>
        <w:rPr>
          <w:rFonts w:ascii="Courier New" w:hAnsi="Courier New" w:cs="Courier New"/>
        </w:rPr>
      </w:pPr>
      <w:r>
        <w:rPr>
          <w:rFonts w:cs="Courier New" w:ascii="Courier New" w:hAnsi="Courier New"/>
          <w:lang w:val="eu-ES"/>
        </w:rPr>
        <w:t>e) Nolanahi ere, etxebizitzen prezioa izanen da trukea egiten den urtean indarra duen ponderatu gabeko moduluaren araberako gehieneko prezi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 xml:space="preserve">Etxebizitzaren arloan eskumena duen departamentuak ahalmena izanen du trukea ukatzeko, baldin eta kokapenagatik, etxebitzak deskalifikatzeko epeagatik, antzinatasunaren arabera etxebizitzak duen egoeragatik edo beste arrazoi batzuengatik trukatu beharreko etxebizitzen artean desoreka nabarmena dagoela sumatzen badu.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48. artikulua. Gainprezioak ezartzeko debeku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Debekaturik dago beste edonolako gainprezio, sari edo diru-kopururik jasotzea, babes publikoaren edozein araubideri lotutako etxebizitza baten erosleak edo errentariak foru lege honen arabera eta hura garatzeko xedapenen arabera ordaindu beharrekoez gain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49. artikulua. Lehentasunez erosteko eskubidea eta atzera eskuratzeko eskubide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Salmenta prezioa eta errenta mugatuak dituzten etxebizitza babestuetan eta, orobat, haien eranskinetan, Nafarroako Gobernuak lehentasunez erosteko eskubidea eta atzera eskuratzeko eskubidea erabiltzen ahalko ditu bizien artean egiten diren kostu bidezko lehenengo eta ondorengo eskualdaketetan.</w:t>
      </w:r>
      <w:r>
        <w:rPr>
          <w:rFonts w:cs="Courier New" w:ascii="Courier New" w:hAnsi="Courier New"/>
        </w:rPr>
        <w:t xml:space="preserve"> </w:t>
      </w:r>
      <w:r>
        <w:rPr>
          <w:rFonts w:cs="Courier New" w:ascii="Courier New" w:hAnsi="Courier New"/>
          <w:lang w:val="eu-ES"/>
        </w:rPr>
        <w:t xml:space="preserve">Ondorio horietarako, etxebizitzaren arloan eskumena duen departamentuak eskubide horiek erabiltzearen ondorioz eskuratzen duen etxebizitzaren onuradun izateko erakunde publiko bat edo sozietate instrumental bat izendatzen ahalko d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skubide horiek egoki erabiltzeko eta lehentasunez erositako etxebizitzak gero esleitzeko, Nafarroako Gobernuari eskaintzen zaizkion edo hari eskualdatu nahi zaizkion etxebizitzak errentamenduetatik eta edozein erabilera-lagapenetatik libre ego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0. artikulua. Lehentasunez erosteko eskubidea erabiltzeko prozedur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ren arloan eskumena duen departamentuak etxebizitza babestuak lehentasunez erosteko legezko eskubidea erabiltzen ahalko du dagokion jakinarazpena egin eta biharamunetik hasita berrogei eguneko epean, salbu eta jakinarazpenari zerbait falta baldin bazaio edo akatsen bat baldin badu.</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 xml:space="preserve">Etxebizitza babestuaren jabetza osoa eskualdatzen baldin bada, etxebizitzaren arloan eskumena duen departamentuak, lehentasunez erosteko eskubidearen erabileraz ezer erabaki baino lehen, egiaztatu beharko du Eskatzaileen Zentsuan ea eskualdatu nahi den etxebizitza kokatzen den udalerri berean etxebizitza babestuaren eskatzailerik dagoe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Lehentasunez erosteko legezko eskubideaz baliatzeko epea bukatu baino lehen, etxebizitzaren arloan eskumena duen departamentuak interesdunari jakinarazten ahalko dio dagokion eskubideari uko egiten diola. Horrelakoetan, eskualdaketa berehala egiten ahalko da, non eta lehentasunez erosteko eskubidea hitzarmenez ezarrita ez dagoe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Etxebizitzaren arloan eskumena duen departamentuak lehentasunez erosteko eskubidea edo atzera eskuratzeko eskubidea erabiltzen baldin badu, eskubide hori erabiltzeko egintzan zehaztuko du etxebizitzaren onura jasotzen duen sozietate instrumentala edo erakunde publikoa eskurapenaren prezioa ordaintzeaz arduratuko dela, diru zenbateko hori etxebizitzaren eta, halakorik baldin badago, eranskinen saltzaileari zuzenean ordaindu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1. artikulua. Atzera eskuratzeko eskubidea erabiltzeko prozedur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ren arloan eskumena duen departamentuari etxebizitza babestua atzera eskuratzeko legezko eskubidea aitortzen zaio. Honelako kasuetan erabiltzen ahalko d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Foru lege honen 45. artikuluan aurreikusitako jakinarazpena egiten ez bada. </w:t>
      </w:r>
    </w:p>
    <w:p>
      <w:pPr>
        <w:pStyle w:val="Acuerdos"/>
        <w:rPr>
          <w:rFonts w:ascii="Courier New" w:hAnsi="Courier New" w:cs="Courier New"/>
        </w:rPr>
      </w:pPr>
      <w:r>
        <w:rPr>
          <w:rFonts w:cs="Courier New" w:ascii="Courier New" w:hAnsi="Courier New"/>
          <w:lang w:val="eu-ES"/>
        </w:rPr>
        <w:t xml:space="preserve">b) Jakinarazpena egiteko ezarritako betebeharren bat betetzen ez bada. </w:t>
      </w:r>
    </w:p>
    <w:p>
      <w:pPr>
        <w:pStyle w:val="Acuerdos"/>
        <w:rPr>
          <w:rFonts w:ascii="Courier New" w:hAnsi="Courier New" w:cs="Courier New"/>
        </w:rPr>
      </w:pPr>
      <w:r>
        <w:rPr>
          <w:rFonts w:cs="Courier New" w:ascii="Courier New" w:hAnsi="Courier New"/>
          <w:lang w:val="eu-ES"/>
        </w:rPr>
        <w:t xml:space="preserve">c) Jabetzaren edo eskubide errealaren eskualdaketa egiten bada foru lege honen 45. artikuluan aurreikusitako jakinarazpenaren ondorioak iraungi ondoren, edo jakinarazitako baldintzetan ez beste batzuetan egiten bada eskualdaket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d) Jabetzaren edo eskubide errealaren eskualdaketa departamentuak lehentasunez erosteko eskubidea erabiltzeko duen epearen barrenean egiten ba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skubide hori erabiltzeko bi hilabeteko epea izanen du, etxebizitzaren arloan eskumena duen departamentuan etxebizitzaren jabetzaren edo eskubide errealaren eskualdaketa formalizatzeko agiriaren kopia aurkezten denetik kontatuta, edo, kasua bada, etxebizitza babestuaren eskualdaketaren berri jakiten den unetik hasita.</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lang w:val="eu-ES"/>
        </w:rPr>
      </w:pPr>
      <w:r>
        <w:rPr>
          <w:rFonts w:cs="Courier New" w:ascii="Courier New" w:hAnsi="Courier New"/>
          <w:lang w:val="eu-ES"/>
        </w:rPr>
        <w:t xml:space="preserve">II. KAPITULUA </w:t>
      </w:r>
    </w:p>
    <w:p>
      <w:pPr>
        <w:pStyle w:val="Acuerdos"/>
        <w:ind w:hanging="0"/>
        <w:jc w:val="center"/>
        <w:rPr>
          <w:rFonts w:ascii="Courier New" w:hAnsi="Courier New" w:cs="Courier New"/>
        </w:rPr>
      </w:pPr>
      <w:r>
        <w:rPr>
          <w:rFonts w:cs="Courier New" w:ascii="Courier New" w:hAnsi="Courier New"/>
          <w:lang w:val="eu-ES"/>
        </w:rPr>
        <w:t xml:space="preserve">Nahitaezko desjabe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2. artikulua. Desjabetzeko arrazoi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Ondoko gertaera hauek nahitaez desjabetzeko bidezko arrazoiak izanen dira, jabetzak eginkizun soziala ez betetzeagat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Etxebizitza babestua ohiko helbide iraunkor gisa benetan erabiltzeko errekerimendu bati kasurik ez egitea. </w:t>
      </w:r>
    </w:p>
    <w:p>
      <w:pPr>
        <w:pStyle w:val="Acuerdos"/>
        <w:rPr/>
      </w:pPr>
      <w:r>
        <w:rPr>
          <w:rFonts w:cs="Courier New" w:ascii="Courier New" w:hAnsi="Courier New"/>
          <w:lang w:val="eu-ES"/>
        </w:rPr>
        <w:t xml:space="preserve">b) Etxebizitza babestua ohiko etxebizitza iraunkor gisa ez erabiltzea urtebetetik gora, betiere okupatu gabe edukitzeko nahitaezko administrazio baimena ez badu.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c) Etxebizitza babestua lortzeko eskatutako datuak faltsu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Horiez gainera, etxebizitza babesturako lurrak urbanizatu edo eraikitzeko aurreikusitako epeak ez betetzea nahitaez desjabetzeko bidezko arrazoia izan daiteke, jabetzaren eginkizun soziala ez betetzeagatik. </w:t>
      </w:r>
      <w:r>
        <w:rPr>
          <w:rFonts w:cs="Courier New" w:ascii="Courier New" w:hAnsi="Courier New"/>
        </w:rPr>
        <w:t xml:space="preserve"> </w:t>
      </w:r>
      <w:r>
        <w:rPr>
          <w:rFonts w:cs="Courier New" w:ascii="Courier New" w:hAnsi="Courier New"/>
          <w:lang w:val="eu-ES"/>
        </w:rPr>
        <w:t xml:space="preserve">Epe horiek izanen dira lurrak kokatzen diren udalerriko Udal Plan Orokorrean ezartzen direnak, edo horrelakorik ezean, Lurraldearen Antolamenduari eta Hirigintzari buruzko abenduaren 20ko 35/2002 Foru Legean ezarritakoak.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53. artikulua. Desjabetzearen titul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urreko artikuluaren 1. idatz-zatian aurreikusitako kasuetan, nahitaez desjabetzeko arrazoia dagoela egiaztatzeko eta, hortaz, desjabetzea gaitzeko titulua izanen da foru lege honetan tipifikatutako arau-haustea egiteagatiko zehapena erabakitzen duen ebazpen irmoa administrazio bidean.</w:t>
      </w:r>
      <w:r>
        <w:rPr>
          <w:rFonts w:cs="Courier New" w:ascii="Courier New" w:hAnsi="Courier New"/>
        </w:rPr>
        <w:t xml:space="preserve"> </w:t>
      </w:r>
      <w:r>
        <w:rPr>
          <w:rFonts w:cs="Courier New" w:ascii="Courier New" w:hAnsi="Courier New"/>
          <w:lang w:val="eu-ES"/>
        </w:rPr>
        <w:t>Zehapen ebazpenean, berariaz, desjabetzea egitea erabaki beharko da neurri osagarri gis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54. artikulua. Ondorio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Desjabetutako pertsonak kalte-ordaina jasotzeko eskubidea izanen du, etxebizitzaren eta lotutako eranskinen balioa adinakoa, etxebizitza babestuen bigarren eskualdaketaren balioaren arabera, etxebizitzak dituen zamen eta kargen zenbatekoa kendu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Desjabetzearen onuraduna etxebizitzaren arloan eskumena duen departamentua izanen da, edo horrek izendatzen duen erakunde publikoa edo sozietate instrumental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 xml:space="preserve">Desjabetzearen prozedura bukatu ondoren, etxebizitzaren arloan eskumena duen departamentuak edo horretarako izendatzen den erakunde publikoak edo sozietate instrumentalak etxebizitza berriz esleituko du, foru lege honen bigarren xedapen gehigarrian ezarritakoari jarraikiz.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5. artikulua. Oztopo arkitektonikoak kentzeko eta irisgarritasuna hobetzeko desjabetz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Bereziki etxebizitzetarako erabiltzen diren eraikinetan eta higirintzako antolamenduak ezartzen dituen baldintzetan, sektoreko legedia aplikagarrian ezartzen den irisgarritasuna lortzeko behar diren zerbitzu eta instalazioak egokitu beharra nahitaezko desjabetzea egiteko bidezko arrazoitzat hartzen ahal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Administrazio desjabetzailea kasuan kasuko udala izanen da, eta onuraduna Jabeen Elkartea, edo kasuan kasuko obrak burutzeko gehiengo nahikoa duena. </w:t>
      </w:r>
      <w:r>
        <w:rPr>
          <w:rFonts w:cs="Courier New" w:ascii="Courier New" w:hAnsi="Courier New"/>
        </w:rPr>
        <w:t xml:space="preserve"> </w:t>
      </w:r>
      <w:r>
        <w:rPr>
          <w:rFonts w:cs="Courier New" w:ascii="Courier New" w:hAnsi="Courier New"/>
          <w:lang w:val="eu-ES"/>
        </w:rPr>
        <w:t>Onuradunak eskatu beharko du desjabetzea, frogatuz udal lizentzia duen edo lor dezakeen proiektu bat sustatzen duela eta obrak ezin direla hasi, ukitutako ondasun eta eskubide guztiak eskuratu ez dituelako.</w:t>
      </w:r>
    </w:p>
    <w:p>
      <w:pPr>
        <w:pStyle w:val="Acuerdos"/>
        <w:rPr>
          <w:rFonts w:ascii="Courier New" w:hAnsi="Courier New" w:cs="Courier New"/>
        </w:rPr>
      </w:pPr>
      <w:r>
        <w:rPr>
          <w:rFonts w:cs="Courier New" w:ascii="Courier New" w:hAnsi="Courier New"/>
        </w:rPr>
        <w:tab/>
      </w:r>
    </w:p>
    <w:p>
      <w:pPr>
        <w:pStyle w:val="Acuerdos"/>
        <w:rPr/>
      </w:pPr>
      <w:r>
        <w:rPr>
          <w:rFonts w:cs="Courier New" w:ascii="Courier New" w:hAnsi="Courier New"/>
        </w:rPr>
        <w:t xml:space="preserve">3. </w:t>
      </w:r>
      <w:r>
        <w:rPr>
          <w:rFonts w:cs="Courier New" w:ascii="Courier New" w:hAnsi="Courier New"/>
          <w:lang w:val="eu-ES"/>
        </w:rPr>
        <w:t>Desjabetzearen aurreikuspena jasotzen duen proiektua Plan Berezi baten bidez tramitatuko da, eta txosten tekniko bat eta memoria bat erantsi beharko dira. Memorian desjabetzearen beharra frogatu eta zehaztu beharko da, dauden jarduketa ildo guztiak aztertu beharko dira eta, desjabetzeaz aparte, beste aukera bideragarririk ez dagoela justifikatu beharko da. Gainera, desjabetu beharreko ondasun eta eskubideen azalpen material eta juridikoa egi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 xml:space="preserve">Plan Berezia onesteak berarekin dakar, inplizutuki, ukitutako ondasun eta eskubideak okupatu beharra eta haien onura publikoa deklaratz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 xml:space="preserve">III. KAPITULUA </w:t>
      </w:r>
    </w:p>
    <w:p>
      <w:pPr>
        <w:pStyle w:val="Acuerdos"/>
        <w:ind w:hanging="0"/>
        <w:jc w:val="center"/>
        <w:rPr>
          <w:rFonts w:ascii="Courier New" w:hAnsi="Courier New" w:cs="Courier New"/>
        </w:rPr>
      </w:pPr>
      <w:r>
        <w:rPr>
          <w:rFonts w:cs="Courier New" w:ascii="Courier New" w:hAnsi="Courier New"/>
          <w:lang w:val="eu-ES"/>
        </w:rPr>
        <w:t>Ikuskapena, legezkotasunaren defentsa eta berrezarpena eta zehapen araubid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6. artikulua. Printzipio orokorr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Nafarroako Gobernuak eta udalek prebentzio jarduketei lehentasuna emanen die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Zehapen araubidearen helburu nagusia izanen da arau-hauste gehiago egin ez dadin laguntzea.</w:t>
      </w:r>
      <w:r>
        <w:rPr>
          <w:rFonts w:cs="Courier New" w:ascii="Courier New" w:hAnsi="Courier New"/>
        </w:rPr>
        <w:t xml:space="preserve"> </w:t>
      </w:r>
      <w:r>
        <w:rPr>
          <w:rFonts w:cs="Courier New" w:ascii="Courier New" w:hAnsi="Courier New"/>
          <w:lang w:val="eu-ES"/>
        </w:rPr>
        <w:t>Hortaz, administrazio publikoek behar diren baliabideak jarriko dituzte, ofizioz edo alderdi batek eskatuta jarri diren zehapenen berri jendeari emateko, datuen babesari buruzko legediarekin bateragarria den neurri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 ATALA.</w:t>
      </w:r>
      <w:r>
        <w:rPr>
          <w:rFonts w:cs="Courier New" w:ascii="Courier New" w:hAnsi="Courier New"/>
        </w:rPr>
        <w:t xml:space="preserve"> </w:t>
      </w:r>
      <w:r>
        <w:rPr>
          <w:rFonts w:cs="Courier New" w:ascii="Courier New" w:hAnsi="Courier New"/>
          <w:lang w:val="eu-ES"/>
        </w:rPr>
        <w:t xml:space="preserve">Ikuskapena eta legezkotasuna berrezartz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57. artikulua. Ikuskapen lan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ren arloan eskumena duen departamentuak administrazio unitate edo organo bat sortuko du eta hari esleituko dio, berariaz, foru lege honetan eta hura osatzeko edo garatzeko xedapenetan ezarritakoa betetzen dela begiratzeko ikuskapen la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ri helburu, ikuskapen lanez arduratuko den administrazio unitateak administrazio prozedurari buruzko legedian eta hirigintzaren eta etxebizitzaren arloko legeetan foru administrazioari aitortzen zaizkion ahalmen guztiak izanen ditu,  eta bertako langileak agintaritzako agentetzat hartuko dira dagozkien eginkizunetan aritzen direlari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rtikulu honen 1. idatz-zatian aurreikusitako administrazio unitateak, jasotzen dituen salaketei buruz ikertzeaz gainera, ofiziozko ikuskapen jarduketa sistematikoak ere eginen ditu aldizka, foru lege honetan eta hura garatzeko edo osatzeko xedapenetan ezarritakoa betetzen dela begir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Unitate horrek, halaber, Etxebizitzaren arloko Kontrol eta Ikuskapenerako Biurteko Planaren  aurreikuspenak gauzatuko ditu, eta bere jarduketaren emaitzei buruzko txostenak prestatuko di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ra berean, koordinazio organo bat eratuko da, barne, ogasun eta etxebizitza arloetan eskumena duten departamentu guztien parte-hartzea izanen duena, Organo horrek Etxebizitzaren arloko Kontrol eta Ikuskapenerako Biurteko Planaren helburuak finkatzen eta horien betetze-maila ebaluatzen lagunduko d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8. artikulua. Ikuskapen aktak.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 xml:space="preserve">Etxebizitzako ikuskatzaileek egiten dituzten aktak agiri publikotzat hartuko dira eta haiek formalizatzea dakarten gertakarien frogatzat hartuko dira, kontrakoa egiaztatzen ez bada behintzat.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Ikuskapen aktetan, gutxienez, honako hauek adieraziko dira: ikuskapenaren tokia, eguna eta ordua, ustezko arau-hausteen eta behaketaren inguruabarren azalpen zehatza, ikuskapenean parte hartu zuten foru administrazioko funtzionarioen edo langileen nortasun datuak eta, ikuskatzailearen iritziz, garrantzizkoa izan daitekeen egitezko beste edozein inguruabar, ikuskapenean egondakoen identifikazio datuak barne direla, halakorik egon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Ikuskatzaileak nahi izanez gero, arau-haustearen behin-behineko kalifikazio juridikoa, ustez hautsitako legezko edo erregelamenduzko agindua eta, legezkotasuna zaintzeko, egokiak liratekeen behin-behineko edo behin betiko neurrien proposamena ere jaso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59. artikulua. Eginkizu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txebizitzako ikuskatzaileei eginkizun hauek dagozki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Foru lege hau, haren garapenerako xedapenak eta, oro har, Nafarroako Foru Komunitatean etxebizitza babestuari buruz aplikatu beharreko araudia betetzen ote diren ikertzea eta egiaztatzea eta horretarako behar diren neurketa eta froga guztiak egitea.</w:t>
      </w:r>
    </w:p>
    <w:p>
      <w:pPr>
        <w:pStyle w:val="Acuerdos"/>
        <w:rPr>
          <w:rFonts w:ascii="Courier New" w:hAnsi="Courier New" w:cs="Courier New"/>
        </w:rPr>
      </w:pPr>
      <w:r>
        <w:rPr>
          <w:rFonts w:cs="Courier New" w:ascii="Courier New" w:hAnsi="Courier New"/>
          <w:lang w:val="eu-ES"/>
        </w:rPr>
        <w:t xml:space="preserve">b) Indarreko legedia betetzen dela bermatzeko behin-behineko eta behin betiko neurriak hartzeko proposamenak egitea, horren barne direla legezkotasuna babestu eta berrezartzeko neurrien proposamenak. </w:t>
      </w:r>
    </w:p>
    <w:p>
      <w:pPr>
        <w:pStyle w:val="Acuerdos"/>
        <w:rPr>
          <w:rFonts w:ascii="Courier New" w:hAnsi="Courier New" w:cs="Courier New"/>
        </w:rPr>
      </w:pPr>
      <w:r>
        <w:rPr>
          <w:rFonts w:cs="Courier New" w:ascii="Courier New" w:hAnsi="Courier New"/>
          <w:lang w:val="eu-ES"/>
        </w:rPr>
        <w:t xml:space="preserve">c) Zehapen espedienteak irekitzeko proposamenak eta legezkotasuna berrezartzeko bidezkoak diren babes neurriak hartzeko proposamenak egi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60. artikulua. Foruzaingoaren laguntz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Foru lege honetan aurreikusitako betebeharrak eraginkorrak izan daitezen, etxebizitzaren arloan eskumena duen departamentuak foruzaingoaren laguntza eska dezake, beharrezkoa denea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61. artikulua. Nahitaezko betearazpe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Foru lege honetan aurrekusitako zehapenez gainera, Administrazioak behar diren neurriak har litzake hautsitako legezkotasuna berrezartzeko eta eragindako kalte-galerak ordaintzeko.  </w:t>
      </w:r>
      <w:r>
        <w:rPr>
          <w:rFonts w:cs="Courier New" w:ascii="Courier New" w:hAnsi="Courier New"/>
        </w:rPr>
        <w:t xml:space="preserve"> </w:t>
      </w:r>
      <w:r>
        <w:rPr>
          <w:rFonts w:cs="Courier New" w:ascii="Courier New" w:hAnsi="Courier New"/>
          <w:lang w:val="eu-ES"/>
        </w:rPr>
        <w:t xml:space="preserve">Horren ondorioetarako, hartzen diren ebazpenen betearazpena eta legezkotasunaren berrezarpena administrazio prozedurari buruzko oinarrizko legedian aurreikusitako edozein bide erabiliz egin daitezk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62. artikulua. Isun hertsagarri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ren arloan eskumena duen departamentuak isun hertsagarriak jartzen ahalko ditu foru lege honetan eta bertan xedatzen dena betetzeko ematen diren administrazio ebazpenetan ezartzen diren eginbeharrak benetan bete daiteze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Isun hertsagarria jarri aurretik, idatzizko errekerimendu bat eginen da, non adieraziko baitira eginbeharra betetzeko epea eta jar litekeen isunaren zenbatekoa.</w:t>
      </w:r>
      <w:r>
        <w:rPr>
          <w:rFonts w:cs="Courier New" w:ascii="Courier New" w:hAnsi="Courier New"/>
        </w:rPr>
        <w:t xml:space="preserve"> </w:t>
      </w:r>
      <w:r>
        <w:rPr>
          <w:rFonts w:cs="Courier New" w:ascii="Courier New" w:hAnsi="Courier New"/>
          <w:lang w:val="eu-ES"/>
        </w:rPr>
        <w:t>Betiere, epea eginbeharra betetzeko nahikoa izanen da. Hilabete-hilabetero ordaintzeko hamabi isun bitarte ere jar daitezke, 600 eta 6.000 euro artekoak, aurreikusitako neurri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donola ere, azkeneko isun hertsagarriaren ondorioz eginbeharra betetzeko ezartzen den borondatezko epea bukatuta, interesdunari eskatutako eginbeharra subsidiarioki bete dezake foru administrazioak, interesdunaren ondarearen kontu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Isun hertsagarriak zehapen gisa jar daitezkeen bestelako isunekin bateragarriak dira, independenteak bait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 xml:space="preserve">Isun hertsagarriak ordaindu ezean, premiamendu bidez eskatzen ahalko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 ATALA.</w:t>
      </w:r>
      <w:r>
        <w:rPr>
          <w:rFonts w:cs="Courier New" w:ascii="Courier New" w:hAnsi="Courier New"/>
        </w:rPr>
        <w:t xml:space="preserve"> </w:t>
      </w:r>
      <w:r>
        <w:rPr>
          <w:rFonts w:cs="Courier New" w:ascii="Courier New" w:hAnsi="Courier New"/>
          <w:lang w:val="eu-ES"/>
        </w:rPr>
        <w:t xml:space="preserve">Zehapen araubidea. </w:t>
      </w:r>
    </w:p>
    <w:p>
      <w:pPr>
        <w:pStyle w:val="Acuerdos"/>
        <w:rPr>
          <w:rFonts w:ascii="Courier New" w:hAnsi="Courier New" w:cs="Courier New"/>
        </w:rPr>
      </w:pPr>
      <w:r>
        <w:rPr>
          <w:rFonts w:cs="Courier New" w:ascii="Courier New" w:hAnsi="Courier New"/>
          <w:lang w:val="eu-ES"/>
        </w:rPr>
        <w:t xml:space="preserve">1. azpiatala. Arau-hauste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63. artikulua. Administrazio arau-hauste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ren arloko administrazio arau-hausteak dira foru agindu honetan ezarritako aginduak urratzen dituzten egintzak eta ez-egiteak, bertan tipifikatuak eta zehatuak baldin badaud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rau-hauste bat egitearen ondoriozko administrazio erantzukizunak bateragarriak dira arau-hausleari legezkotasuna berrezartzeko eta eragindako kalteak ordaintzeko eskatzeareki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txebizitzaren arloko arau-hausteak arinak, larriak eta oso larriak izan daitezk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64. artikulua. Arau-hauste arin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Hauek dira arau-hauste ari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 babestuen Eraikinaren Liburuan ez formalizatzea legez eskatutako datuak edo liburu hori ez aurkeztea legedia aplikagarriak ezartzen duen momentua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 xml:space="preserve">Etxebizitza babestuen salerosketa edo errentamendu kontratuak sinatzeko epea ez betetzea. </w:t>
      </w:r>
      <w:r>
        <w:rPr>
          <w:rFonts w:cs="Courier New" w:ascii="Courier New" w:hAnsi="Courier New"/>
        </w:rPr>
        <w:tab/>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txebizitza babestuen eraikuntza lanetan aginduen eta bisiten libururik ez iza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Etxebizitza babestuak behin betiko kalifikazioa eman aurretik okupatzea, Administrazioaren berariazko baimena izan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Etxebizitzaren erabiltzaileei ura, gasa edo argindarra banatzea, etxebizitza babestuaren kalifikazio zedula, bizigarritasun zedula edo horren baliokidea aurretik aurkeztu gab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 xml:space="preserve">Etxebizitza babestua ohiko bizitoki iraunkor gisa ez erabiltzea ezarritako epeetan, okupatu arte urtebete baino gutxiago igarotzen ba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 xml:space="preserve">Okupatzen ari zen etxebizitza babestua okupatu gabe edukitzea administrazio baimenik izan gabe, hiru hilabetetik gora baina sei hilabetetik beh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Fonts w:cs="Courier New" w:ascii="Courier New" w:hAnsi="Courier New"/>
          <w:lang w:val="eu-ES"/>
        </w:rPr>
        <w:t xml:space="preserve">Foru lege honen V. tituluko II. kapituluan etxebizitza babestuak erosi edo errentan emateko aurreikusita dagoen informazioa ez ematea, ez-emate horrek ez badu kontratuaren funtsezko baldintzen gaineko nahasketarik sortz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lang w:val="eu-ES"/>
        </w:rPr>
        <w:t xml:space="preserve">Etxebizitza babestuen errentamendu kontratuak ikus-onestera ez erama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0. </w:t>
      </w:r>
      <w:r>
        <w:rPr>
          <w:rFonts w:cs="Courier New" w:ascii="Courier New" w:hAnsi="Courier New"/>
          <w:lang w:val="eu-ES"/>
        </w:rPr>
        <w:t xml:space="preserve">Eraikuntzaren laborategietan egiten diren aldaketa ez-funtsezkoen nahitaezko jakinarazpena ez egitea, aldaketa horiek egiaztapenaren baldintzak aldatzen ahal badituzte, baita egiaztapen liburuaren eta kontraste edo kalibrazio programen eguneratzea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1. </w:t>
      </w:r>
      <w:r>
        <w:rPr>
          <w:rFonts w:cs="Courier New" w:ascii="Courier New" w:hAnsi="Courier New"/>
          <w:lang w:val="eu-ES"/>
        </w:rPr>
        <w:t xml:space="preserve">Etxebizitza babestuen salerosketa edo esleipen kontratuak berandu eramatea ikus-onestera, bidezko arrazoirik izan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2. </w:t>
      </w:r>
      <w:r>
        <w:rPr>
          <w:rFonts w:cs="Courier New" w:ascii="Courier New" w:hAnsi="Courier New"/>
          <w:lang w:val="eu-ES"/>
        </w:rPr>
        <w:t>Etxebizitza babestu bat edo etxebizitzetarako laguntza publikoa lortzeko datuak faltsutzea edo Etxebizitza Babestuaren Eskatzaileen Zentsuan izena emateko eskaeran datuak ezkutatzea edo aitorpen faltsuak sinatzea, betiere datuak faltsutzea, ezkutatzea edo aitorpen faltsua aurkeztea ez bada erabakigarria izan esleipena egiteko, deusetan galarazi gabe arrazoi horregatik ukatzea salerosketa edo errentamendu kontratuaren ikus-ones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3. </w:t>
      </w:r>
      <w:r>
        <w:rPr>
          <w:rFonts w:cs="Courier New" w:ascii="Courier New" w:hAnsi="Courier New"/>
          <w:lang w:val="eu-ES"/>
        </w:rPr>
        <w:t>Etxebizitza babestuaren eskualdatzaileak ez betetzea jabetzaren edo eskubide errealaren eskualdaketa formalizatzeko agiriaren kopia etxebizitzaren arloko departamentu eskudunari aurkezteko eginbeharra. Horretarako bi hilabeteko epea du gehienez, foru agindu honetan ezarrita dagoen bezal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4. </w:t>
      </w:r>
      <w:r>
        <w:rPr>
          <w:rFonts w:cs="Courier New" w:ascii="Courier New" w:hAnsi="Courier New"/>
          <w:lang w:val="eu-ES"/>
        </w:rPr>
        <w:t>Foru lege honetan ezarritako edozein jarduketa babesgarriz baliatzeko aurkeztu behar diren planoak, memoriak edo beste edozein agiri  ez izatea errealitatearen arabera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5. </w:t>
      </w:r>
      <w:r>
        <w:rPr>
          <w:rFonts w:cs="Courier New" w:ascii="Courier New" w:hAnsi="Courier New"/>
          <w:lang w:val="eu-ES"/>
        </w:rPr>
        <w:t>Foru agindu honetan tipifikatutako ustezko arau-hausteen gaineko salaketa ausarkeriaz aurkeztea eta salaketa faltsua egi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6. </w:t>
      </w:r>
      <w:r>
        <w:rPr>
          <w:rFonts w:cs="Courier New" w:ascii="Courier New" w:hAnsi="Courier New"/>
          <w:lang w:val="eu-ES"/>
        </w:rPr>
        <w:t xml:space="preserve">Etxebizitza babestuetan obrak baimenik gabe egitea, betiere etxebizitzaren azalera erabilgarria handitzen ez badute eta legeztatzeko aukera baldin badag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7. </w:t>
      </w:r>
      <w:r>
        <w:rPr>
          <w:rFonts w:cs="Courier New" w:ascii="Courier New" w:hAnsi="Courier New"/>
          <w:lang w:val="eu-ES"/>
        </w:rPr>
        <w:t>Foru lege hau ustez hausteagatik tramitatzen diren jarduketetan arrazoirik gabe ez aurkeztea edo horrelakoetan agiri akastunak aurkez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8. </w:t>
      </w:r>
      <w:r>
        <w:rPr>
          <w:rFonts w:cs="Courier New" w:ascii="Courier New" w:hAnsi="Courier New"/>
          <w:lang w:val="eu-ES"/>
        </w:rPr>
        <w:t xml:space="preserve">Etxebizitza babestuen gaineko publizitatea egitea behin-behineko kalifikazioa izan baino leh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9. </w:t>
      </w:r>
      <w:r>
        <w:rPr>
          <w:rFonts w:cs="Courier New" w:ascii="Courier New" w:hAnsi="Courier New"/>
          <w:lang w:val="eu-ES"/>
        </w:rPr>
        <w:t>Etxebizitza babestuen errentamenduetan, hala nola haien logelen eta/edo eranskinen errentamenduetan eta azkeneko horien salmentetan, gainprezioak edo baimendurik ez dauden diru kopuruak jaso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0. </w:t>
      </w:r>
      <w:r>
        <w:rPr>
          <w:rFonts w:cs="Courier New" w:ascii="Courier New" w:hAnsi="Courier New"/>
          <w:lang w:val="eu-ES"/>
        </w:rPr>
        <w:t>Etxebizitzaren arloan eskumena duen departamentuan ez aurkeztea etxebizitza babestu bateko logela bat eta/edo haren beste eranskin bat alokatzeko kontra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1. </w:t>
      </w:r>
      <w:r>
        <w:rPr>
          <w:rFonts w:cs="Courier New" w:ascii="Courier New" w:hAnsi="Courier New"/>
          <w:lang w:val="eu-ES"/>
        </w:rPr>
        <w:t xml:space="preserve">Etxebizitzaren arloan eskumena duen departamentuan ez aurkeztea etxebizitza babestu baten edozein eranskinen salerosketa kontrat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2. </w:t>
      </w:r>
      <w:r>
        <w:rPr>
          <w:rFonts w:cs="Courier New" w:ascii="Courier New" w:hAnsi="Courier New"/>
          <w:lang w:val="eu-ES"/>
        </w:rPr>
        <w:t>Eraikuntzaren kalitate-kontrolerako entitate gisa aritzen hasi aurreko jakinarazpenean emandako datuen aldaketen berri ez jakinaraztea, edo erantzukizuneko aitorpenean sartutako datuenak, eraikikuntzaren kalitate-kontrolerako entsegu-laborategien kasuan, jakinarazten ez diren datuak ez badira funtsezkotzat jotzen jarduera egit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65. artikulua. Arau-hauste larr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Hauek dira arau-hauste larr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 babestu bat edo etxebizitzetarako laguntza publikoa lortzeko datuak faltsutzea edo Etxebizitza Babestuaren Eskatzaileen Zentsuan izena emateko eskaeran datuak ezkutatzea edo aitorpen faltsuak sinatzea, betiere datuak faltsutzea, ezkutatzea edo aitorpen faltsua aurkeztea erabakigarria bada esleipena egiteko, deusetan galarazi gabe etxebizitzaren nahitaezko desjabetzea egi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Administrazioaren egiaztapen lanak errazteari uko egitea bidezko arrazoirik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txebizitza babestuen salerosketa kontratuak edo jabetzan esleitzekoak ikus-onestera ez erama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Etxebizitza babestuen jabetza, haien zati alikuota edo haien eskubide errealak eskualdatzeko negozio juridikoak egitea aplikagarria den araudian eskatutako betebeharrak bete gab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Etxebizitza babestu bat errentan ematea aplikagarria den araudian eskatutako betebeharrak betetzen ez dituen bat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 xml:space="preserve">Etxebizitza babestuaren behin betiko kalifikazioaren zedulan eranskin gisa agertzen ez den lokal bat etxebizitzarekin batera saltzea edo errentan ema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Etxebizitza gisa saldu edo errentan ematea bertan bizitzeko baldintza objektiboak betetzen ez dituzten ondasun higiezinak edo lokal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Fonts w:cs="Courier New" w:ascii="Courier New" w:hAnsi="Courier New"/>
          <w:lang w:val="eu-ES"/>
        </w:rPr>
        <w:t xml:space="preserve">Etxebizitza babestuen salerosketetan gainprezioak edo baimenduta ez dauden diru kopuruak jaso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lang w:val="eu-ES"/>
        </w:rPr>
        <w:t xml:space="preserve">Etxebizitza babestua ohiko bizitoki iraunkor gisa ez erabiltzea ezarritako epeetan, okupatu arte urtebete edo gehiago igarotzen ba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0. </w:t>
      </w:r>
      <w:r>
        <w:rPr>
          <w:rFonts w:cs="Courier New" w:ascii="Courier New" w:hAnsi="Courier New"/>
          <w:lang w:val="eu-ES"/>
        </w:rPr>
        <w:t xml:space="preserve">Etxebizitza babestua legez baimendurik ez dauden erabileretarako erabil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1. </w:t>
      </w:r>
      <w:r>
        <w:rPr>
          <w:rFonts w:cs="Courier New" w:ascii="Courier New" w:hAnsi="Courier New"/>
          <w:lang w:val="eu-ES"/>
        </w:rPr>
        <w:t xml:space="preserve">Okupatzen ari zen etxebizitza babestua okupatu gabe edukitzea administrazio baimenik izan gabe, sei hilabetez edo denbora gehiag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2. </w:t>
      </w:r>
      <w:r>
        <w:rPr>
          <w:rFonts w:cs="Courier New" w:ascii="Courier New" w:hAnsi="Courier New"/>
          <w:lang w:val="eu-ES"/>
        </w:rPr>
        <w:t xml:space="preserve">Etxebizitza babestua ez okupatzea ezarritako epe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3. </w:t>
      </w:r>
      <w:r>
        <w:rPr>
          <w:rFonts w:cs="Courier New" w:ascii="Courier New" w:hAnsi="Courier New"/>
          <w:lang w:val="eu-ES"/>
        </w:rPr>
        <w:t xml:space="preserve">Administrazio eskudunak egindako errekerimenduan ezarritako epean etxebizitza ez desokup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4. </w:t>
      </w:r>
      <w:r>
        <w:rPr>
          <w:rFonts w:cs="Courier New" w:ascii="Courier New" w:hAnsi="Courier New"/>
          <w:lang w:val="eu-ES"/>
        </w:rPr>
        <w:t xml:space="preserve">Foru lege honen V. tituluko II. kapituluan etxebizitza babestuak erosi edo errentan emateko aurreikusita dagoen informazioa ez ematea, ez-emate horrek kontratuaren funtsezko baldintzen gaineko nahasketarik sortzen bad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5. </w:t>
      </w:r>
      <w:r>
        <w:rPr>
          <w:rFonts w:cs="Courier New" w:ascii="Courier New" w:hAnsi="Courier New"/>
          <w:lang w:val="eu-ES"/>
        </w:rPr>
        <w:t xml:space="preserve">Etxebizitza babestuetarako nahitaezko aseguruak ez kontrat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6. </w:t>
      </w:r>
      <w:r>
        <w:rPr>
          <w:rFonts w:cs="Courier New" w:ascii="Courier New" w:hAnsi="Courier New"/>
          <w:lang w:val="eu-ES"/>
        </w:rPr>
        <w:t>Etxebizitza babestuetan eraikuntzari eta etxegintzari buruzko arau teknikoak edo instalazioei, materialei, produktuei, isolamenduei, suteen kontrako babesari edo bizigarritasunari buruzkoak urr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7. </w:t>
      </w:r>
      <w:r>
        <w:rPr>
          <w:rFonts w:cs="Courier New" w:ascii="Courier New" w:hAnsi="Courier New"/>
          <w:lang w:val="eu-ES"/>
        </w:rPr>
        <w:t xml:space="preserve">Planeamenduan aurreikusitakoaren arabera, etxebizitza babestuaren kalifikazioa jaso beharko lukeen etxebizitza bat halakotzat hartzea galaraz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8. </w:t>
      </w:r>
      <w:r>
        <w:rPr>
          <w:rFonts w:cs="Courier New" w:ascii="Courier New" w:hAnsi="Courier New"/>
          <w:lang w:val="eu-ES"/>
        </w:rPr>
        <w:t>Etxebizitza babestuen eraikuntzan atzemandako eta behar bezala frogatutako gabeziengatik edo ezkutuko akatsengatik egiten diren errekerimenduetan ezarritako eginbeharrak ez betetzea, egitez edo ez-egitez, behin betiko kalifikazioaren egunetik hasita hurrengo hiru urteetan salatzen badira eta eraikuntzaren antolamenduaren oinarrizko legedian aipatzen diren aseguruek estalita ez badaud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9. </w:t>
      </w:r>
      <w:r>
        <w:rPr>
          <w:rFonts w:cs="Courier New" w:ascii="Courier New" w:hAnsi="Courier New"/>
          <w:lang w:val="eu-ES"/>
        </w:rPr>
        <w:t xml:space="preserve">Etxebizitza babestuak behin erabiltzaileen esku utzi ondoren, bertan hornidura zerbitzuak (ura, argindarra, saneamendua, berokuntza eta, halakorik bada, igogailua) jartzeko lanak ez erraztea, sustatzaileari egozten ahal zaizkion arrazoiengatik. Horrelakoetan, sustatzaileek beren gain hartuko dute sustapenean parte hartu duten gainerako eraikuntza-agenteen egintzen eta ez-egiteen gaineko erantzukizu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0. </w:t>
      </w:r>
      <w:r>
        <w:rPr>
          <w:rFonts w:cs="Courier New" w:ascii="Courier New" w:hAnsi="Courier New"/>
          <w:lang w:val="eu-ES"/>
        </w:rPr>
        <w:t xml:space="preserve">Etxebizitza babestuetan obrak baimenik gabe egitea, betiere etxebizitzaren azalera erabilgarria handitzen badute edo legeztatzeko aukerarik ez badag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1. </w:t>
      </w:r>
      <w:r>
        <w:rPr>
          <w:rFonts w:cs="Courier New" w:ascii="Courier New" w:hAnsi="Courier New"/>
          <w:lang w:val="eu-ES"/>
        </w:rPr>
        <w:t xml:space="preserve">Etxebizitza babestuak esleitzea foru lege honetan ezarritako esleipen prozedura larriki edo behin eta berriz urratuz.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22. </w:t>
      </w:r>
      <w:r>
        <w:rPr>
          <w:rFonts w:cs="Courier New" w:ascii="Courier New" w:hAnsi="Courier New"/>
          <w:lang w:val="eu-ES"/>
        </w:rPr>
        <w:t xml:space="preserve">Etxebizitza babestuak eraikitzeko obrak onetsitako proiektuan aurreikusitako modua nabarmen aldatuz egi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3. </w:t>
      </w:r>
      <w:r>
        <w:rPr>
          <w:rFonts w:cs="Courier New" w:ascii="Courier New" w:hAnsi="Courier New"/>
          <w:lang w:val="eu-ES"/>
        </w:rPr>
        <w:t xml:space="preserve">Etxebizitza babestuak eraikitzeko obretan aginduzko kalitate-kontrolak saihest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4. </w:t>
      </w:r>
      <w:r>
        <w:rPr>
          <w:rFonts w:cs="Courier New" w:ascii="Courier New" w:hAnsi="Courier New"/>
          <w:lang w:val="eu-ES"/>
        </w:rPr>
        <w:t xml:space="preserve">Etxebizitza bizitzeko moduko egoeran ez izatea eta agintzen den epean bizitzeko moduan berriz jartzeko errekerimenduari kasurik ez egit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5. </w:t>
      </w:r>
      <w:r>
        <w:rPr>
          <w:rFonts w:cs="Courier New" w:ascii="Courier New" w:hAnsi="Courier New"/>
          <w:lang w:val="eu-ES"/>
        </w:rPr>
        <w:t>Eraikuntzaren kalitate-kontrolerako entsegu-laborategi gisa edo eraikuntzaren kalitate-kontrolerako entitate gisa aritzea estatuan aplikagarria den oinarrizko legedian eskatutako oinarrizko baldintzak bete gab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6. </w:t>
      </w:r>
      <w:r>
        <w:rPr>
          <w:rFonts w:cs="Courier New" w:ascii="Courier New" w:hAnsi="Courier New"/>
          <w:lang w:val="eu-ES"/>
        </w:rPr>
        <w:t xml:space="preserve">Eraikuntzaren kalitate-kontrolerako entitate gisa aritzen hasi aurreko jakinarazpenean emandako datuen aldaketen berri ez jakinaraztea, edo erantzukizuneko aitorpenean sartutako datuenak, eraikikuntzaren kalitate-kontrolerako entsegu-laborategien kasuan, jakinarazten ez diren datuak funtsezkotzat jotzen badira jarduera egit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66. artikulua. Arau-hauste oso larri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Hauek dira arau-hauste oso larr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 babestuak edo etxebizitzarako laguntza publikoak lortzeko eskatzen diren datuak faltsutzea, datuak sustatzaile batek faltsutu baditu balizko erosle bati edo gehiagori mesede egiteko iruzur bidez, deusetan galarazi gabe esleipenak ofizioz berrikustea faltsutze hori esleipena egiteko erabakigarria izan baldin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Planeamenduan aurreikusitakoaren arabera, etxebizitza babestuen kalifikazioa jaso beharko luketen etxebizitza batzuk halakotzat hartzea galaraz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Eraikuntzari eta etxegintzari buruzko arau teknikoak edo instalazioei, materialei, produktuei, isolamenduei, suteen kontrako babesari edo bizigarritasunari buruzkoak urratzea, urraketa horren ondorioz arrisku larriko egoerak edo osasunaren kalterako egoerak sortu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Eraikuntzaren kalitate-kontrolerako entsegu-laborategi gisa edo eraikuntzaren kalitate-kontrolerako erakunde gisa aritzea, lehendik behar den erantzukizuneko aitorpena edo jakinarazpena egin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 azpiatala. 2. Zehape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67. artikulua. Zehap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Foru lege honetan adierazitako arau-hausteengatik honako zehapen hauek jarri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Arau-hauste arinak: </w:t>
      </w:r>
      <w:r>
        <w:rPr>
          <w:rFonts w:cs="Courier New" w:ascii="Courier New" w:hAnsi="Courier New"/>
        </w:rPr>
        <w:t xml:space="preserve"> </w:t>
      </w:r>
      <w:r>
        <w:rPr>
          <w:rFonts w:cs="Courier New" w:ascii="Courier New" w:hAnsi="Courier New"/>
          <w:lang w:val="eu-ES"/>
        </w:rPr>
        <w:t xml:space="preserve">300dik 3.000 euro bitarteko isuna. </w:t>
      </w:r>
    </w:p>
    <w:p>
      <w:pPr>
        <w:pStyle w:val="Acuerdos"/>
        <w:rPr>
          <w:rFonts w:ascii="Courier New" w:hAnsi="Courier New" w:cs="Courier New"/>
        </w:rPr>
      </w:pPr>
      <w:r>
        <w:rPr>
          <w:rFonts w:cs="Courier New" w:ascii="Courier New" w:hAnsi="Courier New"/>
          <w:lang w:val="eu-ES"/>
        </w:rPr>
        <w:t>b) Arau-hauste larriak:</w:t>
      </w:r>
      <w:r>
        <w:rPr>
          <w:rFonts w:cs="Courier New" w:ascii="Courier New" w:hAnsi="Courier New"/>
        </w:rPr>
        <w:t xml:space="preserve"> </w:t>
      </w:r>
      <w:r>
        <w:rPr>
          <w:rFonts w:cs="Courier New" w:ascii="Courier New" w:hAnsi="Courier New"/>
          <w:lang w:val="eu-ES"/>
        </w:rPr>
        <w:t xml:space="preserve">3.001etik 30.000 euro bitarteko isuna. </w:t>
      </w:r>
    </w:p>
    <w:p>
      <w:pPr>
        <w:pStyle w:val="Acuerdos"/>
        <w:rPr>
          <w:rFonts w:ascii="Courier New" w:hAnsi="Courier New" w:cs="Courier New"/>
        </w:rPr>
      </w:pPr>
      <w:r>
        <w:rPr>
          <w:rFonts w:cs="Courier New" w:ascii="Courier New" w:hAnsi="Courier New"/>
          <w:lang w:val="eu-ES"/>
        </w:rPr>
        <w:t xml:space="preserve">c) Arau-hauste oso larriak: </w:t>
      </w:r>
      <w:r>
        <w:rPr>
          <w:rFonts w:cs="Courier New" w:ascii="Courier New" w:hAnsi="Courier New"/>
        </w:rPr>
        <w:t xml:space="preserve"> </w:t>
      </w:r>
      <w:r>
        <w:rPr>
          <w:rFonts w:cs="Courier New" w:ascii="Courier New" w:hAnsi="Courier New"/>
          <w:lang w:val="eu-ES"/>
        </w:rPr>
        <w:t xml:space="preserve">30.001etik 300.000 euro bitarteko isu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Diru kopuru horiek erregelamenduz berrikusi eta eguneratzen ahal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Gutxienez inguruabar astungarri bat gertatzen bada, zehapen osagarri gisa, hauek ezartzen ahal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Arau-hauslea desgaitzea etxebizitza babestuen sustapenak egiteko edo laguntza publikoekin egiten diren eraikuntza edo zaharberrikuntza jarduketak egiteko, gehienez ere urte batez, hiru urtez edo bost urtez, arau-haustea arina, larria edo oso larria den, hurrenez hurren.</w:t>
      </w:r>
    </w:p>
    <w:p>
      <w:pPr>
        <w:pStyle w:val="Acuerdos"/>
        <w:rPr>
          <w:rFonts w:ascii="Courier New" w:hAnsi="Courier New" w:cs="Courier New"/>
        </w:rPr>
      </w:pPr>
      <w:r>
        <w:rPr>
          <w:rFonts w:cs="Courier New" w:ascii="Courier New" w:hAnsi="Courier New"/>
          <w:lang w:val="eu-ES"/>
        </w:rPr>
        <w:t>b) Arau-hauslea desgaitzea etxebizitza babestu baten esleipen-hartzaile, eskuratzaile edo onuradun izateko, gehienez ere urte batez, hiru urtez edo bost urtez, arau-haustea arina, larria edo oso larria den, hurrenez hurren.</w:t>
      </w:r>
    </w:p>
    <w:p>
      <w:pPr>
        <w:pStyle w:val="Acuerdos"/>
        <w:rPr>
          <w:rFonts w:ascii="Courier New" w:hAnsi="Courier New" w:cs="Courier New"/>
        </w:rPr>
      </w:pPr>
      <w:r>
        <w:rPr>
          <w:rFonts w:cs="Courier New" w:ascii="Courier New" w:hAnsi="Courier New"/>
          <w:lang w:val="eu-ES"/>
        </w:rPr>
        <w:t>c) Gainprezioa, saria eta, oro har, bidegabeki jasotako beste edozein diru kopuru eman zuen pertsonari itzultzea</w:t>
      </w:r>
      <w:r>
        <w:rPr>
          <w:rFonts w:cs="Courier New" w:ascii="Courier New" w:hAnsi="Courier New"/>
          <w:b/>
          <w:lang w:val="eu-ES"/>
        </w:rPr>
        <w:t>.</w:t>
      </w:r>
    </w:p>
    <w:p>
      <w:pPr>
        <w:pStyle w:val="Acuerdos"/>
        <w:rPr/>
      </w:pPr>
      <w:r>
        <w:rPr>
          <w:rFonts w:cs="Courier New" w:ascii="Courier New" w:hAnsi="Courier New"/>
          <w:lang w:val="eu-ES"/>
        </w:rPr>
        <w:t xml:space="preserve">d) Etxebizitza eta lotutako eranskinak nahitaez desjabetzea, foru lege honen 52. artikulutik 54.era bitarte adierazitakoari jarraikiz.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Egindako arau-hausteari esker lortutako onura isunaren zenbatekotik gorakoa bada, isuna handituko da, lortutako onura berdindu arte, gutxienez, eta halako bi egin arte, geh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Etxebizitza babestuak edo laguntza publikoak lortzeko ezarritako baldintzak ez betetzea dakarten arau-hausteak eginez gero, gainera, bidegabeki jasotako laguntzak itzuli beharko dira, zenbatekoak eguneratu ondor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Erantzukizuna larriagotzeko edo arintzeko honako hauek hartuko dira kontu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Arau-hausteak etxebizitzen segurtasunerako edo erabiltzaileen osasunerako duen garrantzia.  </w:t>
      </w:r>
    </w:p>
    <w:p>
      <w:pPr>
        <w:pStyle w:val="Acuerdos"/>
        <w:rPr>
          <w:rFonts w:ascii="Courier New" w:hAnsi="Courier New" w:cs="Courier New"/>
        </w:rPr>
      </w:pPr>
      <w:r>
        <w:rPr>
          <w:rFonts w:cs="Courier New" w:ascii="Courier New" w:hAnsi="Courier New"/>
          <w:lang w:val="eu-ES"/>
        </w:rPr>
        <w:t xml:space="preserve">b) Arau-hausteari esker lortutako onura ekonomikoak. </w:t>
      </w:r>
    </w:p>
    <w:p>
      <w:pPr>
        <w:pStyle w:val="Acuerdos"/>
        <w:rPr>
          <w:rFonts w:ascii="Courier New" w:hAnsi="Courier New" w:cs="Courier New"/>
        </w:rPr>
      </w:pPr>
      <w:r>
        <w:rPr>
          <w:rFonts w:cs="Courier New" w:ascii="Courier New" w:hAnsi="Courier New"/>
          <w:lang w:val="eu-ES"/>
        </w:rPr>
        <w:t xml:space="preserve">c) Gertakarien oihartzuna gizartean. </w:t>
      </w:r>
    </w:p>
    <w:p>
      <w:pPr>
        <w:pStyle w:val="Acuerdos"/>
        <w:rPr>
          <w:rFonts w:ascii="Courier New" w:hAnsi="Courier New" w:cs="Courier New"/>
        </w:rPr>
      </w:pPr>
      <w:r>
        <w:rPr>
          <w:rFonts w:cs="Courier New" w:ascii="Courier New" w:hAnsi="Courier New"/>
          <w:lang w:val="eu-ES"/>
        </w:rPr>
        <w:t xml:space="preserve">d) Arau-haustearen asmoa.  </w:t>
      </w:r>
    </w:p>
    <w:p>
      <w:pPr>
        <w:pStyle w:val="Acuerdos"/>
        <w:rPr>
          <w:rFonts w:ascii="Courier New" w:hAnsi="Courier New" w:cs="Courier New"/>
        </w:rPr>
      </w:pPr>
      <w:r>
        <w:rPr>
          <w:rFonts w:cs="Courier New" w:ascii="Courier New" w:hAnsi="Courier New"/>
          <w:lang w:val="eu-ES"/>
        </w:rPr>
        <w:t xml:space="preserve">e) Administrazioari edo erabiltzaileei eragindako kalteak. </w:t>
      </w:r>
    </w:p>
    <w:p>
      <w:pPr>
        <w:pStyle w:val="Acuerdos"/>
        <w:rPr>
          <w:rFonts w:ascii="Courier New" w:hAnsi="Courier New" w:cs="Courier New"/>
        </w:rPr>
      </w:pPr>
      <w:r>
        <w:rPr>
          <w:rFonts w:cs="Courier New" w:ascii="Courier New" w:hAnsi="Courier New"/>
          <w:lang w:val="eu-ES"/>
        </w:rPr>
        <w:t xml:space="preserve">f) Hurrengo bi urteetan izaera bereko beste arau-hauste bat egitea, administrazio bidean indarra duen ebazpen baten bidez deklaratua. </w:t>
      </w:r>
    </w:p>
    <w:p>
      <w:pPr>
        <w:pStyle w:val="Acuerdos"/>
        <w:rPr>
          <w:rFonts w:ascii="Courier New" w:hAnsi="Courier New" w:cs="Courier New"/>
        </w:rPr>
      </w:pPr>
      <w:r>
        <w:rPr>
          <w:rFonts w:cs="Courier New" w:ascii="Courier New" w:hAnsi="Courier New"/>
          <w:lang w:val="eu-ES"/>
        </w:rPr>
        <w:t xml:space="preserve">g) Berreslea iza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3. azpiatala. Prozeduraren ara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68. artikulua. Arau-hausteen erantzukizun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 xml:space="preserve">Foru lege honetan tipifikatutako arau-hausteen erantzuleak dira arau-haustetzat hartzen diren egitateak, egitez edo ez-egitez, egin dituzten pertsona fisikoak edo juridiko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 xml:space="preserve">Etxebizitzaren arloko legezko xedapenetan ezarritako betebeharrak betetzea pertsona fisiko edo juridiko bati baino gehiagori baldin badagokio, horiek guztiek erantzunen dute solidarioki egiten dituzten arau-hausteengatik eta ezartzen zaizkien zehapenengati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Arau-hauste administratiboa pertsona juridiko bati egozten bazaio, kasuan kasuko gidaritza edo zuzendaritza erakundeak osatzen dituzten pertsona fisikoak erantzuletzat har daitezke, dagokion araubide juridikoan ezarritako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69. artikulua. Preskripzio epe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Foru lege honetan tipifikatutako arau-hausteak eta zehapenak epe hauetan preskribituko d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 Arau-hausteak: </w:t>
      </w:r>
      <w:r>
        <w:rPr>
          <w:rFonts w:cs="Courier New" w:ascii="Courier New" w:hAnsi="Courier New"/>
        </w:rPr>
        <w:t xml:space="preserve"> </w:t>
      </w:r>
      <w:r>
        <w:rPr>
          <w:rFonts w:cs="Courier New" w:ascii="Courier New" w:hAnsi="Courier New"/>
          <w:lang w:val="eu-ES"/>
        </w:rPr>
        <w:t xml:space="preserve">arinak, urtebetera, larriak, bi urtera, eta oso larriak, hiru urte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b) Zehapenak:</w:t>
      </w:r>
      <w:r>
        <w:rPr>
          <w:rFonts w:cs="Courier New" w:ascii="Courier New" w:hAnsi="Courier New"/>
        </w:rPr>
        <w:t xml:space="preserve"> </w:t>
      </w:r>
      <w:r>
        <w:rPr>
          <w:rFonts w:cs="Courier New" w:ascii="Courier New" w:hAnsi="Courier New"/>
          <w:lang w:val="eu-ES"/>
        </w:rPr>
        <w:t xml:space="preserve">arau-hauste arinengatik jartzen direnak, urtebetera, arau-hauste larriengatikoak, bi urtera, eta arau-hauste oso larriengatikoak, hiru urt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rau-hausteen preskripzio epea arau-hausteak egin ziren egunetik hasiko da kontatzen, edo noiz egin ziren jakiterik ez badago, espedientea irekitzea ekarri zuten kanpoko aztarnak azaldu ziren egunetik.</w:t>
      </w:r>
      <w:r>
        <w:rPr>
          <w:rFonts w:cs="Courier New" w:ascii="Courier New" w:hAnsi="Courier New"/>
        </w:rPr>
        <w:t xml:space="preserve"> </w:t>
      </w:r>
      <w:r>
        <w:rPr>
          <w:rFonts w:cs="Courier New" w:ascii="Courier New" w:hAnsi="Courier New"/>
          <w:lang w:val="eu-ES"/>
        </w:rPr>
        <w:t>Epe hori etenen da interesdunak espedientea ireki dela jakiten duenean edo jarduketak organo judizial eskudunari edo Fiskaltzari igortzen zaizkio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Zehapenen preskripzio epea kontatzen hasiko da jakinarazten diren egunetik.</w:t>
      </w:r>
      <w:r>
        <w:rPr>
          <w:rFonts w:cs="Courier New" w:ascii="Courier New" w:hAnsi="Courier New"/>
        </w:rPr>
        <w:t xml:space="preserve"> </w:t>
      </w:r>
      <w:r>
        <w:rPr>
          <w:rFonts w:cs="Courier New" w:ascii="Courier New" w:hAnsi="Courier New"/>
          <w:lang w:val="eu-ES"/>
        </w:rPr>
        <w:t xml:space="preserve">Epe hori etenen da betearazpen prozeduraren hasiera zehatuari jakinarazten zaionean, zuzenean edo ediktu baten bidez.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 xml:space="preserve">Legezkotasuna berrezartzeko egintza hamar urtera preskribituko 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70. artikulua. Kautelazko neurr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Hauek dira kautelazko neurr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raikuntza obrak geldiarazteko agindua, sustatzaileari errekerimendua egin ondor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Obrako materialak edo makineria erama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Lokala edo obra prezint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Argindarraren, uraren edo gasaren hornidura etetea legez kontra erabiltzen ari diren lokal edo etxebizitz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 xml:space="preserve">Bermeak edo fidantzak esk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 xml:space="preserve">Etxebizitza Babestuaren Eskatzaileen Zentsutik bazter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 xml:space="preserve">Foru lege hau garatzeko arauetan, administrazio prozedura erkideari buruzko legedian eta sektoreko legedian halakotzat hartzen diren beste neurri batzu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71. artikulua. Prozedu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ren arloan eskumena duen departamentuak du etxebizitzaren arloan zehatzeko eta ikuskapenak egiteko ahalmena: Horretako, foru lege honetan eta xedapen osagarrietan xedatutakoa betearazten dela begiratuko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Foru lege honetan edo garapenerako arauetan berariaz ezarrita ez dagoen orotan, foru legedi orokorrean edo, horrelakorik ez badago, estatuko legedian administrazio prozedura erkideari buruz ezarritako zehapen prozedur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72. artikulua. Okupatu gabeko etxebizitz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Etxebizitza bat okupatu gabe dagoela ondorioztatuko da eskuratzaileen edo legezko egoileen absentzia aldi baterakoa, aldizkakoa edo behin-behinekoa ez dene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txebizitza okupatu gabe dagoela frogatzeko, besteak beste, faktore hauek hartuko dira kontu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Uraren, gasaren eta argindarraren kontsumo bereziki txikia izatea. </w:t>
      </w:r>
    </w:p>
    <w:p>
      <w:pPr>
        <w:pStyle w:val="Acuerdos"/>
        <w:rPr>
          <w:rFonts w:ascii="Courier New" w:hAnsi="Courier New" w:cs="Courier New"/>
        </w:rPr>
      </w:pPr>
      <w:r>
        <w:rPr>
          <w:rFonts w:cs="Courier New" w:ascii="Courier New" w:hAnsi="Courier New"/>
          <w:lang w:val="eu-ES"/>
        </w:rPr>
        <w:t xml:space="preserve">b) Posta eta jakinarazpenak beste helbide batzuetan jasotzea. </w:t>
      </w:r>
    </w:p>
    <w:p>
      <w:pPr>
        <w:pStyle w:val="Acuerdos"/>
        <w:rPr>
          <w:rFonts w:ascii="Courier New" w:hAnsi="Courier New" w:cs="Courier New"/>
        </w:rPr>
      </w:pPr>
      <w:r>
        <w:rPr>
          <w:rFonts w:cs="Courier New" w:ascii="Courier New" w:hAnsi="Courier New"/>
          <w:lang w:val="eu-ES"/>
        </w:rPr>
        <w:t xml:space="preserve">c) Etxeko telefono eta informatikako harremanetan beste toki batzuk erabiltzeko ohitura izatea. </w:t>
      </w:r>
    </w:p>
    <w:p>
      <w:pPr>
        <w:pStyle w:val="Acuerdos"/>
        <w:rPr>
          <w:rFonts w:ascii="Courier New" w:hAnsi="Courier New" w:cs="Courier New"/>
        </w:rPr>
      </w:pPr>
      <w:r>
        <w:rPr>
          <w:rFonts w:cs="Courier New" w:ascii="Courier New" w:hAnsi="Courier New"/>
          <w:lang w:val="eu-ES"/>
        </w:rPr>
        <w:t xml:space="preserve">d) Etxebizitzaren titularraren aitorpenak edo egintzak. </w:t>
      </w:r>
    </w:p>
    <w:p>
      <w:pPr>
        <w:pStyle w:val="Acuerdos"/>
        <w:rPr>
          <w:rFonts w:ascii="Courier New" w:hAnsi="Courier New" w:cs="Courier New"/>
        </w:rPr>
      </w:pPr>
      <w:r>
        <w:rPr>
          <w:rFonts w:cs="Courier New" w:ascii="Courier New" w:hAnsi="Courier New"/>
          <w:lang w:val="eu-ES"/>
        </w:rPr>
        <w:t xml:space="preserve">e) Agintaritzako agenteen aitorpenak eta egiaztapenak. </w:t>
      </w:r>
    </w:p>
    <w:p>
      <w:pPr>
        <w:pStyle w:val="Acuerdos"/>
        <w:rPr>
          <w:rFonts w:ascii="Courier New" w:hAnsi="Courier New" w:cs="Courier New"/>
        </w:rPr>
      </w:pPr>
      <w:r>
        <w:rPr>
          <w:rFonts w:cs="Courier New" w:ascii="Courier New" w:hAnsi="Courier New"/>
          <w:lang w:val="eu-ES"/>
        </w:rPr>
        <w:t xml:space="preserve">f) Ondoko edo inguruko ondasun eraikinetako auzokoen aitorpenak. </w:t>
      </w:r>
    </w:p>
    <w:p>
      <w:pPr>
        <w:pStyle w:val="Acuerdos"/>
        <w:rPr>
          <w:rFonts w:ascii="Courier New" w:hAnsi="Courier New" w:cs="Courier New"/>
        </w:rPr>
      </w:pPr>
      <w:r>
        <w:rPr>
          <w:rFonts w:cs="Courier New" w:ascii="Courier New" w:hAnsi="Courier New"/>
          <w:lang w:val="eu-ES"/>
        </w:rPr>
        <w:t xml:space="preserve">g) Etxeko titularrak administrazioaren egiaztapenak egiteari uko egitea arrazoirik gabe, ukoa oinarritzeko arrazoi sinesgarririk antzematen ez bada eta okupatu gabe dagoela ondorioztatzeko beste antzu batzuk ere baldin badaud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Etxebizitzaren arloan eskumena duen departamentuak udalekin batera lan eginen du zehazteko, hutsik egoteagatik, zein etxebizitzari ezartzen ahal zaien zerga karga eta zein sar daitezkeen foru lege honetan aurreikusitako Alokairuen Bolts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Aurreko idatz-zatian aurreikusitako lankidetza honela gauzatzen ahalko da, besteak bes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Foru lege honen 57. artikuluan adierazitako administrazio unitateak ikuskapen eta kontrol jarduketak egitea. </w:t>
      </w:r>
    </w:p>
    <w:p>
      <w:pPr>
        <w:pStyle w:val="Acuerdos"/>
        <w:rPr>
          <w:rFonts w:ascii="Courier New" w:hAnsi="Courier New" w:cs="Courier New"/>
        </w:rPr>
      </w:pPr>
      <w:r>
        <w:rPr>
          <w:rFonts w:cs="Courier New" w:ascii="Courier New" w:hAnsi="Courier New"/>
          <w:lang w:val="eu-ES"/>
        </w:rPr>
        <w:t xml:space="preserve">b) Datuak eta informazioa trukatzea. </w:t>
      </w:r>
    </w:p>
    <w:p>
      <w:pPr>
        <w:pStyle w:val="Acuerdos"/>
        <w:rPr>
          <w:rFonts w:ascii="Courier New" w:hAnsi="Courier New" w:cs="Courier New"/>
        </w:rPr>
      </w:pPr>
      <w:r>
        <w:rPr>
          <w:rFonts w:cs="Courier New" w:ascii="Courier New" w:hAnsi="Courier New"/>
          <w:lang w:val="eu-ES"/>
        </w:rPr>
        <w:t xml:space="preserve">c) Okupatu gabe dauden etxebizitzen erregistroak prestatzeko aholkularitza ekonomiko eta teknikorako hitzarmenak.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Argindarra, ura, gasa eta telefononia banatzen dituzten enpresak edo erakundeak behartuak daude etxebizitzaren arloan eskumena duen departamentuari jakinaraztera etxebizitzak okupatuak ote dauden egiaztatzeko garrantzitsuak diren datu eta aurrekari guztiak.</w:t>
      </w:r>
      <w:r>
        <w:rPr>
          <w:rFonts w:cs="Courier New" w:ascii="Courier New" w:hAnsi="Courier New"/>
        </w:rPr>
        <w:tab/>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Foru lege honetan xedatutakoaren arabera, etxebizitzaren arloko eskumena duen departamentuari prozesatzeko diren datu pertsonalak lagatzeko ez da ukituaren adostasuna beharko, Datu Pertsonalen Babesari buruzko abenduaren 13ko 15/1999 Lege Organikoan xedatutakoari jarraikiz.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73. artikulua. Arau-hauste independenteak edo lotu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rau-hauste baten baino gehiagoren erantzuleen kasuan, egindako arau-hauste bakoitzari dagokion zehapena jarriko zaie, salbu eta arau-hausteen artean zergati-ondorio gisako lotura baldin badago, kasu horretan zehapen bakarra jarriko baitzaie, altuena hain zuze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74. artikulua. Delitutzat edo hutsegitetzat har daitezkeen jokabide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Zehapena jartzeko eskumena duen organoaren iritziz, arau-haustea delitutzat edo hutsegitetzat har badaiteke, organo judizial eskudunari edo Fiskaltzari jakinaraziko dio, eta zehapen prozedura segitzeari uko eginen dio, agintari judizialek ebatzi ar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Era berean, administrazio organoak prozedura etenen du baldin eta zehapen prozedura administratiboa hastea ekarri duten egintza berberengatik zigor prozesu bat tramitatzen ari dela jakiten bad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Zigor arloko zehapenak zehapen administratiboa jartzea galaraziko du, baina ez, ordea, legezkotasuna berrezartzeko eta eragindako kalteak ordaintzeko neurriak har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Delitu edo hutsegiterik dagoenik erabakitzen ez bada, jarraipena emanen zaio zehapen prozedura administratiboari, hala badagokio, jurisdikzio eskudunak frogatutzat hartzen dituen egintzetan oinarritu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XEDAPEN GEHIGARRI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ehen xedapen gehigarria.</w:t>
      </w:r>
      <w:r>
        <w:rPr>
          <w:rFonts w:cs="Courier New" w:ascii="Courier New" w:hAnsi="Courier New"/>
        </w:rPr>
        <w:t xml:space="preserve"> </w:t>
      </w:r>
      <w:r>
        <w:rPr>
          <w:rFonts w:cs="Courier New" w:ascii="Courier New" w:hAnsi="Courier New"/>
          <w:lang w:val="eu-ES"/>
        </w:rPr>
        <w:t>Etxebizitza babestuak bigarren eskualdaketan jabetzan lortzeko eta partikularren artean alokatzeko betebehar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txebizitza babestua bigarren eskualdaketan jabetzan lortu nahi bada edo partikularren artean alokatu, hauek izanen dira etxebizitza babestua lortzeko gutxieneko betebeharr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a) Eskuratzaileen edo errentarien diru-sarrera ponderatuak ez izatea IPREM adierazlea halako 6,5 baino handiagoak, eskualdaketa edo errentamendua gertatzen den egunerako pertsona fisikoen errentaren gaineko zergaren aitorpenak aurkezteko epea bukatua dagoen azkeneko zergaldian. </w:t>
      </w:r>
      <w:r>
        <w:rPr>
          <w:rFonts w:cs="Courier New" w:ascii="Courier New" w:hAnsi="Courier New"/>
        </w:rPr>
        <w:t xml:space="preserve"> </w:t>
      </w:r>
    </w:p>
    <w:p>
      <w:pPr>
        <w:pStyle w:val="Acuerdos"/>
        <w:rPr/>
      </w:pPr>
      <w:r>
        <w:rPr>
          <w:rFonts w:cs="Courier New" w:ascii="Courier New" w:hAnsi="Courier New"/>
          <w:lang w:val="eu-ES"/>
        </w:rPr>
        <w:t xml:space="preserve">b) Eskuratzaileak edo errentariak, edo haien familia unitateko ezein kide, ez izatea beste etxebizitza baten edo haren zati alikuotaren jabariaren titularrak edo hura erabili edo gozatzeko eskubide errealaren titularrak, salbu eta 17. artikuluan  ezarritako desegokitasunaren gaineko eta eskaintza egitearen gaineko betebeharrak batera gertatzen ba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 xml:space="preserve">Alokatzeko behin betiko kalifikazioa jaso duten etxebizitza babestuen kasuan, aurreko idatz-zatian errentarientzat adierazitako gehieneko diru-sarrerak ezin izanen dira izan espediente horren behin-behineko kalifikazioaren eskaera egin zenean ezarritakoak baino handiagoak, deusetan galarazi gabe babes ofizialeko araubide bereziko etxebitzak errentan emateko kontratuen luzapenak egitea, kasu horretan errentariaren gehieneko diru-sarrerak ezin izanen baitira izan xedapen gehigarri honen 1. idatz-zatian adierazitakoak baino handiago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igarren xedapen gehigarria.</w:t>
      </w:r>
      <w:r>
        <w:rPr>
          <w:rFonts w:cs="Courier New" w:ascii="Courier New" w:hAnsi="Courier New"/>
        </w:rPr>
        <w:t xml:space="preserve"> </w:t>
      </w:r>
      <w:r>
        <w:rPr>
          <w:rFonts w:cs="Courier New" w:ascii="Courier New" w:hAnsi="Courier New"/>
          <w:lang w:val="eu-ES"/>
        </w:rPr>
        <w:t>Nafarroako Gobernuak eskuratutako etxebizitzak esleitzeko mod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Foru lege honen 33. artikuluan xedatutakoaren arabera eskuratzen diren etxebizitzak eta Nafarroako Gobernuak, foru lege honetan ezarritakoari jarraikiz, lehentasunez erosteko eskubideak eta desjabetzeko ahalmena erabiliz eskuratzen dituenak administrazio publikoen etxebizitza arloko politiken ondorioz sortutako beharrei erantzunez esleituko dira.</w:t>
      </w:r>
      <w:r>
        <w:rPr>
          <w:rFonts w:cs="Courier New" w:ascii="Courier New" w:hAnsi="Courier New"/>
        </w:rPr>
        <w:t xml:space="preserve"> </w:t>
      </w:r>
      <w:r>
        <w:rPr>
          <w:rFonts w:cs="Courier New" w:ascii="Courier New" w:hAnsi="Courier New"/>
          <w:lang w:val="eu-ES"/>
        </w:rPr>
        <w:t xml:space="preserve">Helburu berari jarraituko zaio Alokairuen Boltsa kudeatzeko ordua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irugarren xedapen gehigarria.</w:t>
      </w:r>
      <w:r>
        <w:rPr>
          <w:rFonts w:cs="Courier New" w:ascii="Courier New" w:hAnsi="Courier New"/>
        </w:rPr>
        <w:t xml:space="preserve"> </w:t>
      </w:r>
      <w:r>
        <w:rPr>
          <w:rFonts w:cs="Courier New" w:ascii="Courier New" w:hAnsi="Courier New"/>
          <w:lang w:val="eu-ES"/>
        </w:rPr>
        <w:t xml:space="preserve">Ehunekoak, diru zenbatekoak eta epeak berrikus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17., 18., 20. eta 23. artikuluetan eta III. tituluko III. kapituluan agertzen diren ehunekoak, diru zenbatekoak eta epeak erregelamendu bidez eguneratzen ahalko dira, eskariaren bilakaera egiaztatuari, ondasun higiezinen merkatuaren egoerari eta Etxebizitza Babestuaren Eskatzaileen Zentsuaren ezarpenaren ondoriozko esperientziari lotutako faktore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augarren xedapen gehigarria.</w:t>
      </w:r>
      <w:r>
        <w:rPr>
          <w:rFonts w:cs="Courier New" w:ascii="Courier New" w:hAnsi="Courier New"/>
        </w:rPr>
        <w:t xml:space="preserve"> </w:t>
      </w:r>
      <w:r>
        <w:rPr>
          <w:rFonts w:cs="Courier New" w:ascii="Courier New" w:hAnsi="Courier New"/>
          <w:lang w:val="eu-ES"/>
        </w:rPr>
        <w:t xml:space="preserve">Etxebizitza babestuen eranskin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Etxebizitza babestu bakoitzari, juridikoki hartatik bereiziezina den eranskin gisa, guztira 15 metro koadro baino gehiagoko azalera erabilgarria ez duten trastelekuak eta garaje-plaza bat lotzen ahalko zaizki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osgarren xedapen gehigarria.</w:t>
      </w:r>
      <w:r>
        <w:rPr>
          <w:rFonts w:cs="Courier New" w:ascii="Courier New" w:hAnsi="Courier New"/>
        </w:rPr>
        <w:t xml:space="preserve"> </w:t>
      </w:r>
      <w:r>
        <w:rPr>
          <w:rFonts w:cs="Courier New" w:ascii="Courier New" w:hAnsi="Courier New"/>
          <w:lang w:val="eu-ES"/>
        </w:rPr>
        <w:t>Nafarroako Gobernuko entitate instrumentalak abala edo fidantza jartzearen betebeharretik salbueste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Nafarroako Gobernuko entitate instrumentalak, etxebizitza babestuak sustatzen dituztenak edo halakoak eraikitzeko lurren urbanizazioa sustatzen dutenak, ez daude behartuak berariazko fidantza edo abal bat jartzera diru-laguntza gisako edo horren aurrerakin gisako edozein diru kopuru jasotzeko, laguntza hori beren helburu sozialari dagozkion jarduketetan erabiltzeko baldin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Seigarren xedapen gehigarria. </w:t>
      </w:r>
      <w:r>
        <w:rPr>
          <w:rFonts w:cs="Courier New" w:ascii="Courier New" w:hAnsi="Courier New"/>
        </w:rPr>
        <w:t xml:space="preserve"> </w:t>
      </w:r>
      <w:r>
        <w:rPr>
          <w:rFonts w:cs="Courier New" w:ascii="Courier New" w:hAnsi="Courier New"/>
          <w:lang w:val="eu-ES"/>
        </w:rPr>
        <w:t>Etxebizitza Babestuaren Eskatzaileen Zentsuaren araudi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Etxebizitza Babestuaren Eskatzaileen Zentsuaren funtzionamendua erregelamenduz arautuko da. </w:t>
      </w:r>
      <w:r>
        <w:rPr>
          <w:rFonts w:cs="Courier New" w:ascii="Courier New" w:hAnsi="Courier New"/>
        </w:rPr>
        <w:t xml:space="preserve"> </w:t>
      </w:r>
      <w:r>
        <w:rPr>
          <w:rFonts w:cs="Courier New" w:ascii="Courier New" w:hAnsi="Courier New"/>
          <w:lang w:val="eu-ES"/>
        </w:rPr>
        <w:t xml:space="preserve">Araudi hori ezartzen ez den bitartean, etxebizitza babestuak lehiaketa publikoaren bidez esleituko dira, orain bezal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Zazpigarren xedapen gehigarria. </w:t>
      </w:r>
      <w:r>
        <w:rPr>
          <w:rFonts w:cs="Courier New" w:ascii="Courier New" w:hAnsi="Courier New"/>
        </w:rPr>
        <w:t xml:space="preserve"> </w:t>
      </w:r>
      <w:r>
        <w:rPr>
          <w:rFonts w:cs="Courier New" w:ascii="Courier New" w:hAnsi="Courier New"/>
          <w:lang w:val="eu-ES"/>
        </w:rPr>
        <w:t xml:space="preserve">Etxebizitza gizarte jarduketetarako eskur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Udalen titulartasunpeko lurzoruan egiten diren etxebizitza babestuaren sustapenetan, udalak sustapeneko etxebizitzen %15era bitarte eskuratzen ahalko ditu gero bost urtez, gutxienez, alokatu edo lagatzeko, etxebizitzaren arloan udalak dituen helburuen arabera.</w:t>
      </w:r>
      <w:r>
        <w:rPr>
          <w:rFonts w:cs="Courier New" w:ascii="Courier New" w:hAnsi="Courier New"/>
        </w:rPr>
        <w:t xml:space="preserve"> </w:t>
      </w:r>
      <w:r>
        <w:rPr>
          <w:rFonts w:cs="Courier New" w:ascii="Courier New" w:hAnsi="Courier New"/>
          <w:lang w:val="eu-ES"/>
        </w:rPr>
        <w:t>Epe hori bukatuta, udalak etxebizitzak besterentzea erabakitzen badu, besterentzea foru lege honetan ezarritako prozedurari jarraikiz egi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ortzigarren xedapen gehigarria.</w:t>
      </w:r>
      <w:r>
        <w:rPr>
          <w:rFonts w:cs="Courier New" w:ascii="Courier New" w:hAnsi="Courier New"/>
        </w:rPr>
        <w:t xml:space="preserve"> </w:t>
      </w:r>
      <w:r>
        <w:rPr>
          <w:rFonts w:cs="Courier New" w:ascii="Courier New" w:hAnsi="Courier New"/>
          <w:lang w:val="eu-ES"/>
        </w:rPr>
        <w:t xml:space="preserve">Saltzeko eta errentan emateko gehieneko prezi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rregelamenduzko garapena egin bitartean, hauek izanen dira etxebizitza babestuak saldu eta errentan emateko gehieneko prezi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1. Etxebizitza babestuak saldu edo esleitzeko gehieneko prezioak, etxebizitzen behin-behineko kalifikazioa foru lege honek indarra hartu ondoren eskatzen den kasuetan, ondoko hauek izanen dira, hala bigarren eta ondorengo eskualdaketetarako, nola lehenengo eskualdaketetarako –behin betiko kalifikazioaren egunetik urtebete igaro bada–, betiere kontratua sinatzen denean indarra duen ponderatu gabeko modulua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a) Babes ofizialeko etxebizitzetarako:  </w:t>
      </w:r>
      <w:r>
        <w:rPr>
          <w:rFonts w:cs="Courier New" w:ascii="Courier New" w:hAnsi="Courier New"/>
        </w:rPr>
        <w:t xml:space="preserve"> </w:t>
      </w:r>
      <w:r>
        <w:rPr>
          <w:rFonts w:cs="Courier New" w:ascii="Courier New" w:hAnsi="Courier New"/>
          <w:lang w:val="eu-ES"/>
        </w:rPr>
        <w:t>etxebizitzaren eta loturiko garajearen metro koadro erabilgarri bakoitzerako ponderatu gabeko modulua bider 1,3, eta trastelekuen eta beste eranskin batzuen metro koadro erabilgarri bakoitzerako ponderatu gabeko modulua bider 0,52.</w:t>
      </w:r>
    </w:p>
    <w:p>
      <w:pPr>
        <w:pStyle w:val="Acuerdos"/>
        <w:rPr>
          <w:rFonts w:ascii="Courier New" w:hAnsi="Courier New" w:cs="Courier New"/>
        </w:rPr>
      </w:pPr>
      <w:r>
        <w:rPr>
          <w:rFonts w:cs="Courier New" w:ascii="Courier New" w:hAnsi="Courier New"/>
          <w:lang w:val="eu-ES"/>
        </w:rPr>
        <w:t xml:space="preserve">b) Prezio tasatuko etxebizitzetarako: </w:t>
      </w:r>
      <w:r>
        <w:rPr>
          <w:rFonts w:cs="Courier New" w:ascii="Courier New" w:hAnsi="Courier New"/>
        </w:rPr>
        <w:t xml:space="preserve"> </w:t>
      </w:r>
      <w:r>
        <w:rPr>
          <w:rFonts w:cs="Courier New" w:ascii="Courier New" w:hAnsi="Courier New"/>
          <w:lang w:val="eu-ES"/>
        </w:rPr>
        <w:t>etxebizitzaren eta loturiko garajearen metro koadro erabilgarri bakoitzerako ponderatu gabeko modulua bider 1,5, eta trastelekuen eta beste eranskin batzuen metro koadro erabilgarri bakoitzerako ponderatu gabeko modulua bider 0,6.</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txebizitza babestuen urteko errentaren gehieneko prezioa, etxebizitzen behin-behineko kalifikazioa foru lege honek indarra hartu ondoren eskatzen bada eta alokairuaren araubidean behin betiko kalifikatzen badira, errentamendu kontratua sinatzen den egunean etxebizitzak eta lotutako eranskinak bigarren eskualdaketan saltzeko indarra duen gehieneko prezioaren %4,5ekoa izanen da. Ehuneko hori erregelamenduz aldatzen ahalko da, ondasun higiezinen merkatuaren eta ekonomiaren egoeraren arabera.</w:t>
      </w:r>
      <w:r>
        <w:rPr>
          <w:rFonts w:cs="Courier New" w:ascii="Courier New" w:hAnsi="Courier New"/>
        </w:rPr>
        <w:t xml:space="preserve"> </w:t>
      </w:r>
      <w:r>
        <w:rPr>
          <w:rFonts w:cs="Courier New" w:ascii="Courier New" w:hAnsi="Courier New"/>
          <w:lang w:val="eu-ES"/>
        </w:rPr>
        <w:t xml:space="preserve">Horrelako etxebizitzen errentari eta sustatzaileek urtarrilaren 9ko 4/2006 Foru Dekretuan araubide bereziko babes ofizialeko etxebizitzentzat aurreikusitako diru-laguntzak jasotzen ahalko dituzte. Foru dekretu horren bidez, etxebizitzaren arloko jarduketa babesgarriak eta etxebizitzetarako eraikinen sustapena arautu zir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65 urtetik gorakoentzat eta minusbaliatuentzat alokatzeko apartamentuen gehieneko errenta aurreko puntuetan xedatutakoaren arabera kalkulatuko da eta horiek ere urtarrilaren 9ko 4/2006 Foru Dekretuan araubide orokorreko edo araubide bereziko etxebizitza babestuentzat aurreikusitako laguntzak jasotzen ahalko dituzte, nolako kalifikazioa jasotzen duten, hots, prezio tasatuko etxebizitzarena edo babes ofizialeko etxebizitzarena, hurrenez hurren. Foru dekretu horren bidez etxebizitzaren arloko jarduketa babesgarriak eta etxebizitzetarako eraikinen sustapena arautu zir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Xedapen honen 2. idatz-zatian xedatutakoaren ondoriozko kopurua urteko gehieneko errenta izanen da jabetza araubidean behin betiko kalifikatzen diren etxebizitza babestu guztietarako, gero jabe partikularrek errentan jartzen baldin badituz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deratzigarren xedapen gehigarria.</w:t>
      </w:r>
      <w:r>
        <w:rPr>
          <w:rFonts w:cs="Courier New" w:ascii="Courier New" w:hAnsi="Courier New"/>
        </w:rPr>
        <w:t xml:space="preserve"> </w:t>
      </w:r>
      <w:r>
        <w:rPr>
          <w:rFonts w:cs="Courier New" w:ascii="Courier New" w:hAnsi="Courier New"/>
          <w:lang w:val="eu-ES"/>
        </w:rPr>
        <w:t xml:space="preserve">Alokairu sistema publiko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Foru lege honetan xedatutakoaren ondorioetarako, hauek dira alokairu sistema publikoaren barrenean sartzen diren etxebizitzak: errentamendu kontratu ikus-onetsia duten etxebizitza babestuak, Alokairu Boltsan sartuta dauden etxebizitzak eta emantzipatzeko oinarrizko errenta hartzen duten gazteek edo funts publikoekin finantzaturiko beste alokairu programa batean parte hartzen duten pertsonek errentan hartzen dituzten etxebizitz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margarren xedapen gehigarria.</w:t>
      </w:r>
      <w:r>
        <w:rPr>
          <w:rFonts w:cs="Courier New" w:ascii="Courier New" w:hAnsi="Courier New"/>
        </w:rPr>
        <w:t xml:space="preserve"> </w:t>
      </w:r>
      <w:r>
        <w:rPr>
          <w:rFonts w:cs="Courier New" w:ascii="Courier New" w:hAnsi="Courier New"/>
          <w:lang w:val="eu-ES"/>
        </w:rPr>
        <w:t xml:space="preserve">Lurzoruaren eta urbanizazioaren kostuak salmentako gehieneko prezioan duen eraginaren gaineko salbuespe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urkezten den proiektuan lurzoruaren eta urbanizazioaren kostuak salmentako prezioan duen eragina foru lege honetan adierazitako ehunekotik gorakoa bada ere, etxebizitza babestuen kalifikazioa ematen ahalko da baldin eta etxebizitza babestuen kalifikazioa lortu beharra arrazoibidez justifikatzen bada, Eraikuntzaren Kode Teknikoaren zehaztapen teknikoen arabera egoki eraikiko direla bermatzen bada,  foru lege honetan eta xedapen osagarrietan etxebizitzen azalerari, diseinuari, bizigarritasunari, destinoari, erabilerari, kalitateari eta gehieneko prezioari buruz ezarritako betebeharrak betetzen badira eta sustatzaileak Eraikuntza Antolatzeko azaroaren 5eko 38/1999 Legean aurreikusitako bermeak ematen badi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XEDAPEN IRAGANKOR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ehen xedapen iragankorra.</w:t>
      </w:r>
      <w:r>
        <w:rPr>
          <w:rFonts w:cs="Courier New" w:ascii="Courier New" w:hAnsi="Courier New"/>
        </w:rPr>
        <w:t xml:space="preserve"> </w:t>
      </w:r>
      <w:r>
        <w:rPr>
          <w:rFonts w:cs="Courier New" w:ascii="Courier New" w:hAnsi="Courier New"/>
          <w:lang w:val="eu-ES"/>
        </w:rPr>
        <w:t xml:space="preserve">Etxebizitza babestua okupatu gabe edukitzeko administrazio baimen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Foru lege honen 8. artikuluan aurreikusitako erregelamenduzko garapena egin bitarte, etxebizitza babestua okupatu gabe edukitzeko bidezko arrazoiak daudela ondorioztatuko da baldin eta etxebizitza horren jabeak edo errentariak, behar bezala justifikatutako familia, lan edo norberaren beharrengatik, beste helbide batera  joan beharra badu, betiere etxea okupatu gabe edukitzeko epea urtebetetik beherakoa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Bigarren xedapen iragankorra.</w:t>
      </w:r>
      <w:r>
        <w:rPr>
          <w:rFonts w:cs="Courier New" w:ascii="Courier New" w:hAnsi="Courier New"/>
        </w:rPr>
        <w:t xml:space="preserve"> </w:t>
      </w:r>
      <w:r>
        <w:rPr>
          <w:rFonts w:cs="Courier New" w:ascii="Courier New" w:hAnsi="Courier New"/>
          <w:lang w:val="eu-ES"/>
        </w:rPr>
        <w:t xml:space="preserve">Aldi baterako babes araubide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Araubide bereziko babes ofizialeko etxebizitzak eskualdatzeko baldintzak, babes araubidean egoteko epeak eta errentaren gehieneko prezioari buruzko mugak, etxebizitza horien behin-behineko kalifikazioa foru lege honek indarra hartu aurretik eskatu baldin bada,  Nafarroan Etxebizitzari Babes Publikoa Emateari buruzko ekainaren 24ko 8/2004 Foru Legean eta Etxebizitzaren arloko jarduketa babesgarriak eta etxebizitzetarako eraikinen sustapena arautu zituen urtarrilaren 9ko 4/2006 Foru Dekretuan ezarritakoak iza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Hirugarren xedapen iragankorra. </w:t>
      </w:r>
      <w:r>
        <w:rPr>
          <w:rFonts w:cs="Courier New" w:ascii="Courier New" w:hAnsi="Courier New"/>
        </w:rPr>
        <w:t xml:space="preserve"> </w:t>
      </w:r>
      <w:r>
        <w:rPr>
          <w:rFonts w:cs="Courier New" w:ascii="Courier New" w:hAnsi="Courier New"/>
          <w:lang w:val="eu-ES"/>
        </w:rPr>
        <w:t xml:space="preserve">Gutxieneko diru-sarre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nen gaineko erregelamenduzko garapena egin bitartean, babes ofizialeko etxebizitza bat lortu ahal izateko gutxieneko diru-sarrerak 3.000 eurokoak izanen dira errentamendu araubideko etxebizitzetarako, erosteko aukera izan edo ez izan, 12.000 eurokoak etxebizitzak jabetzan hartzeko, eta 15.000 euro prezio tasatuko etxebizitzak lortzeko. Diru kopuru horiek etxebizitzaren arloko jarduketa babesgarriak eta etxebizitzetarako eraikinen sustapena arautu zituen urtarrilaren 9ko 4/2006 Foru Dekretuan xedatu bezala kontatuko dira</w:t>
      </w:r>
      <w:r>
        <w:rPr>
          <w:rFonts w:cs="Courier New" w:ascii="Courier New" w:hAnsi="Courier New"/>
          <w:b/>
          <w:lang w:val="eu-ES"/>
        </w:rPr>
        <w:t>.</w:t>
      </w:r>
      <w:r>
        <w:rPr>
          <w:rFonts w:cs="Courier New" w:ascii="Courier New" w:hAnsi="Courier New"/>
          <w:b/>
        </w:rPr>
        <w:t xml:space="preserve"> </w:t>
      </w:r>
      <w:r>
        <w:rPr>
          <w:rFonts w:cs="Courier New" w:ascii="Courier New" w:hAnsi="Courier New"/>
          <w:lang w:val="eu-ES"/>
        </w:rPr>
        <w:t xml:space="preserve">Betebehar hori bete beharko da etxebizitzak esleitzeko eskaerak aurkezteko epea hasten den egunerako pertsona fisikoen errentaren gaineko zergaren azkeneko aitorpena aurkezteko epea bukatua duen azkeneko zergaldi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augarren xedapen iragankorra.</w:t>
      </w:r>
      <w:r>
        <w:rPr>
          <w:rFonts w:cs="Courier New" w:ascii="Courier New" w:hAnsi="Courier New"/>
        </w:rPr>
        <w:t xml:space="preserve"> </w:t>
      </w:r>
      <w:r>
        <w:rPr>
          <w:rFonts w:cs="Courier New" w:ascii="Courier New" w:hAnsi="Courier New"/>
          <w:lang w:val="eu-ES"/>
        </w:rPr>
        <w:t xml:space="preserve">Foru lege honek indarra hartzen duenerako, esleipen prozedura hasita duten sustapenetan sartuta dauden etxebizitza babestuak lortzeko gutxieneko betebeharrak.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Foru lege honetan aurreikusitako etxebizitza babestuak lortzeko baremoa eta betebehar orokorrak aplikatuko dira foru lege honek indarra hartzen duenerako esleipen prozedura hasi gabe duten etxebizitza babestuaren deialdi guztieta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Foru lege honek indarra hartzen duenerako esleipen prozedura hasita duten deialdietan, lege honetan adierazten diren betebehar orokor guztiak aplikatuko dira, etxebizitza babestuak lehenengo eskualdaketan eskuratu, esleitu edo errentan emateko, 2011ko urtarrilaren 1etik aurrera administrazioan ikus-onestera aurkezten diren kontratu guztietan. Betebehar horiek kontratua ikus-onestera aurkezten denean betetzen direla frogatu behar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Xedapen honetan ezarritakoaren ondorioetarako, esleipen prozedura hasita dagoela ondorioztatuko da, deialdiari buruzko iragarkiren bat argitaratu baldin bada Nafarroako Foru Komunitatean argitaratzen diren egunkarietatik zabalkunde handiena duten bietako ba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Bosgarren xedapen iragankorra. </w:t>
      </w:r>
      <w:r>
        <w:rPr>
          <w:rFonts w:cs="Courier New" w:ascii="Courier New" w:hAnsi="Courier New"/>
        </w:rPr>
        <w:t xml:space="preserve"> </w:t>
      </w:r>
      <w:r>
        <w:rPr>
          <w:rFonts w:cs="Courier New" w:ascii="Courier New" w:hAnsi="Courier New"/>
          <w:lang w:val="eu-ES"/>
        </w:rPr>
        <w:t xml:space="preserve">65 urtetik gorakoei alokatzeko diren etxebizitza babestuak lortzeko baldintzak, haien behin-behineko kalifikazioa foru lege honek indarra hartu aurretik eskatua dagoenean. </w:t>
      </w:r>
    </w:p>
    <w:p>
      <w:pPr>
        <w:pStyle w:val="Acuerdos"/>
        <w:rPr>
          <w:rFonts w:ascii="Courier New" w:hAnsi="Courier New" w:cs="Courier New"/>
        </w:rPr>
      </w:pPr>
      <w:r>
        <w:rPr>
          <w:rFonts w:cs="Courier New" w:ascii="Courier New" w:hAnsi="Courier New"/>
        </w:rPr>
        <w:t>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65 urtetik gorakoei alokatzeko diren babes ofizialeko etxebizitzen sustapenetan parte hartzeko baldintzak, haien behin-behineko kalifikazioa Nafarroan Etxebizitzari Babes Publikoa Emateari buruzko ekainaren 24ko 8/2004 Foru Legeak indarra hartu aurretik eskatua baldin badago, hauexek izanen dira bakarrik: </w:t>
      </w:r>
    </w:p>
    <w:p>
      <w:pPr>
        <w:pStyle w:val="Acuerdos"/>
        <w:rPr>
          <w:rFonts w:ascii="Courier New" w:hAnsi="Courier New" w:cs="Courier New"/>
          <w:highlight w:val="yellow"/>
        </w:rPr>
      </w:pPr>
      <w:r>
        <w:rPr>
          <w:rFonts w:cs="Courier New" w:ascii="Courier New" w:hAnsi="Courier New"/>
          <w:highlight w:val="yellow"/>
        </w:rPr>
      </w:r>
    </w:p>
    <w:p>
      <w:pPr>
        <w:pStyle w:val="Acuerdos"/>
        <w:rPr>
          <w:rFonts w:ascii="Courier New" w:hAnsi="Courier New" w:cs="Courier New"/>
        </w:rPr>
      </w:pPr>
      <w:r>
        <w:rPr>
          <w:rFonts w:cs="Courier New" w:ascii="Courier New" w:hAnsi="Courier New"/>
          <w:lang w:val="eu-ES"/>
        </w:rPr>
        <w:t>a) Familia unitate errentariko kide batek gutxienez 65 urte izatea.</w:t>
      </w:r>
    </w:p>
    <w:p>
      <w:pPr>
        <w:pStyle w:val="Acuerdos"/>
        <w:rPr>
          <w:rFonts w:ascii="Courier New" w:hAnsi="Courier New" w:cs="Courier New"/>
        </w:rPr>
      </w:pPr>
      <w:r>
        <w:rPr>
          <w:rFonts w:cs="Courier New" w:ascii="Courier New" w:hAnsi="Courier New"/>
          <w:lang w:val="eu-ES"/>
        </w:rPr>
        <w:t xml:space="preserve">b) Errentariaren familiaren diru-sarrera ponderatuak ez izatea IPREM adierazlea halako 2,5 edo 5,5, sustapenak babes ofizialeko etxebizitzen araubide berezikoak izan edo araubide orokorrekoak. </w:t>
      </w:r>
    </w:p>
    <w:p>
      <w:pPr>
        <w:pStyle w:val="Acuerdos"/>
        <w:rPr>
          <w:rFonts w:ascii="Courier New" w:hAnsi="Courier New" w:cs="Courier New"/>
        </w:rPr>
      </w:pPr>
      <w:r>
        <w:rPr>
          <w:rFonts w:cs="Courier New" w:ascii="Courier New" w:hAnsi="Courier New"/>
          <w:lang w:val="eu-ES"/>
        </w:rPr>
        <w:t xml:space="preserve">c) Errentaria Nafarroan erroldaturik izatea errentamendu kontratua sinatu baino lehen. </w:t>
      </w:r>
    </w:p>
    <w:p>
      <w:pPr>
        <w:pStyle w:val="Acuerdos"/>
        <w:rPr/>
      </w:pPr>
      <w:r>
        <w:rPr>
          <w:rFonts w:cs="Courier New" w:ascii="Courier New" w:hAnsi="Courier New"/>
          <w:lang w:val="eu-ES"/>
        </w:rPr>
        <w:t>d) Errentariaren familiaren diru-sarrera ponderatuak ez izatea IPREM adierazlea halako 5,5, sustapen horietan 5 urte baino gehiago alokatuta egon diren maizterrekin egiten diren kontratu berriak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Aurreko idatz-zatiko b), c) eta d) azpiataletan adierazitako betebeharrak betez gero, etxebizitza horiek lortzen ahalko dituzte, orobat, azpiko gorputz-adarretan mugitzeko ezgaitasun larria duten pertsonek, horren ondoriozko ezgaitasuna %40koa edo handiagoa bada, eta baita %65eko edo handiagoko ezgaitasun aitortua duten beste pertsona batzuek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Seigarren xedapen iragankorra. </w:t>
      </w:r>
      <w:r>
        <w:rPr>
          <w:rFonts w:cs="Courier New" w:ascii="Courier New" w:hAnsi="Courier New"/>
        </w:rPr>
        <w:t xml:space="preserve"> </w:t>
      </w:r>
      <w:r>
        <w:rPr>
          <w:rFonts w:cs="Courier New" w:ascii="Courier New" w:hAnsi="Courier New"/>
          <w:lang w:val="eu-ES"/>
        </w:rPr>
        <w:t xml:space="preserve">Hasita dauden zehapen prozedu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Foru lege honek indarra hartzen duenerako hasita dauden zehapen prozedurei ez zaie bertan adierazitakoa aplikatuko eta aurreko araudiaren arabera tramitatuko dira, ustezko arau-hausleari mesede egiten dioten alderdietan izan ez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Zazpigarren xedapen iragankorra. </w:t>
      </w:r>
      <w:r>
        <w:rPr>
          <w:rFonts w:cs="Courier New" w:ascii="Courier New" w:hAnsi="Courier New"/>
        </w:rPr>
        <w:t xml:space="preserve"> </w:t>
      </w:r>
      <w:r>
        <w:rPr>
          <w:rFonts w:cs="Courier New" w:ascii="Courier New" w:hAnsi="Courier New"/>
          <w:lang w:val="eu-ES"/>
        </w:rPr>
        <w:t>Etxebizitza babestuak esleitu edo saldu eta errentan emateko gehieneko prezioak, behin-behineko kalifikazioa foru lege honek indarra hartu aurretik eskatu den kasu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b/>
          <w:b/>
        </w:rPr>
      </w:pPr>
      <w:r>
        <w:rPr>
          <w:rFonts w:cs="Courier New" w:ascii="Courier New" w:hAnsi="Courier New"/>
          <w:lang w:val="eu-ES"/>
        </w:rPr>
        <w:t xml:space="preserve">Etxebizitza babestuak esleitu edo saldu eta errentan emateko gehieneko prezioak, behin-behineko kalifikazioa foru lege honek indarra hartu aurretik eskatu den kasuetan, aurreko araudi aplikagarrian ezarritakoaren arabera kalkulatzen direnak izanen dira, foru lege honen zortzigarren xedapen gehigarriaren 4. idatz-zatian xedatutakoa izan ezik. </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ortzigarren xedapen iragankorra.</w:t>
      </w:r>
      <w:r>
        <w:rPr>
          <w:rFonts w:cs="Courier New" w:ascii="Courier New" w:hAnsi="Courier New"/>
        </w:rPr>
        <w:t xml:space="preserve"> </w:t>
      </w:r>
      <w:r>
        <w:rPr>
          <w:rFonts w:cs="Courier New" w:ascii="Courier New" w:hAnsi="Courier New"/>
          <w:lang w:val="eu-ES"/>
        </w:rPr>
        <w:t xml:space="preserve">Iruñerriko udalez gaindiko planeamenduaren eremuan sartutako udalerriak etxebizitza babestuaren gutxieneko estandarrari egokitz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b/>
          <w:b/>
        </w:rPr>
      </w:pPr>
      <w:r>
        <w:rPr>
          <w:rFonts w:cs="Courier New" w:ascii="Courier New" w:hAnsi="Courier New"/>
          <w:lang w:val="eu-ES"/>
        </w:rPr>
        <w:t>Lurraldearen Antolamenduari eta Hirigintzari buruzko abenduaren 20ko 35/2002 Foru Legearen 52. artikuluan, oro har, etxebizitza babestuentzat ezarrita dagoen gutxieneko estandarra, hots, %50ekoa, aplikatuko da Iruñerriko udalez gaindiko planeamenduaren eremuan sartuta dauden udalerrietan, foru lege honek indarra hartzen duenetik sei hilabeteko epean planeamenduaren berrikuspena edo aldaketa hasiera batez onesten badute, eta betiere aldaketa edo berrikuspena bi urteko epean onesten bada behin betiko, hasiera batez onesten den egunetik hasita.</w:t>
      </w:r>
    </w:p>
    <w:p>
      <w:pPr>
        <w:pStyle w:val="Acuerdos"/>
        <w:rPr>
          <w:rFonts w:ascii="Courier New" w:hAnsi="Courier New" w:cs="Courier New"/>
          <w:b/>
          <w:b/>
        </w:rPr>
      </w:pPr>
      <w:r>
        <w:rPr>
          <w:rFonts w:cs="Courier New" w:ascii="Courier New" w:hAnsi="Courier New"/>
          <w:b/>
        </w:rPr>
      </w:r>
    </w:p>
    <w:p>
      <w:pPr>
        <w:pStyle w:val="Acuerdos"/>
        <w:rPr/>
      </w:pPr>
      <w:r>
        <w:rPr>
          <w:rFonts w:cs="Courier New" w:ascii="Courier New" w:hAnsi="Courier New"/>
          <w:lang w:val="eu-ES"/>
        </w:rPr>
        <w:t>Bederatzigarren xedapen iragankorra.</w:t>
      </w:r>
      <w:r>
        <w:rPr>
          <w:rFonts w:cs="Courier New" w:ascii="Courier New" w:hAnsi="Courier New"/>
        </w:rPr>
        <w:t xml:space="preserve"> </w:t>
      </w:r>
      <w:r>
        <w:rPr>
          <w:rFonts w:cs="Courier New" w:ascii="Courier New" w:hAnsi="Courier New"/>
          <w:lang w:val="eu-ES"/>
        </w:rPr>
        <w:t xml:space="preserve">Prezio itunduko etxebizitzen araubide iragankor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n Etxebizitzari Babes Publikoa Emateari buruzko ekainaren 24ko 8/2004 Foru Legean eta aplika daitezkeen gainerako arauetan ezarrita dagoenari jarraikiz, prezio itunduko etxebizitzaren kalifikazioa honako hauei ematen ahalko zai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 Foru lege honek indarra hartu aurretik hasiera batez onetsita dagoen udal planeamenduaren arabera, horrelakoentzat aurreikusiak dauden lurzoruetan sustatzen diren etxebizitze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b) Sustatzaileak eskaturik, foru lege honek indarra hartzean indarra duen planeamenduaren arabera, inolako babes araubiderentzat erreserbatuta ez dauden lurzoruetan eraiki beharreko etxebizitzen sustapene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margarren xedapen iragankorra.</w:t>
      </w:r>
      <w:r>
        <w:rPr>
          <w:rFonts w:cs="Courier New" w:ascii="Courier New" w:hAnsi="Courier New"/>
        </w:rPr>
        <w:t xml:space="preserve"> </w:t>
      </w:r>
      <w:r>
        <w:rPr>
          <w:rFonts w:cs="Courier New" w:ascii="Courier New" w:hAnsi="Courier New"/>
          <w:lang w:val="eu-ES"/>
        </w:rPr>
        <w:t xml:space="preserve">Araubide bereziko babes ofizialeko etxebizitzak ken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erregelamenduzko garapena onetsi arte, foru lege honek indarra hartu ondoren behin-behineko kalifikazioa eskatua duten babes ofizialeko etxebizitzen eskuratzaileek, haien familiaren diru-sarrera ponderatuak IPREM adierazlea halako bi edo txikiagoak badira, eskuratzen duten etxebizitzaren eta loturiko garajearen eta trastelekuaren prezioaren %16 adinako diru-laguntza jasoko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XEDAPEN INDARGABETZAIL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b/>
          <w:b/>
        </w:rPr>
      </w:pPr>
      <w:r>
        <w:rPr>
          <w:rFonts w:cs="Courier New" w:ascii="Courier New" w:hAnsi="Courier New"/>
          <w:lang w:val="eu-ES"/>
        </w:rPr>
        <w:t xml:space="preserve">Xedapen indargabetzaile bakarra.  </w:t>
      </w:r>
      <w:r>
        <w:rPr>
          <w:rFonts w:cs="Courier New" w:ascii="Courier New" w:hAnsi="Courier New"/>
        </w:rPr>
        <w:t xml:space="preserve"> </w:t>
      </w:r>
      <w:r>
        <w:rPr>
          <w:rFonts w:cs="Courier New" w:ascii="Courier New" w:hAnsi="Courier New"/>
          <w:lang w:val="eu-ES"/>
        </w:rPr>
        <w:t>Arauak indargabetze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Indarrik gabe uzten dira foru lege honetan xedatutakoari aurka egiten dioten maila bereko edo baxuagoko xedapen guztiak. </w:t>
      </w:r>
      <w:r>
        <w:rPr>
          <w:rFonts w:cs="Courier New" w:ascii="Courier New" w:hAnsi="Courier New"/>
        </w:rPr>
        <w:t xml:space="preserve"> </w:t>
      </w:r>
      <w:r>
        <w:rPr>
          <w:rFonts w:cs="Courier New" w:ascii="Courier New" w:hAnsi="Courier New"/>
          <w:lang w:val="eu-ES"/>
        </w:rPr>
        <w:t>Bereziki, honako xedapen hauek indargabetu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9/2002 Foru Legea, maiatzaren 6koa, Nafarroan etxebizitza arloko jarduketa babesgarriei aplikatuko zaizkien moduluak ezarri eta etxebizitza erosteko laguntzak handitzen dituena.</w:t>
      </w:r>
    </w:p>
    <w:p>
      <w:pPr>
        <w:pStyle w:val="Acuerdos"/>
        <w:rPr>
          <w:rFonts w:ascii="Courier New" w:hAnsi="Courier New" w:cs="Courier New"/>
        </w:rPr>
      </w:pPr>
      <w:r>
        <w:rPr>
          <w:rFonts w:cs="Courier New" w:ascii="Courier New" w:hAnsi="Courier New"/>
          <w:lang w:val="eu-ES"/>
        </w:rPr>
        <w:t xml:space="preserve">b) Nafarroako Foru Komunitateko Administrazioari buruzko abenduaren 3ko 15/2004 Foru Legearen II. eranskinean, Ingurumen, Lurraldearen Antolamendu eta Etxebizitza Departamentuari dagokion atala. </w:t>
      </w:r>
    </w:p>
    <w:p>
      <w:pPr>
        <w:pStyle w:val="Acuerdos"/>
        <w:rPr>
          <w:rFonts w:ascii="Courier New" w:hAnsi="Courier New" w:cs="Courier New"/>
        </w:rPr>
      </w:pPr>
      <w:r>
        <w:rPr>
          <w:rFonts w:cs="Courier New" w:ascii="Courier New" w:hAnsi="Courier New"/>
          <w:lang w:val="eu-ES"/>
        </w:rPr>
        <w:t xml:space="preserve">c) 8/2004 Foru Legea, ekainaren 24koa, Nafarroan Etxebizitza Publikoari Babes Emateari buruzkoa. </w:t>
      </w:r>
    </w:p>
    <w:p>
      <w:pPr>
        <w:pStyle w:val="Acuerdos"/>
        <w:rPr>
          <w:rFonts w:ascii="Courier New" w:hAnsi="Courier New" w:cs="Courier New"/>
        </w:rPr>
      </w:pPr>
      <w:r>
        <w:rPr>
          <w:rFonts w:cs="Courier New" w:ascii="Courier New" w:hAnsi="Courier New"/>
          <w:lang w:val="eu-ES"/>
        </w:rPr>
        <w:t xml:space="preserve">c) 9/2008 Foru Legea, ekainaren 24koa, Nafarroan Etxebizitza Izateko Eskubideari buruzkoa. </w:t>
      </w:r>
    </w:p>
    <w:p>
      <w:pPr>
        <w:pStyle w:val="Acuerdos"/>
        <w:rPr>
          <w:rFonts w:ascii="Courier New" w:hAnsi="Courier New" w:cs="Courier New"/>
          <w:highlight w:val="yellow"/>
        </w:rPr>
      </w:pPr>
      <w:r>
        <w:rPr>
          <w:rFonts w:cs="Courier New" w:ascii="Courier New" w:hAnsi="Courier New"/>
          <w:highlight w:val="yello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ZKEN XEDAPENAK</w:t>
      </w:r>
    </w:p>
    <w:p>
      <w:pPr>
        <w:pStyle w:val="Acuerdos"/>
        <w:rPr>
          <w:rFonts w:ascii="Courier New" w:hAnsi="Courier New" w:cs="Courier New"/>
          <w:highlight w:val="yellow"/>
        </w:rPr>
      </w:pPr>
      <w:r>
        <w:rPr>
          <w:rFonts w:cs="Courier New" w:ascii="Courier New" w:hAnsi="Courier New"/>
          <w:highlight w:val="yellow"/>
        </w:rPr>
      </w:r>
    </w:p>
    <w:p>
      <w:pPr>
        <w:pStyle w:val="Acuerdos"/>
        <w:rPr>
          <w:rFonts w:ascii="Courier New" w:hAnsi="Courier New" w:cs="Courier New"/>
        </w:rPr>
      </w:pPr>
      <w:r>
        <w:rPr>
          <w:rFonts w:cs="Courier New" w:ascii="Courier New" w:hAnsi="Courier New"/>
          <w:lang w:val="eu-ES"/>
        </w:rPr>
        <w:t>Azken xedapenetako lehena.</w:t>
      </w:r>
      <w:r>
        <w:rPr>
          <w:rFonts w:cs="Courier New" w:ascii="Courier New" w:hAnsi="Courier New"/>
        </w:rPr>
        <w:t xml:space="preserve"> </w:t>
      </w:r>
      <w:r>
        <w:rPr>
          <w:rFonts w:cs="Courier New" w:ascii="Courier New" w:hAnsi="Courier New"/>
          <w:lang w:val="eu-ES"/>
        </w:rPr>
        <w:t>Lurraldearen Antolamenduari eta Hirigintzari buruzko abenduaren 20ko 35/2002 Foru Legearen 52. artikuluko 5. idatz-zatia kendu eta bertako 1., 2., 3. eta 4. idatz-zatiak aldatzen dira, honela idatzita geldituko bait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w:t>
      </w:r>
      <w:r>
        <w:rPr>
          <w:rFonts w:cs="Courier New" w:ascii="Courier New" w:hAnsi="Courier New"/>
        </w:rPr>
        <w:t xml:space="preserve">1. </w:t>
      </w:r>
      <w:r>
        <w:rPr>
          <w:rFonts w:cs="Courier New" w:ascii="Courier New" w:hAnsi="Courier New"/>
          <w:lang w:val="eu-ES"/>
        </w:rPr>
        <w:t>Udal plan orokorretan behar diren determinazioak sartu beharko dira, ziurtatzeko ezen, planeamenduaren behin betiko onespenetik hasi eta bederen zortzi urteko epe baterako aurreikusitako bizitegi-ahalmen berriaren %50, gutxienez, babes publikoko araubideren bati loturiko etxebizitzak eraikitzeko izan dadin.</w:t>
      </w:r>
      <w:r>
        <w:rPr>
          <w:rFonts w:cs="Courier New" w:ascii="Courier New" w:hAnsi="Courier New"/>
        </w:rPr>
        <w:t xml:space="preserve"> </w:t>
      </w:r>
      <w:r>
        <w:rPr>
          <w:rFonts w:cs="Courier New" w:ascii="Courier New" w:hAnsi="Courier New"/>
          <w:lang w:val="eu-ES"/>
        </w:rPr>
        <w:t xml:space="preserve">Ehuneko hori 70era igoko da Iruñerriko udalez gaindiko planeamenduaren eremuan sartuta dauden udalerrien udal plan orokorretan. </w:t>
      </w:r>
      <w:r>
        <w:rPr>
          <w:rFonts w:cs="Courier New" w:ascii="Courier New" w:hAnsi="Courier New"/>
        </w:rPr>
        <w:t xml:space="preserve"> </w:t>
      </w:r>
      <w:r>
        <w:rPr>
          <w:rFonts w:cs="Courier New" w:ascii="Courier New" w:hAnsi="Courier New"/>
          <w:lang w:val="eu-ES"/>
        </w:rPr>
        <w:t xml:space="preserve">Aurrekoa gorabehera, urbanizazio jarduketa bat objektiboki bidegabe dela justifikatzen bada, bizitegi-ahalmena %50era jaisten ahalko 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 xml:space="preserve">Etxebizitzetarako erabilera horien finkapena zehaztu beharko da antolamendu egituratzailetik aterako den sektorizazioan, eta horri eutsi beharko zaio, gutxienekotzat harturik, udal planeamenduaren geroagoko aldaketetan. </w:t>
      </w:r>
      <w:r>
        <w:rPr>
          <w:rFonts w:cs="Courier New" w:ascii="Courier New" w:hAnsi="Courier New"/>
        </w:rPr>
        <w:t xml:space="preserve"> </w:t>
      </w:r>
      <w:r>
        <w:rPr>
          <w:rFonts w:cs="Courier New" w:ascii="Courier New" w:hAnsi="Courier New"/>
          <w:lang w:val="eu-ES"/>
        </w:rPr>
        <w:t>Lurzoruaren antolamendu xehekatua ezarriko duen planeamenduak edo hirigintza-kudeaketako tresnek finkatuko dute kasu bakoitzean zein diren etxebizitzetarako erabilera horiei atxikitzen zaizkien lurzatiak.</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Antolamendu berrian aurreikusten diren 10.000 biztanletik beherako udaletan, Iruñerriko udalez gaindiko planeamenduaren eremuaren barrenean sartutakoez bestelakoetan, behar bezala justifikatzen badute ez dela komeni aurreikuspen horiek gauzatzea, betiere halakorik ezartzen duen lurralde-plangintzako tresnaren baten determinazio loteslerik ez bada, etxebizitzaren arloan eskumena duen departamentuko kontseilariaren baimena lortzen ahalko dute, beharkizun hori murriztu edo kentzeko. </w:t>
      </w:r>
    </w:p>
    <w:p>
      <w:pPr>
        <w:pStyle w:val="Acuerdos"/>
        <w:rPr/>
      </w:pPr>
      <w:r>
        <w:rPr>
          <w:rFonts w:cs="Courier New" w:ascii="Courier New" w:hAnsi="Courier New"/>
          <w:lang w:val="eu-ES"/>
        </w:rPr>
        <w:t>Halaber, proposatutako aldaketak 20 etxebizitza edo gutxiago gehikuntza egitea aurreikusten badu eta hiri-lurzoru finkatuetan eraikitzeko asmoa badago, udalek etxebizitza babestuaren gutxieneko estandarraren beharkizuna murriztu edo kentzeko baimena lortzen ahalko dute etxebizitzaren arloan eskumena duen departamentutik.</w:t>
      </w:r>
      <w:r>
        <w:rPr>
          <w:rFonts w:cs="Courier New" w:ascii="Courier New" w:hAnsi="Courier New"/>
        </w:rPr>
        <w:t xml:space="preserve"> </w:t>
      </w:r>
    </w:p>
    <w:p>
      <w:pPr>
        <w:pStyle w:val="Acuerdos"/>
        <w:rPr/>
      </w:pPr>
      <w:r>
        <w:rPr>
          <w:rFonts w:cs="Courier New" w:ascii="Courier New" w:hAnsi="Courier New"/>
        </w:rPr>
        <w:t xml:space="preserve">3. </w:t>
      </w:r>
      <w:r>
        <w:rPr>
          <w:rFonts w:cs="Courier New" w:ascii="Courier New" w:hAnsi="Courier New"/>
          <w:lang w:val="eu-ES"/>
        </w:rPr>
        <w:t>Etxebizitza babestuaren gutxieneko estandarra betetzearen ondorioetarako, bizitegi-ahalmenaren gehikuntzatzat hartuko da planeamendu indardunaren arabera egiten den gehieneko etxebizitza kopuruaren edozein gehikuntza, planeamenduaren edozein aldaketa edo berrikuspena baino lehen gertatua.</w:t>
      </w:r>
      <w:r>
        <w:rPr>
          <w:rFonts w:cs="Courier New" w:ascii="Courier New" w:hAnsi="Courier New"/>
        </w:rPr>
        <w:t xml:space="preserve"> </w:t>
      </w:r>
      <w:r>
        <w:rPr>
          <w:rFonts w:cs="Courier New" w:ascii="Courier New" w:hAnsi="Courier New"/>
          <w:lang w:val="eu-ES"/>
        </w:rPr>
        <w:t xml:space="preserve">Indarreko planeamenduan gehieneko etxebizitza kopuru bat finkatzen ez bada, bizitegi-ahalmena handitu dela ondorioztatuko da baldin eta planeamendu horren aldaketan edo berrikuspenean aurreikusitako bizitegi-eraikigarritasuna handitzen baldin ba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Artikulu honetan zehaztu den etxebizitza babestuen gutxieneko estandarraren barreneko banaketan, etxebizitza guztien %70 gutxienez babes ofizialekoak izanen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zken xedapenetako bigarrena.</w:t>
      </w:r>
      <w:r>
        <w:rPr>
          <w:rFonts w:cs="Courier New" w:ascii="Courier New" w:hAnsi="Courier New"/>
        </w:rPr>
        <w:t xml:space="preserve"> </w:t>
      </w:r>
      <w:r>
        <w:rPr>
          <w:rFonts w:cs="Courier New" w:ascii="Courier New" w:hAnsi="Courier New"/>
          <w:lang w:val="eu-ES"/>
        </w:rPr>
        <w:t xml:space="preserve">Lurraldearen Antolamenduari eta Hirigintzari buruzko abenduaren 20ko 35/2002 Foru Legeari hamargarren xedapen gehigarria gehitu zaio. Hona hemen haren test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b/>
          <w:b/>
        </w:rPr>
      </w:pPr>
      <w:r>
        <w:rPr>
          <w:rFonts w:cs="Courier New" w:ascii="Courier New" w:hAnsi="Courier New"/>
          <w:lang w:val="eu-ES"/>
        </w:rPr>
        <w:t>“</w:t>
      </w:r>
      <w:r>
        <w:rPr>
          <w:rFonts w:cs="Courier New" w:ascii="Courier New" w:hAnsi="Courier New"/>
          <w:lang w:val="eu-ES"/>
        </w:rPr>
        <w:t>Hamargarren xedapen gehigarria.</w:t>
      </w:r>
      <w:r>
        <w:rPr>
          <w:rFonts w:cs="Courier New" w:ascii="Courier New" w:hAnsi="Courier New"/>
        </w:rPr>
        <w:t xml:space="preserve"> </w:t>
      </w:r>
      <w:r>
        <w:rPr>
          <w:rFonts w:cs="Courier New" w:ascii="Courier New" w:hAnsi="Courier New"/>
          <w:lang w:val="eu-ES"/>
        </w:rPr>
        <w:t xml:space="preserve">Iraunkortasunerako gutxieneko irizpideak. </w:t>
      </w:r>
    </w:p>
    <w:p>
      <w:pPr>
        <w:pStyle w:val="Acuerdos"/>
        <w:rPr>
          <w:rFonts w:ascii="Courier New" w:hAnsi="Courier New" w:cs="Courier New"/>
        </w:rPr>
      </w:pPr>
      <w:r>
        <w:rPr>
          <w:rFonts w:cs="Courier New" w:ascii="Courier New" w:hAnsi="Courier New"/>
          <w:lang w:val="eu-ES"/>
        </w:rPr>
        <w:t>Lurzoruari buruzko Legearen Testu Bategina onesten duen ekainaren 20ko 2/2008 Legegintzako Errege Dekretuaren 15. artikuluaren 6. idatz-zatian xedatutakoaren ondorioetarako, urbanizazio jarduketa batek udal baten planeamendua edo udalerri hori hartzen duen lurralde eremu handiago baten planeamendua berrikusi beharra ekarriko du baldin eta jarduketaren ingurumen eraginak haren eragin eremua gainditzen duenean eta, Ingurumen Eraginaren Adierazpenean ezarritako baldintza edo determinazioen ondorioz, lurraldearen antolamenduaren arloan eskumena duen departamentuak egiaztatzen badu proposatutako jarduketa aldatu nahi den lurralde eremu osoa okupatu eta garatzeko ereduaren kontrakoa del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zken xedapenetako hirugarrena.</w:t>
      </w:r>
      <w:r>
        <w:rPr>
          <w:rFonts w:cs="Courier New" w:ascii="Courier New" w:hAnsi="Courier New"/>
          <w:b/>
        </w:rPr>
        <w:t xml:space="preserve"> </w:t>
      </w:r>
      <w:r>
        <w:rPr>
          <w:rFonts w:cs="Courier New" w:ascii="Courier New" w:hAnsi="Courier New"/>
          <w:lang w:val="eu-ES"/>
        </w:rPr>
        <w:t xml:space="preserve">Lurraldearen Antolamenduari eta Hirigintzari buruzko abenduaren 20ko 35/2002 Foru Legeari hamaikagarren xedapen gehigarria gehitu zaio. Hona hemen haren test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Hamaikagarren xedapen gehigarria.</w:t>
      </w:r>
      <w:r>
        <w:rPr>
          <w:rFonts w:cs="Courier New" w:ascii="Courier New" w:hAnsi="Courier New"/>
        </w:rPr>
        <w:t xml:space="preserve"> </w:t>
      </w:r>
      <w:r>
        <w:rPr>
          <w:rFonts w:cs="Courier New" w:ascii="Courier New" w:hAnsi="Courier New"/>
          <w:lang w:val="eu-ES"/>
        </w:rPr>
        <w:t xml:space="preserve">Etxebizitza babestuaren egokitasunari buruzko azterlana. </w:t>
      </w:r>
    </w:p>
    <w:p>
      <w:pPr>
        <w:pStyle w:val="Acuerdos"/>
        <w:rPr/>
      </w:pPr>
      <w:r>
        <w:rPr>
          <w:rFonts w:cs="Courier New" w:ascii="Courier New" w:hAnsi="Courier New"/>
          <w:lang w:val="eu-ES"/>
        </w:rPr>
        <w:t>Udal Plan Orokorren berrikuspenen hasiera bateko onespenarekin batera, udalek txosten edo memoria bat aurkeztuko dute, aurreikusitako etxebizitza babestuen tipologia eta neurriak dagoen eskariaren araberakoak diren ikertu eta aztertzen dituen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 xedapenetako laugarrena.</w:t>
      </w:r>
      <w:r>
        <w:rPr>
          <w:rFonts w:cs="Courier New" w:ascii="Courier New" w:hAnsi="Courier New"/>
        </w:rPr>
        <w:t xml:space="preserve"> </w:t>
      </w:r>
      <w:r>
        <w:rPr>
          <w:rFonts w:cs="Courier New" w:ascii="Courier New" w:hAnsi="Courier New"/>
          <w:lang w:val="eu-ES"/>
        </w:rPr>
        <w:t xml:space="preserve">Ondare eskualdaketen eta egintza juridiko dokumentatuen gaineko zergaren xedapenen Testu Bategina onetsi zuen apirilaren 26ko 129/1999 Legegintzako Foru Dekretuaren hirugarren xedapen gehigarriaren aldaket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Ondare eskualdaketen eta egintza juridiko dokumentatuen gaineko zergaren xedapenen Testu Bategina onetsi zuen apirilaren 26ko 129/1999 Legegintzako Foru Dekretuaren hirugarren xedapen gehigarriaren testua hauxe izanen da:  </w:t>
      </w:r>
    </w:p>
    <w:p>
      <w:pPr>
        <w:pStyle w:val="Acuerdos"/>
        <w:rPr>
          <w:rFonts w:ascii="Courier New" w:hAnsi="Courier New" w:cs="Courier New"/>
          <w:b/>
          <w:b/>
          <w:bCs/>
        </w:rPr>
      </w:pPr>
      <w:r>
        <w:rPr>
          <w:rFonts w:cs="Courier New" w:ascii="Courier New" w:hAnsi="Courier New"/>
          <w:b/>
          <w:bCs/>
        </w:rPr>
      </w:r>
    </w:p>
    <w:p>
      <w:pPr>
        <w:pStyle w:val="Acuerdos"/>
        <w:rPr>
          <w:rFonts w:ascii="Courier New" w:hAnsi="Courier New" w:cs="Courier New"/>
          <w:b/>
          <w:b/>
        </w:rPr>
      </w:pPr>
      <w:r>
        <w:rPr>
          <w:rFonts w:cs="Courier New" w:ascii="Courier New" w:hAnsi="Courier New"/>
          <w:lang w:val="eu-ES"/>
        </w:rPr>
        <w:t>“</w:t>
      </w:r>
      <w:r>
        <w:rPr>
          <w:rFonts w:cs="Courier New" w:ascii="Courier New" w:hAnsi="Courier New"/>
          <w:lang w:val="eu-ES"/>
        </w:rPr>
        <w:t>Viviendas de Navarra, S.A.” sozietate publikoa, Nafarroako Gobernuaren sozietate instrumentala den aldetik, zerga hau ordaintzetik salbuetsia izanen da etxebizitzak edo haien zati alikuotak eskuratzeagatik, Nafarroan Etxebizitza Izateko Eskubideari buruzko Foru Legearen 17.5, 33. eta 50. artikuluetan aipatzen diren kasuetan.”</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i/>
          <w:i/>
        </w:rPr>
      </w:pPr>
      <w:r>
        <w:rPr>
          <w:rFonts w:cs="Courier New" w:ascii="Courier New" w:hAnsi="Courier New"/>
          <w:lang w:val="eu-ES"/>
        </w:rPr>
        <w:t>Azken xedapenetako bosgarrena.</w:t>
      </w:r>
      <w:r>
        <w:rPr>
          <w:rFonts w:cs="Courier New" w:ascii="Courier New" w:hAnsi="Courier New"/>
        </w:rPr>
        <w:t xml:space="preserve"> </w:t>
      </w:r>
      <w:r>
        <w:rPr>
          <w:rFonts w:cs="Courier New" w:ascii="Courier New" w:hAnsi="Courier New"/>
          <w:lang w:val="eu-ES"/>
        </w:rPr>
        <w:t>Erregelamenduak emateko ahalmena.</w:t>
      </w:r>
    </w:p>
    <w:p>
      <w:pPr>
        <w:pStyle w:val="Acuerdos"/>
        <w:rPr>
          <w:rFonts w:ascii="Courier New" w:hAnsi="Courier New" w:cs="Courier New"/>
          <w:i/>
          <w:i/>
        </w:rPr>
      </w:pPr>
      <w:r>
        <w:rPr>
          <w:rFonts w:cs="Courier New" w:ascii="Courier New" w:hAnsi="Courier New"/>
          <w:i/>
        </w:rPr>
      </w:r>
    </w:p>
    <w:p>
      <w:pPr>
        <w:pStyle w:val="Acuerdos"/>
        <w:rPr>
          <w:rFonts w:ascii="Courier New" w:hAnsi="Courier New" w:cs="Courier New"/>
        </w:rPr>
      </w:pPr>
      <w:r>
        <w:rPr>
          <w:rFonts w:cs="Courier New" w:ascii="Courier New" w:hAnsi="Courier New"/>
          <w:lang w:val="eu-ES"/>
        </w:rPr>
        <w:t>Nafarroako Gobernuari ahalmena ematen zaio foru lege hau aplikatu eta garatzeko behar diren erregelamenduzko xedapen guztiak eman ditz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 xedapenetako seigarrena.</w:t>
      </w:r>
      <w:r>
        <w:rPr>
          <w:rFonts w:cs="Courier New" w:ascii="Courier New" w:hAnsi="Courier New"/>
        </w:rPr>
        <w:t xml:space="preserve"> </w:t>
      </w:r>
      <w:r>
        <w:rPr>
          <w:rFonts w:cs="Courier New" w:ascii="Courier New" w:hAnsi="Courier New"/>
          <w:lang w:val="eu-ES"/>
        </w:rPr>
        <w:t>Indarra hartze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Foru lege honek Nafarroako Aldizkari Ofizialean  argitaratu eta bi hilabetera hartuko du indarra.</w:t>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280" w:after="0"/>
      <w:ind w:left="766" w:right="-57" w:hanging="709"/>
      <w:outlineLvl w:val="0"/>
    </w:pPr>
    <w:rPr>
      <w:rFonts w:ascii="Bookman Old Style" w:hAnsi="Bookman Old Style" w:cs="Bookman Old Style"/>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Bookman Old Style" w:hAnsi="Bookman Old Style" w:cs="Bookman Old Style"/>
      <w:b/>
      <w:bCs/>
      <w:color w:val="365F91"/>
      <w:sz w:val="28"/>
      <w:szCs w:val="28"/>
      <w:lang w:val="es-ES" w:bidi="ar-SA"/>
    </w:rPr>
  </w:style>
  <w:style w:type="character" w:styleId="PageNumber">
    <w:name w:val="Page Number"/>
    <w:basedOn w:val="Fuentedeprrafopredeter"/>
    <w:rPr/>
  </w:style>
  <w:style w:type="character" w:styleId="CuerpoCar">
    <w:name w:val="Cuerpo Car"/>
    <w:basedOn w:val="Fuentedeprrafopredeter"/>
    <w:qFormat/>
    <w:rPr>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4"/>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lineRule="exact" w:line="360" w:before="0" w:after="360"/>
      <w:ind w:firstLine="851"/>
      <w:jc w:val="both"/>
    </w:pPr>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272" w:right="68" w:hanging="204"/>
      <w:jc w:val="both"/>
    </w:pPr>
    <w:rPr/>
  </w:style>
  <w:style w:type="paragraph" w:styleId="Prea">
    <w:name w:val="prea"/>
    <w:basedOn w:val="Normal"/>
    <w:qFormat/>
    <w:pPr>
      <w:spacing w:before="0" w:after="240"/>
      <w:ind w:left="600" w:right="7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9:00Z</dcterms:created>
  <dc:creator>N042262</dc:creator>
  <dc:description/>
  <dc:language>en-US</dc:language>
  <cp:lastModifiedBy>Iñaki</cp:lastModifiedBy>
  <dcterms:modified xsi:type="dcterms:W3CDTF">2010-01-29T13:20:00Z</dcterms:modified>
  <cp:revision>3</cp:revision>
  <dc:subject/>
  <dc:title>PROYECTO DE LEY FORAL DEL DERECHO A LA VIVIENDA EN NAVARRA</dc:title>
</cp:coreProperties>
</file>