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respuesta a la pregunta parlamentaria solicitada por la Parlamentaria Foral </w:t>
      </w:r>
      <w:r>
        <w:rPr>
          <w:rFonts w:cs="Arial" w:ascii="Arial" w:hAnsi="Arial"/>
          <w:b/>
        </w:rPr>
        <w:t xml:space="preserve">Amanda Acedo Suberbiola, </w:t>
      </w:r>
      <w:r>
        <w:rPr>
          <w:rFonts w:cs="Arial" w:ascii="Arial" w:hAnsi="Arial"/>
        </w:rPr>
        <w:t xml:space="preserve">adscrita al Grupo Parlamentario </w:t>
      </w:r>
      <w:r>
        <w:rPr>
          <w:rFonts w:cs="Arial" w:ascii="Arial" w:hAnsi="Arial"/>
          <w:b/>
        </w:rPr>
        <w:t>Socialistas del Parlamento de Nava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ES-227</w:t>
      </w:r>
      <w:r>
        <w:rPr>
          <w:rFonts w:cs="Arial" w:ascii="Arial" w:hAnsi="Arial"/>
        </w:rPr>
        <w:t>, en la que se solicita diversa información acerca de la sociedad SPRIN, el Consejero de Economía y Hacienda manifies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- Con respecto a la primera pregunta, relativa a la construcción por ACR del Centro Tecnológico de Los Arcos</w:t>
      </w:r>
      <w:r>
        <w:rPr>
          <w:rFonts w:cs="Arial" w:ascii="Arial" w:hAnsi="Arial"/>
        </w:rPr>
        <w:t xml:space="preserve">, la adjudicación de dichas obras se llevó a cabo de acuerdo con lo establecido en el artículo 1.4 de la Ley Fora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10/1998 de 16 de junio</w:t>
        </w:r>
      </w:hyperlink>
      <w:r>
        <w:rPr>
          <w:rFonts w:cs="Arial" w:ascii="Arial" w:hAnsi="Arial"/>
        </w:rPr>
        <w:t xml:space="preserve">, de Contratos de las Administraciones Públicas de Navarra. Para ello se convocó un concurso en el que se invitó a nueve empresas, de las cuales cinco presentaron oferta. Dicho concurso fue adjudicado a ACR por un importe de 2.211.522,69 euros, IVA inclu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cio final abonado a ACR ascendió a 2.379.484,68  euros, IVA incluido. Esta desviación de 7,6 % se produjo como consecuencia de la introducción de mejoras en materia de adopción de medidas de seguridad, bioclimáticas y de eficiencia energé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- Con respecto a la segunda pregunta, relativa a la venta de las parcelas de la Ciudad Agroalimentaria de Tudel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situación a fecha de hoy es la siguien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 han suscrito dos escrituras públicas de venta de parcelas, correspondientes a las parcelas 8.11, 8.12, 8.13, 8.14, 8.15 y 8.1 de 66.222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icie en to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 han suscrito doce contratos privados de reserva de parcelas, correspondientes a las parcelas 6.1, 6.2, 1.2, 1.3, 1.4, POL 2, 1.5, 2.1, 8.3, 4.1, 3.1, 2.1, 8.3, 4.1, 3.1, 2.2, 8.4, 8.5, 8.6, 8.7, 1.1 de 98.5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icie en to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 ha suscrito un contrato privado de arrendamiento con opción de compra de parcelas, correspondiente a la parcela 6.9 de 12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icie en to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 han suscrito dos contratos privados de arrendamiento con opción de compra de naves industriales, correspondientes a las parcelas 6.16, 6.17 y 6.10 de 2.4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icie en to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inalmente, en la parcela 4.7 de 21.584,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superficie, se encuentra ubicada la Central de Infraestructuras Comunes, perteneciente a Ciudad Agroalimentaria de Tudela, S.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o consecuencia de lo anterior, a fecha actual se encuentran ocupados o con compromiso de compra 200.858,3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e una superficie total de 566.3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sto es, el 35,46 % de la Ciudad Agroalimentaria de Tudel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3 de octubre de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Derogadas/r5-na-l10-19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0:00Z</dcterms:created>
  <dc:creator>X047591</dc:creator>
  <dc:description/>
  <dc:language>en-US</dc:language>
  <cp:lastModifiedBy>Carlota</cp:lastModifiedBy>
  <cp:lastPrinted>2009-10-14T16:55:00Z</cp:lastPrinted>
  <dcterms:modified xsi:type="dcterms:W3CDTF">2009-12-18T08:30:00Z</dcterms:modified>
  <cp:revision>2</cp:revision>
  <dc:subject/>
  <dc:title>En respuesta a la pregunta parlamentaria solicitada por la Parlamentaria Foral Amanda Acedo Suberbiola, adscrita al Grupo Parl</dc:title>
</cp:coreProperties>
</file>