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Atzerritarrentzako bekak, hizkuntzak irakasteko”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Atzerritarrentzako bekak, hizkuntzak irakasteko” izeneko kontusailean, Socialistas del Parlamento de Navarra parlamentu-taldeak 125.000 euroko zuzenketa aurkeztu zuen, eta onetsi ze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