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384"/>
        <w:ind w:firstLine="709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La Consejera de Salud que suscribe, en relación con la Pregunta Parlamentaria formulada por la Ilma. Sra. D.ª Ana Figueras Castellano, adscrita a la Agrupación de Parlamentarios Forales de Izquierda Unida de Navarra-Nafarroako Ezker Batua, sobre cuándo prevé el Departamento de Salud modificar el Decreto 70/2003 que está vigente en la actualidad (PES-241/09), tiene el honor de remitir la siguiente contestación: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la actualidad Navarra es la Comunidad que a nivel estatal más amplias prestaciones ofrece en Salud Bucodental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 de Atención Dental Infantil y Juvenil (PADI), programa que garantiza la atención dental de forma gratuita desde los 6 años 18 años de edad. Siendo en la actualidad, la única comunidad española con estos niveles de cobertura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 de Atención Dental a minusválidos. Con dicho programa se presta asistencia dental a minusválidos psíquicos y físicos con una minusvalía igual o mayor al 75%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ya se puso de manifiesto, a partir del año 2009 el programa de atención dental a minusválidos psíquico y físicos atendería a pacientes con una minusvalía psíquica igual o superior al 70%, y a partir del 2010, con una minusvalía psíquica igual o superior al 65%.</w:t>
      </w:r>
    </w:p>
    <w:p>
      <w:pPr>
        <w:pStyle w:val="TextBody"/>
        <w:spacing w:before="0" w:after="120"/>
        <w:ind w:firstLine="709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Lo que tengo el honor de comunicar en cumplimiento de lo dispuesto en el Reglamento del Parlamento. </w:t>
      </w:r>
    </w:p>
    <w:p>
      <w:pPr>
        <w:pStyle w:val="TextBody"/>
        <w:spacing w:before="0" w:after="120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Pamplona, 5 de octubre de 2009 </w:t>
      </w:r>
    </w:p>
    <w:p>
      <w:pPr>
        <w:pStyle w:val="TextBody"/>
        <w:spacing w:before="0" w:after="120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La Consejera de Salud: María Kutz Peironcely</w:t>
      </w:r>
    </w:p>
    <w:sectPr>
      <w:type w:val="nextPage"/>
      <w:pgSz w:w="11906" w:h="16838"/>
      <w:pgMar w:left="1985" w:right="1304" w:gutter="0" w:header="0" w:top="187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24:00Z</dcterms:created>
  <dc:creator>SECSAL01</dc:creator>
  <dc:description/>
  <dc:language>en-US</dc:language>
  <cp:lastModifiedBy>Carlota</cp:lastModifiedBy>
  <cp:lastPrinted>2009-10-07T10:20:00Z</cp:lastPrinted>
  <dcterms:modified xsi:type="dcterms:W3CDTF">2009-12-15T07:24:00Z</dcterms:modified>
  <cp:revision>2</cp:revision>
  <dc:subject/>
  <dc:title>La Consejera de Salud que suscribe, en relación con la Pregunta Parlamentaria formulada por la Ilma</dc:title>
</cp:coreProperties>
</file>