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el proyecto de Ley Foral de medidas de simplificación administrativa para la puesta en marcha de actividades empresariales o profesionales.</w:t>
      </w:r>
    </w:p>
    <w:p>
      <w:pPr>
        <w:pStyle w:val="Texto"/>
        <w:rPr/>
      </w:pPr>
      <w:r>
        <w:rPr>
          <w:i w:val="false"/>
          <w:iCs/>
        </w:rPr>
        <w:t>SRA. PRESIDENTA:</w:t>
      </w:r>
      <w:r>
        <w:rPr/>
        <w:t xml:space="preserve"> Pasamos al punto quinto del orden del día: Debate y votación del dictamen aprobado por la Comisión de Presidencia, Justicia e Interior en relación con el proyecto de ley foral de medidas de simplificación administrativa para la puesta en marcha de actividades empresariales o profesionales, presentado por el Gobierno de Navarra. Abrimos un debate a la totalidad. Para presentar el proyecto, señor Caballero, tiene la palabra.</w:t>
      </w:r>
    </w:p>
    <w:p>
      <w:pPr>
        <w:pStyle w:val="Texto"/>
        <w:rPr/>
      </w:pPr>
      <w:r>
        <w:rPr>
          <w:i w:val="false"/>
        </w:rPr>
        <w:t xml:space="preserve">SR. CONSEJERO DE PRESIDENCIA, JUSTICIA E INTERIOR (Sr. Caballero Martínez): </w:t>
      </w:r>
      <w:r>
        <w:rPr/>
        <w:t>Muchas gracias, señora Presidenta. Buenos días, señorías. Me corresponde en nombre del Gobierno presentar hoy este proyecto de ley foral de medidas de simplificación administrativa para la puesta en macha de actividades empresariales o profesionales, y es algo que he de confesarles que hago con satisfacción, convencido de que esta nueva normativa va a contribuir a modernizar nuestra Administración y va a contribuir también a dar un impulso a la economía de Navarra. En estos momentos de crisis va a suponer, por tanto, un recurso más de los que se vienen implementando desde el Gobierno de Navarra en el plan anticrisis para salir lo antes posible de ella, de acuerdo, además, con los pactos presupuestarios suscritos con el Partido Socialista de Navarra.</w:t>
      </w:r>
    </w:p>
    <w:p>
      <w:pPr>
        <w:pStyle w:val="Texto"/>
        <w:rPr/>
      </w:pPr>
      <w:r>
        <w:rPr/>
        <w:t>Recordarán sus señorías que en el pacto para 2009, dentro del apartado dedicado a las medidas de impulso a la reactivación económica, ya se establecía como compromiso del Gobierno el de presentar un paquete de medidas para reducir los trámites administrativos y procedimientos tanto para la promoción de proyectos públicos de carácter productivo como para la constitución e implantación de nuevos negocios y empresas en Navarra. Pues bien, una vez más el Gobierno cumple sus compromisos y en este caso con la aprobación de este dictamen el compromiso queda cumplido. En este sentido, permítanme también que celebre la casi unánime y total aceptación por los grupos parlamentarios del texto enviado por el Gobierno, dado que en el trámite de Comisión las enmiendas incorporadas al dictamen prácticamente se han limitado a señalar algunos plazos para la ejecución de determinadas tareas y, aunque en algunos casos los plazos son muy ajustados y son exigentes, trataremos de cumplirlos, como es obvio, para responder así al mandato parlamentario.</w:t>
      </w:r>
    </w:p>
    <w:p>
      <w:pPr>
        <w:pStyle w:val="Texto"/>
        <w:rPr/>
      </w:pPr>
      <w:r>
        <w:rPr/>
        <w:t>No me cabe duda de que sus señorías han sido y son conscientes de la necesidad de una ley de este tipo puesto que con el conjunto de medidas incluidas en la misma la Administración favorece el desarrollo de la actividad económica, porque reducir trámites administrativos al acortar los plazos y apostar por el canal telemático para las relaciones de la Administración con las empresas supone ahorro de tiempo, supone ahorro de gestiones, de papeles y, en definitiva, supone también un ahorro de dinero. Las empresas y los profesionales, por tanto, van a ver reducida así la carga administrativa y van a poder iniciar de manera más ágil sus actividades en menos tiempo y con menor coste económico, como preconiza la Directiva Europea de Servicios y así ha sido ya recogido por la Ley Ómnibus, aprobada para el conjunto español y publicada en el Boletín el día 24, hace un par de días.</w:t>
      </w:r>
    </w:p>
    <w:p>
      <w:pPr>
        <w:pStyle w:val="Texto"/>
        <w:rPr/>
      </w:pPr>
      <w:r>
        <w:rPr/>
        <w:t>Quisiera también subrayar que la elaboración del anteproyecto de esta ley foral surgió de un trabajo plural, de un trabajo participativo a lo largo de medio año, gracias al trabajo esforzado de una comisión especial creada por el Gobierno a este objeto con un grupo técnico de apoyo. Tanto la comisión como el grupo técnico contaron con la colaboración de la Cámara Navarra de Comercio e Industria, con un buen conocimiento, por tanto, de lo que afecta a las empresas, y con la colaboración de representantes de los colegios profesionales más directamente implicados. Por ello, en este trámite me van a permitir que reconozca públicamente el trabajo de los integrantes de esta comisión, de este equipo, provenientes de diversos departamentos, también de la empresa pública Nasersa, porque en mi condición de presidente de esa comisión fui testigo directo de su esfuerzo, y permítanme también que agradezca la mencionada colaboración de la Cámara de Comercio y de los colegios profesionales.</w:t>
      </w:r>
    </w:p>
    <w:p>
      <w:pPr>
        <w:pStyle w:val="Texto"/>
        <w:rPr/>
      </w:pPr>
      <w:r>
        <w:rPr/>
        <w:t>Si he de resumir o de destacar los aspectos concretos más relevantes de esta ley debería empezar por referirme a lo que en ella se llama declaración de inversiones de interés foral, medida administrativa pensada directamente para fomentar el de-sarrollo económico, ya que una inversión con tal calificación va a ver acortados significativamente los plazos administrativos, que quedarán reducidos a la mitad. Junto a ello hay un paquete de medidas específicas para facilitar la puesta en marcha y el desarrollo de actividades empresariales o profesionales. Entre ellas está, por ejemplo, la creación de una oficina de tramitación de actividades económicas que ofrecerá información centralizada y que tramitará y, según qué expedientes también, resolverá directamente. Esta oficina, señorías, está llamada a desempeñar un importante papel como punto de gestión de trámites complejos, de trámites dispersos actualmente en el conjunto de la Administración. Va a incluir, por tanto, informes por unidades de diversos departamentos que van a tener sus representantes o su personal en esa propia oficina adscritos funcionalmente.</w:t>
      </w:r>
    </w:p>
    <w:p>
      <w:pPr>
        <w:pStyle w:val="Texto"/>
        <w:rPr/>
      </w:pPr>
      <w:r>
        <w:rPr/>
        <w:t>Entre las medidas que se recogen en el dictamen está también la elaboración de protocolos por parte de la Administración de modo que se recoja en una sola información todo el conjunto de trámites que necesita realizar una empresa, la creación en el portal del Gobierno de Navarra de un portal o conjunto de páginas específico con todos los servicios a las empresas, la reducción de las actuales obligaciones de las empresas de aportar información a la Administración y el establecimiento del canal telemático como el canal estándar, el canal preferente para esta relación.</w:t>
      </w:r>
    </w:p>
    <w:p>
      <w:pPr>
        <w:pStyle w:val="Texto"/>
        <w:rPr/>
      </w:pPr>
      <w:r>
        <w:rPr/>
        <w:t>A su vez, un tercer bloque de medidas va orientado a la simplificación strictu sensu de la tramitación administrativa. Entre ellas quiero destacar una novedad, que es la introducción en nuestro ordenamiento de las figuras jurídicas de la declaración responsable y de la comunicación administrativa previa, que permitirán el inicio de una actividad de forma diferente a como ahora ocurre. Como bien saben, quien ahora va a iniciar una actividad económica en un local concreto tiene que presentar ante la Administración todos los papales, proyectos técnicos, documentación, etcétera. La Administración procede a su revisión y, una vez controlado que todo está conforme a la ley, da la autorización y, por tanto, otorga las correspondientes licencias. Pues bien, con esta declaración responsable o con la comunicación administrativa previa el promotor de la actividad va a firmar esos documentos y con ello va a poder iniciar directamente la actividad. El control de la Administración pasará a ser un control a posteriori y, desde luego, al promotor se le será exigida la responsabilidad correspondiente si no cumple con lo que ha declarado.</w:t>
      </w:r>
    </w:p>
    <w:p>
      <w:pPr>
        <w:pStyle w:val="Texto"/>
        <w:rPr/>
      </w:pPr>
      <w:r>
        <w:rPr/>
        <w:t>Algo similar ocurre con otro supuesto que se prevé, que es el de las licencias condicionadas que van a poder ser otorgadas por el Gobierno de Navarra y por las entidades locales señalando las condiciones que deberán cumplirse por el promotor, pero permitiendo que se inicie la actividad con ese compromiso de incorporación de las medidas que se señalen.</w:t>
      </w:r>
    </w:p>
    <w:p>
      <w:pPr>
        <w:pStyle w:val="Texto"/>
        <w:rPr/>
      </w:pPr>
      <w:r>
        <w:rPr/>
        <w:t>Se da con ello, señorías, un primer paso para lo que considero que es un cambio radical en la cultura administrativa de nuestra Comunidad, en línea con lo que, por otra parte, ya nos impone la Comunidad Europea y con la ley básica del Estado a la que me refería que procede a su trasposición, ya que se trata, en definitiva, de que solo esté sometido a autorización aquello que esté justificado por una imperiosa necesidad de razón social, no pudiendo, por tanto, imponerse esa autorización previa cuando existan otras medidas de control menos restrictivas y particularmente cuando puedan realizarse controles eficaces a posteriori. Se trata, en definitiva, señorías, de confiar en los ciudadanos y de confiar en los profesionales que realizan los proyectos correspondientes. Los ciudadanos deben poder hacer aquello que esté permitido sin necesidad de pedir permisos y asumiendo, evidentemente, la responsabilidad de infringir la ley, si lo hacen.</w:t>
      </w:r>
    </w:p>
    <w:p>
      <w:pPr>
        <w:pStyle w:val="Texto"/>
        <w:rPr/>
      </w:pPr>
      <w:r>
        <w:rPr/>
        <w:t>Otras medidas novedosas y de gran interés tienen que ver con los colegios profesionales, por ejemplo, en lo que se refiere a la presentación de proyectos técnicos y visados que ahora, como saben, se hace en papel. Quien conoce el tema sabe de las auténticas montañas de papel que esto genera, los transportes de montaña de papel y el costo que ello conlleva cuando se trata de un proyecto complejo en un expediente que, además, tiene que pasar por varias vías administrativas o por varias unidades. Pues bien, en el dictamen se prevé que esta presentación sea telemática, sea electrónica y que, además, el proyecto se incorpore a un repositorio, a un fondo electrónico al que van a poder acceder quienes trabajan en las distintas unidades para poder examinar los proyectos correspondientes.</w:t>
      </w:r>
    </w:p>
    <w:p>
      <w:pPr>
        <w:pStyle w:val="Texto"/>
        <w:rPr/>
      </w:pPr>
      <w:r>
        <w:rPr/>
        <w:t>Finalmente, el dictamen incluye una modificación de la Ley Foral de intervención para la protección ambiental que va también en el mismo sentido de la simplificación y de la agilidad, de modo que, por ejemplo, para determinadas actividades de baja incidencia medioambiental se podrá conceder licencia de obras mientras se esté tramitando la licencia de actividad.</w:t>
      </w:r>
    </w:p>
    <w:p>
      <w:pPr>
        <w:pStyle w:val="Texto"/>
        <w:rPr/>
      </w:pPr>
      <w:r>
        <w:rPr/>
        <w:t>En fin, señorías, esta nueva ley, que, desde luego, no hubiera sido posible sin el desarrollo que ya ha alcanzado la implantación de la Administración electrónica en nuestra Administración foral, va a suponer un claro avance para eliminar burocracia innecesaria y para agilizar el rápido inicio de proyectos de actividad económica, lo que, sin duda alguna, va a favorecer el servicio que prestamos a los ciudadanos y va a favorecer también que Navarra continúe con paso firme la marcha que ya ha emprendido para dejar atrás la crisis económica. Nada más y muchas gracias.</w:t>
      </w:r>
    </w:p>
    <w:p>
      <w:pPr>
        <w:pStyle w:val="Texto"/>
        <w:rPr/>
      </w:pPr>
      <w:r>
        <w:rPr>
          <w:i w:val="false"/>
        </w:rPr>
        <w:t>SRA. PRESIDENTA:</w:t>
      </w:r>
      <w:r>
        <w:rPr/>
        <w:t xml:space="preserve"> Gracias, señor Caballero. A continuación abrimos un turno a favor del dictamen. Por UPN, señor León, tiene la palabra.</w:t>
      </w:r>
    </w:p>
    <w:p>
      <w:pPr>
        <w:pStyle w:val="Texto"/>
        <w:rPr/>
      </w:pPr>
      <w:r>
        <w:rPr>
          <w:i w:val="false"/>
        </w:rPr>
        <w:t>SR. LEÓN CHIVITE:</w:t>
      </w:r>
      <w:r>
        <w:rPr/>
        <w:t xml:space="preserve"> Gracias, Presidenta. Señorías, buenos días. Como ya tuvimos ocasión de manifestar en Comisión y ha recordado también el señor Consejero, esta ley viene paralela a otra que está ultimando el Gobierno para trasponer la Directiva Europea, de libre acceso de las actividades de servicios y su ejercicio, que dimana de la Ley Ómnibus. Dicha ley modificará a nivel estatal hasta cuarenta y seis leyes con un doble objetivo: la adaptación a la Directiva de Servicios y la reforma en profundidad de la regulación del sector más importante de la economía española. Fundamentalmente, se introducen nuevas formas de control de la actividad más eficaces, pero menos gravosas para los ciudadanos y para las empresas. Así pues, este proyecto de ley pretende crear instrumentos que generen confianza en los ciudadanos y, sobre todo, que impulsen la actividad privada. Se plantean medidas para reducir, simplificar, incluso eliminar cargas administrativas en aquellos procedimientos cuya finalidad sea la implantación de actividades económicas, la promoción de iniciativas de nuevos negocios o la creación de empresas.</w:t>
      </w:r>
    </w:p>
    <w:p>
      <w:pPr>
        <w:pStyle w:val="Texto"/>
        <w:rPr/>
      </w:pPr>
      <w:r>
        <w:rPr/>
        <w:t>Dentro de las medidas que se adoptan para fomentar el desarrollo económico destaca la declaración como inversiones de interés foral de aquellos proyectos que tengan especial relevancia para el desarrollo económico, social o territorial de Navarra, lo que conllevará un impulso preferente y urgente del mismo por todas las Administraciones Públicas de Navarra. Se implica, pues, a otras Administraciones, la Administración Local o los colegios profesionales. Todos deberán coadyuvar y ejercer con efectividad las funciones públicas que se les encomienden a través de delegaciones o de convenios. La utilización de nuevas tecnologías, como se dice en la exposición de motivos, para la gestión de los procedimientos administrativos es un camino ya sin retorno que exige un cambio de cultura que comienza con la revisión de los procedimientos administrativos y el alumbramiento de nuevas técnicas administrativas. En este sentido van los artículos 15, 16 y 17, donde se habla de la presentación telemática de proyectos y visados o de los libros de registro.</w:t>
      </w:r>
    </w:p>
    <w:p>
      <w:pPr>
        <w:pStyle w:val="Texto"/>
        <w:rPr/>
      </w:pPr>
      <w:r>
        <w:rPr/>
        <w:t>En resumen, es un proyecto de ley que mediante un marco jurídico más ágil va a permitir la implantación de actividades de carácter empresarial o profesional. Es una ley necesaria, muy necesaria, diría yo, que ha de ayudar sin ninguna duda a la recuperación económica de nuestra Comunidad. Por lo tanto, votaremos a favor del dictamen. Muchas gracias.</w:t>
      </w:r>
    </w:p>
    <w:p>
      <w:pPr>
        <w:pStyle w:val="Texto"/>
        <w:rPr/>
      </w:pPr>
      <w:r>
        <w:rPr>
          <w:i w:val="false"/>
        </w:rPr>
        <w:t>SRA. PRESIDENTA:</w:t>
      </w:r>
      <w:r>
        <w:rPr/>
        <w:t xml:space="preserve"> Gracias, señor León. Por Nafarroa Bai, señor Zabaleta, tiene la palabra.</w:t>
      </w:r>
    </w:p>
    <w:p>
      <w:pPr>
        <w:pStyle w:val="Texto"/>
        <w:rPr/>
      </w:pPr>
      <w:r>
        <w:rPr>
          <w:i w:val="false"/>
        </w:rPr>
        <w:t>SR. ZABALETA ZABALETA:</w:t>
      </w:r>
      <w:r>
        <w:rPr/>
        <w:t xml:space="preserve"> Egun on, berriro ere, buenos días a todas y a todos. Salgo en el turno a favor, pero nos vamos a abstener porque, efectivamente, si fuéramos a votar la exposición de motivos votaríamos a favor e incluso si fuéramos a votar el discurso del señor Caballero podríamos votarlo también a favor, porque estamos de acuerdo con la oportunidad y la necesidad de esta norma e incluso estamos de acuerdo también con su importancia en el futuro, la necesidad de adecuación a la Ley Ómnibus, cuya traslación a la legislación española acabo de oír que se ha producido el 24 de noviembre, es decir, antes de ayer.</w:t>
      </w:r>
    </w:p>
    <w:p>
      <w:pPr>
        <w:pStyle w:val="Texto"/>
        <w:rPr/>
      </w:pPr>
      <w:r>
        <w:rPr/>
        <w:t xml:space="preserve">Realmente, nosotros consideramos que, a reserva de análisis más exhaustivos y más pormenorizados del texto, existen serios déficits, algunos de los cuales por lo menos, no voy a decir todos, hemos tratado de corregir mediante nuestras enmiendas. Presentamos más de veinte enmiendas, algunas de las cuales fueron recogidas luego en parte por las enmiendas </w:t>
      </w:r>
      <w:r>
        <w:rPr>
          <w:i w:val="false"/>
        </w:rPr>
        <w:t>in voce</w:t>
      </w:r>
      <w:r>
        <w:rPr/>
        <w:t xml:space="preserve"> presentadas conjuntamente por el tándem PSN-UPN, y tengo que decirlo así, porque aquí actuó como tal, pero algunas otras no quedaron recogidas.</w:t>
      </w:r>
    </w:p>
    <w:p>
      <w:pPr>
        <w:pStyle w:val="Texto"/>
        <w:rPr/>
      </w:pPr>
      <w:r>
        <w:rPr/>
        <w:t>¿Cuáles son esos déficits? En concreto, esos déficits son la falta de definición rigurosa en el artículo 4 de las inversiones de interés foral. Las inversiones de interés foral son una especie dentro del género jurídico que es el interés general y necesita ser definido para evitar diferencias y para evitar daños colaterales con respecto a quien no se ha definido así. Necesitan ser definidos cuáles son los requisitos para ser de interés foral. No basta con decir que tengan una especial relevancia para el desarrollo si eso queda luego a la interpretación subjetiva, como ocurre en este caso, del Gobierno de Navarra. Necesita también ponerse alguna cautela de que no sea inversión de interés foral aquella que vaya a cubrir una especie de situación irregular precedente, es decir, necesita una seguridad jurídica, que aquí no existe porque no existe la definición. No se dice cuándo, cómo y por qué una inversión va a ser de interés foral. Aunque en el nuevo texto se ha añadido un tema que nosotros pedíamos, que es su publicación en el BON y su comunicación al Parlamento, entendemos que no es suficiente. Por lo tanto, esa es una cuestión.</w:t>
      </w:r>
    </w:p>
    <w:p>
      <w:pPr>
        <w:pStyle w:val="Texto"/>
        <w:rPr/>
      </w:pPr>
      <w:r>
        <w:rPr/>
        <w:t>En el mismo artículo 4, a continuación, se hacen unas reducciones de plazos, pero son unas reducciones de plazos de alguna manera propias de un concejo abierto, porque se dice, y voy a leer el número 5 del artículo 4: se reducirán a la mitad los plazos establecidos en materia de tramitación, aprobación y ejecución del planeamiento urbanístico cuando tengan por objeto obras e instalaciones de inversiones declaradas de interés foral. Es decir, a la mitad, ¿qué plazos?, ¿los que están en qué leyes?, ¿los que están en qué decretos?, ¿los que están en qué órdenes? Esta reducción a la mitad –sic, que diríamos– de estos plazos, ¿afecta solo a la Administración o también al administrado? Porque, claro, aquí no lo dice, con esta lectura literal afecta a ambas partes, porque además la reducción de los plazos está en el número 4, en el número 5, en el número 6 y hasta en el número 7 de este artículo. Por lo tanto, nosotros creemos que este texto adolece de serios fallos de rigor y, por lo tanto, de seguridad jurídica.</w:t>
      </w:r>
    </w:p>
    <w:p>
      <w:pPr>
        <w:pStyle w:val="Texto"/>
        <w:rPr/>
      </w:pPr>
      <w:r>
        <w:rPr/>
        <w:t>El de la declaración de interés social es un tema que de alguna manera merecería otra regulación, y lo mismo tendríamos que decir con respecto a otro tema importante, que es la otra novedad, y es que, reproduciéndose lo que ya existe en otras normativas comparadas, se traslada aquí la declaración responsable. La declaración responsable del artículo 11 y concordantes necesita también un rigor, necesita también unas cautelas y necesita sobre todo que, por ejemplo, como decíamos no-sotros en alguna enmienda, no pueda ser efectuada porque ya la ha efectuado antes, porque tenemos toda la necesidad de hacer frente al intrusismo, toda la necesidad de hacer frente a las irregularidades en la obtención, por ejemplo, de licencias por quien sea un infractor habitual o constante o, por lo menos, haya sido infractor alguna vez de normas urbanísticas. Con una declaración responsable nosotros nos vamos a encontrar con que se va a abrir una puerta, un portillo, diríamos, a toda esa serie de agentes económicos y sociales que necesitan también tener algún freno y alguna limitación, por seguridad jurídica, por igualdad de las ciudadanas y ciudadanos y de los entes jurídicos ante la ley.</w:t>
      </w:r>
    </w:p>
    <w:p>
      <w:pPr>
        <w:pStyle w:val="Texto"/>
        <w:rPr/>
      </w:pPr>
      <w:r>
        <w:rPr/>
        <w:t>Tenemos también la comunicación previa. Eso, aunque ha dicho el señor Caballero que es una novedad, no es una novedad porque existen modelos, evidentemente, no solo de comunicaciones previas sino incluso de consultas previas, etcétera, cuya atadura para con la Administración solía ser siempre objeto de debates y de discusiones. En cualquier caso, la declaración responsable necesitaba toda una serie de precisiones en esta materia.</w:t>
      </w:r>
    </w:p>
    <w:p>
      <w:pPr>
        <w:pStyle w:val="Texto"/>
        <w:rPr/>
      </w:pPr>
      <w:r>
        <w:rPr/>
        <w:t>Luego se hacen todas esas cuestiones de la apertura de la presentación telemática y todo esto, con lo que, obviamente, estamos de acuerdo, y no solo estamos de acuerdo sino que creemos que eso merecería una regulación mucho más pormenorizada. En ese sentido, tendríamos que añadir también algunas consideraciones, tanto en la posibilidad de crear cauces paralelos, como ya se han creado y existen ya, por ejemplo, en el Ayuntamiento de San Sebastián. Hoy está en vigor una posibilidad de una presentación telemática en las dos lenguas oficiales y se crean unos circuitos administrativos perfectamente compatibles sin que exista ningún error a ese respecto. Pero eso requiere también que la oficina de tramitación de actividades económicas que se regula en el artículo 6 se defina ya como oficina única en la cual, evidentemente, se tiene que hacer la adscripción, que no puede ser más que en el Departamento de Presidencia, y aquí no se hace, y que no puede ser, además, relegada o dejada a una definición en un decreto posterior, siendo así que en la ley se definen textos, cuestiones que no tendrían por qué definirse, como son la creación de protocolos. Evidentemente que es positivo que se creen unos protocolos, pero eso sí que es cuestión de desarrollo de la ley y no es cuestión de tema legal.</w:t>
      </w:r>
    </w:p>
    <w:p>
      <w:pPr>
        <w:pStyle w:val="Texto"/>
        <w:rPr/>
      </w:pPr>
      <w:r>
        <w:rPr/>
        <w:t>En suma, al margen de que es una norma, como se decía en los textos de las antiguas leyes, manifiestamente mejorable y que no dudo, con total certeza, de que por las inseguridades jurídicas que va a originar va a tener que ser modificada y corregida a muy corto plazo, tiene sobre todo dos instituciones: Una es la declaración de las inversiones de interés social y las correspondientes minoraciones de plazos que origina en todos los órdenes, en todas las leyes, en todos los decretos, a la mitad, así, sic, que no resulta rigurosa. En segundo término, la declaración responsable es otra institución que también se suma a la regulación legal en esta norma y que no tiene cautelas ni definiciones ni ningún desarrollo riguroso que evite la inseguridad jurídica y la actuación discriminatoria y también, a nuestro juicio, tendría que haber sido regulado de una manera más rigurosa.</w:t>
      </w:r>
    </w:p>
    <w:p>
      <w:pPr>
        <w:pStyle w:val="Texto"/>
        <w:rPr/>
      </w:pPr>
      <w:r>
        <w:rPr/>
        <w:t>Existen también otras cuestiones que ya estaban en la legislación anterior, que ya estaban en la práctica jurídica anterior, pero que de alguna manera se abordan de nuevo aquí, como las licencias condicionadas. Es una fórmula que tiene que ser implantada y tiene que ser establecida con seriedad y que también adolece de falta de definición en esta ley.</w:t>
      </w:r>
    </w:p>
    <w:p>
      <w:pPr>
        <w:pStyle w:val="Texto"/>
        <w:rPr/>
      </w:pPr>
      <w:r>
        <w:rPr/>
        <w:t>Por lo tanto, nos encontramos con una materia que para tranquilidad de las ciudadanas y ciudadanos, para evitar la inseguridad jurídica, para evitar actuaciones discriminatorias con la introducción no solo del funcionamiento telemático y del funcionamiento digitalizado, sino también de estas otras figuras que van a ser de gran aplicación pero que afectan a temas tan sensibles como el propio urbanismo, como son las inversiones de interés social, como son las declaraciones responsables, debería haber sido objeto de una regulación mucho más rigurosa y mucho más asentada. Por esa razón, nosotros nos vamos a abstener. También nos vamos a abstener porque, sin duda ninguna, la publicación en este momento en la legislación general de lo que son las directivas europeas aplicadas a la legislación estatal va a introducir, y no hemos tenido...</w:t>
      </w:r>
    </w:p>
    <w:p>
      <w:pPr>
        <w:pStyle w:val="Texto"/>
        <w:rPr/>
      </w:pPr>
      <w:r>
        <w:rPr>
          <w:i w:val="false"/>
        </w:rPr>
        <w:t>SRA. PRESIDENTA:</w:t>
      </w:r>
      <w:r>
        <w:rPr/>
        <w:t xml:space="preserve"> Señor Zabaleta, debe ir terminando.</w:t>
      </w:r>
    </w:p>
    <w:p>
      <w:pPr>
        <w:pStyle w:val="Texto"/>
        <w:rPr/>
      </w:pPr>
      <w:r>
        <w:rPr>
          <w:i w:val="false"/>
        </w:rPr>
        <w:t>SR. ZABALETA ZABALETA:</w:t>
      </w:r>
      <w:r>
        <w:rPr/>
        <w:t xml:space="preserve"> Acabo ahora mismo, Presidenta. No hemos tenido tiempo material para su comparación. Por esa razón, como nosotros, que, si no recuerdo mal, introdujimos veintiuna enmiendas parciales, ninguna de las cuales fue aceptada, aunque alguna sí fue copiada parcialmente y además, como ocurre siempre con los copistas, no correctamente, creemos que adolece de serios defectos, nos vamos a abstener.</w:t>
      </w:r>
    </w:p>
    <w:p>
      <w:pPr>
        <w:pStyle w:val="Texto"/>
        <w:rPr/>
      </w:pPr>
      <w:r>
        <w:rPr>
          <w:i w:val="false"/>
        </w:rPr>
        <w:t>SRA. PRESIDENTA:</w:t>
      </w:r>
      <w:r>
        <w:rPr/>
        <w:t xml:space="preserve"> Gracias, señor Zabaleta. Por el grupo socialista, señor Caro, tiene la palabra.</w:t>
      </w:r>
    </w:p>
    <w:p>
      <w:pPr>
        <w:pStyle w:val="Texto"/>
        <w:rPr/>
      </w:pPr>
      <w:r>
        <w:rPr>
          <w:i w:val="false"/>
        </w:rPr>
        <w:t>SR. CARO SÁDABA:</w:t>
      </w:r>
      <w:r>
        <w:rPr/>
        <w:t xml:space="preserve"> Gracias, señora Presidenta. Si me lo permite, intervendré desde el escaño por la brevedad. El Partido Socialista va a dar el voto favorable al dictamen de esta ley de medidas de simplificación administrativa porque consideramos que tiene algunas características muy importantes y que van a ser muy beneficiosas tanto para los ciudadanos como para las empresas o para los emprendedores de esta Comunidad. A nuestro modo de ver las cosas, en estos momentos de crisis es una herramienta fundamental porque va a permitir agilizar los trámites a quienes quieren invertir en Navarra, a quienes quieren generar iniciativas que puedan permitir a su vez generar empleo.</w:t>
      </w:r>
    </w:p>
    <w:p>
      <w:pPr>
        <w:pStyle w:val="Texto"/>
        <w:rPr/>
      </w:pPr>
      <w:r>
        <w:rPr/>
        <w:t>Por tanto, consideramos que es una herramienta básica pero que, en todo caso, adolece de un problema, no tanto de seguridad jurídica –si se produjesen esas cuestiones que usted ha señalado aquí en torno a la seguridad jurídica no habría ningún inconveniente en modificar la ley, como se modifican otras, para corregir los defectos que en su aplicación se puedan ir viendo, desde luego, nosotros no tenemos ningún inconveniente en que esos defectos se puedan corregir– sinode que quizás esta herramienta debería haber estado aprobada hace dos años, porque si decimos que es una buena herramienta para hacer frente a la crisis, esta herramienta tendría que haber estado puesta en marcha, como digo, cuando la crisis comenzó, lo que hubiese permitido a los ciudadanos, a las empresas, a los emprendedores tener a su disposición todas estas herramientas que la ley establece para poder desarrollar actividades que pueden ser generadoras de empleo, que, en definitiva, es lo que todos estamos buscando.</w:t>
      </w:r>
    </w:p>
    <w:p>
      <w:pPr>
        <w:pStyle w:val="Texto"/>
        <w:rPr/>
      </w:pPr>
      <w:r>
        <w:rPr/>
        <w:t>A partir de ahí, en el trámite, el Partido Socialista quiso dejar sentadas dos cuestiones que nos parecía importante articular. Una en relación con los plazos para conseguir precisamente que la entrada en vigor de esta ley fuese lo antes posible porque, como digo, se supone, y así lo consideramos nosotros, que es una herramienta buena para los momentos de crisis en los que estamos. Y la segunda cuestión que considerábamos que era necesario corregir y que en el texto original no se corregía era eliminar en la medida de lo posible ese criterio de arbitrariedad que nosotros compartimos de la reflexión de Nafarroa Bai en todo lo que tiene que ser la declaración de las inversiones de interés foral. Con las correcciones que nosotros introducimos con nuestras enmiendas lo que va a ocurrir es que el Gobierno de Navarra tendrá que venir a explicar en el Parlamento por qué utiliza esos criterios para hacer una declaración de interés foral en una ocasión determinada y no en otra, es decir, lo que pretendemos, en definitiva, es que los criterios para hacer determinadas declaraciones sean homogéneos y se eliminen la arbitrariedad y la subjetividad con que podría haber actuado el Gobierno de no haber incorporado todas estas cautelas.</w:t>
      </w:r>
    </w:p>
    <w:p>
      <w:pPr>
        <w:pStyle w:val="Texto"/>
        <w:rPr/>
      </w:pPr>
      <w:r>
        <w:rPr/>
        <w:t>Por tanto, considerando que la iniciativa es buena y que va a servir para relanzar la actividad económica de nuestra Comunidad en estos momentos y para que los ciudadanos no tengan que verse en los problemas en los que anteriormente se veían de tener que andar deambulando departamento por departamento del Gobierno de Navarra para poder realizar sus trámites, como digo, considerando todas esas cuestiones, nuestro voto será favorable.</w:t>
      </w:r>
    </w:p>
    <w:p>
      <w:pPr>
        <w:pStyle w:val="Texto"/>
        <w:rPr/>
      </w:pPr>
      <w:r>
        <w:rPr>
          <w:i w:val="false"/>
        </w:rPr>
        <w:t>SRA. PRESIDENTA:</w:t>
      </w:r>
      <w:r>
        <w:rPr/>
        <w:t xml:space="preserve"> Gracias, señor Caro. Por la agrupación de Convergencia, señor Burguete, tiene la palabra.</w:t>
      </w:r>
    </w:p>
    <w:p>
      <w:pPr>
        <w:pStyle w:val="Texto"/>
        <w:rPr/>
      </w:pPr>
      <w:r>
        <w:rPr>
          <w:i w:val="false"/>
        </w:rPr>
        <w:t>SR. BURGUETE TORRES:</w:t>
      </w:r>
      <w:r>
        <w:rPr/>
        <w:t xml:space="preserve"> Muchas gracias, señora Presidenta. Si me lo permite, por la brevedad, intervendré desde el escaño. Quiero manifestar nuestro apoyo a esta iniciativa que persigue ni más ni menos que el importante y loable objetivo de simplificación administrativa relacionado con la puesta en marcha de actividades empresariales o profesionales. Es evidente que este es uno de los grandes objetivos que debe tener siempre presente la Administración Pública, máxime cuando estamos en una situación de crisis económica y lo que se plantea, se persigue y se pretende es establecer mecanismos que mejoren la implantación de iniciativas empresariales que generen empleo. </w:t>
      </w:r>
    </w:p>
    <w:p>
      <w:pPr>
        <w:pStyle w:val="Texto"/>
        <w:rPr/>
      </w:pPr>
      <w:r>
        <w:rPr/>
        <w:t>La exposición de motivos de esta propuesta de ley, que ha sido objeto de importantes enmiendas en el trámite de la Comisión, busca y persigue ni más ni menos que la implantación de un paquete de medidas de simplificación administrativa con el objeto de facilitar a las personas físicas o jurídicas la puesta en marcha de actividades empresariales o profesionales. Esta ley, que persigue el objetivo de la reducción de trámites y procedimientos, insiste en la eliminación de cargas administrativas y también apuesta por la reafirmación de la Administración electrónica y por la simplificación y modernización procedimental, pretende ni más ni menos que fomentar el desarrollo económico y social de la Comunidad en una dinámica menos traumática que lo que podría ser hasta ahora pero sí con la misma exigencia. Es cierto que el Gobierno tiene la capacidad y la potestad de declarar inversiones de interés foral aquellas iniciativas, aquellos proyectos que considere que tengan una gran relevancia para el desarrollo económico de esta Comunidad, pero no es menos cierto también que, como ya ha señalado el portavoz del Partido Socialista, en el trámite de enmiendas se incorporó una importante novedad, a nuestro juicio, referida a que el Parlamento conozca por boca del Gobierno cuáles son los criterios, argumentos y prioridades que se establecen dentro de un proceso de homogeneización de la concesión de ese calificativo de interés foral que permiten y que habilitan al Gobierno para insistir en esa dinámica.</w:t>
      </w:r>
    </w:p>
    <w:p>
      <w:pPr>
        <w:pStyle w:val="Texto"/>
        <w:rPr/>
      </w:pPr>
      <w:r>
        <w:rPr/>
        <w:t>Por tanto, todo lo relacionado con un estudio de cargas administrativas, con la simplificación en la Administración y dirigido, sin merma de la exigencia normativa y del control, a generar empleo y actividad económica siempre debe ser bien visto por el conjunto de la Cámara y, evidentemente, también va a ser bien visto por el CDN, que va a apoyar en su conjunto este dictamen final.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 Presidenta. Nosotros queremos señalar que si bien nos parece que todo lo que supone facilitar la puesta en marcha de actividades empresariales y profesionales y fundamentalmente dar cobertura a los procesos de información, de tramitación y de resolución administrativa simplificando estos mismos para la puesta en marcha de estas actividades que pueden permitir o facilitar el impulso de la economía y el empleo en la Comunidad Foral es una medida realmente necesaria e importante, es cierto que tal y como está redactado el artículo 4, relativo a esas inversiones de interés foral, hay margen para la discrecionalidad. Se ha corregido en tanto en cuanto esas declaraciones de interés foral deben ser notificadas al Parlamento, pero, evidentemente, eso se tiene que hacer a posteriori. A nosotros nos parece que en este artículo 4 podría haberse incorporado una delimitación más concreta de en qué ámbitos se podrían plantear estas inversiones. Es cierto que a nivel reglamentario todavía se puede hacer, y, en ese sentido, también apelamos al Gobierno a que en esa facultad que le otorga la legislación administrativa incorpore una reglamentación que ahora no vemos, porque verdaderamente hay peligro de inseguridad jurídica. En ese sentido, en tanto en cuanto no se ha corregido esa situación, nos vamos a abstener, pero esperamos que pueda ser corregido en ese trámite reglamentario de desarrollo de la propia ley. Nada más y muchas gracias.</w:t>
      </w:r>
    </w:p>
    <w:p>
      <w:pPr>
        <w:pStyle w:val="Texto"/>
        <w:rPr/>
      </w:pPr>
      <w:r>
        <w:rPr>
          <w:i w:val="false"/>
        </w:rPr>
        <w:t>SRA. PRESIDENTA:</w:t>
      </w:r>
      <w:r>
        <w:rPr/>
        <w:t xml:space="preserve"> Gracias, señor Erro. Terminado el debate del dictamen, pasamos ahora a su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33 votos a favor, ningún voto en contra, 14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Conforme al artículo 96 del Reglamento, queda aprobado por asentimiento. Por tanto, señorías, queda aprobada la Ley Foral de medidas de simplificación administrativa para la puesta en marcha de actividades empresariales o profesionales, presentada por el Gobiern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0:00Z</dcterms:created>
  <dc:creator/>
  <dc:description/>
  <dc:language>en-US</dc:language>
  <cp:lastModifiedBy>Ana</cp:lastModifiedBy>
  <dcterms:modified xsi:type="dcterms:W3CDTF">2009-12-14T13:10:00Z</dcterms:modified>
  <cp:revision>3</cp:revision>
  <dc:subject/>
  <dc:title/>
</cp:coreProperties>
</file>