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mplantación del programa de Tratamiento Integrado de las Lenguas (TIL),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s siguientes preguntas para su contestación por escrito:</w:t>
      </w:r>
    </w:p>
    <w:p>
      <w:pPr>
        <w:pStyle w:val="Normal"/>
        <w:rPr/>
      </w:pPr>
      <w:r>
        <w:rPr>
          <w:rStyle w:val="Normal1"/>
          <w:lang w:val="es-ES_tradnl"/>
        </w:rPr>
        <w:t>Exposición de motivos</w:t>
      </w:r>
    </w:p>
    <w:p>
      <w:pPr>
        <w:pStyle w:val="Normal"/>
        <w:rPr/>
      </w:pPr>
      <w:r>
        <w:rPr>
          <w:rStyle w:val="Normal1"/>
          <w:lang w:val="es-ES_tradnl"/>
        </w:rPr>
        <w:t>Siendo inminente la apertura del periodo ordinario de matriculación para el alumnado de Educación Infantil y Primaria, no se conoce qué centros públicos implantarán el próximo curso el programa de Tratamiento Integrado de las Lenguas (TIL). Además, tampoco se conocen los criterios por los cuales se seleccionarán estos centros.</w:t>
      </w:r>
    </w:p>
    <w:p>
      <w:pPr>
        <w:pStyle w:val="Normal"/>
        <w:rPr/>
      </w:pPr>
      <w:r>
        <w:rPr>
          <w:rStyle w:val="Normal1"/>
          <w:lang w:val="es-ES_tradnl"/>
        </w:rPr>
        <w:t>Por otro lado, todos los Gobiernos desde hace varios años han reconocido la necesidad de mejorar la formación en lengua inglesa del alumnado navarro y, por lo tanto, de reforzar la enseñanza de las diferentes lenguas desde edades tempranas. En este momento se están desarrollando, en algunos centros, diferentes proyectos y programas relacionados con el refuerzo de la enseñanza del inglés o con la enseñanza integrada de las lenguas, pero no se ha planificado la enseñanza en este sentido determinando un modelo para los centros educativos públicos de Navarra.</w:t>
      </w:r>
    </w:p>
    <w:p>
      <w:pPr>
        <w:pStyle w:val="Normal"/>
        <w:rPr/>
      </w:pPr>
      <w:r>
        <w:rPr>
          <w:rStyle w:val="Normal1"/>
          <w:lang w:val="es-ES_tradnl"/>
        </w:rPr>
        <w:t>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qué criterios se seleccionarán los centros que ofertarán el programa TIL para el próximo curso 2010-201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ocerán los centros educativos y las familias cuáles serán estos centros antes de que comience el periodo de matricul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dos los centros nuevos comenzarán con dicho progra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centro de zona rural que desarrolle algún programa de refuerzo del inglés, o vaya a desarrollarlo el próximo curso?</w:t>
      </w:r>
    </w:p>
    <w:p>
      <w:pPr>
        <w:pStyle w:val="Normal"/>
        <w:rPr/>
      </w:pPr>
      <w:r>
        <w:rPr>
          <w:rStyle w:val="Normal1"/>
          <w:lang w:val="es-ES_tradnl"/>
        </w:rPr>
        <w:t>En un futuro próxi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tende el Gobierno generalizar un modelo educativo para favorecer el aprendizaje del inglés en todos los centros públ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Departamento de Educación un Plan para la implantación de dicho modelo en la enseñanza obligato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una temporalización para su implantación generalizada?</w:t>
      </w:r>
    </w:p>
    <w:p>
      <w:pPr>
        <w:pStyle w:val="Normal"/>
        <w:rPr/>
      </w:pPr>
      <w:r>
        <w:rPr>
          <w:rStyle w:val="Normal1"/>
          <w:lang w:val="es-ES_tradnl"/>
        </w:rPr>
        <w:t>En caso afirma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previsto el Gobierno los perfiles profesionales que son necesarios para su desarrollo y, por lo tanto, se han determinado las estrategias formativas tanto en lo relativo a la formación inicial como permanente del profesor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siendo tanta y tan urgente la necesidad de maestros preparados para impartir enseñanza en inglés no se ha previsto e incentivado una doble titulación en inglés y magisterio en la UP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valorado el Gobierno otras acciones para mejorar las competencias lingüistas del alumnado en lengua inglesa, tales como, por ejemplo, programar desde la televisión series, dibujos animados o espacios dirigidos a niños y jóvenes emitiendo en versión original, sin doblajes, captando la atención a lo que interesa en esas e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centros en los que se han desarrollado programas o proyectos de enseñanza y aprendizaje de la lengua inglesa, ¿se ha realizado un seguimiento y una valoración sobre los resultados obtenidos y las necesidades, tanto a nivel formativo del profesorado como de recursos?</w:t>
      </w:r>
    </w:p>
    <w:p>
      <w:pPr>
        <w:pStyle w:val="Normal"/>
        <w:rPr/>
      </w:pPr>
      <w:r>
        <w:rPr>
          <w:rStyle w:val="Normal1"/>
          <w:lang w:val="es-ES_tradnl"/>
        </w:rPr>
        <w:t>Pamplona, 19 de ener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