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para bomberos voluntarios, socorros y emergenci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para bomberos voluntarios, socorros y emergencias contaba con una dotación económica de 19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