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Drogamendekotasunari buruzko plan berri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Drogamendekotasunari buruzko plan berria” izeneko kontusaila betetzearen gradu, maila eta zenbatekoari kontusailak 10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