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Atzerritarrentzako bekak, hizkuntzak irakasteko”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Atzerritarrentzako bekak, hizkuntzak irakasteko” izeneko kontusailak 225.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