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2009-2016 urteetarako Nafarroako Errepideen III. Plan Zuzendariko 102. eta 103. jardu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Herri Lan, Garraio eta Komunikazio Departamentuari,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2009-2016 urteetarako Nafarroako Errepideen III. Plan Zuzendariak zenbait jarduera aurreikusten ditu NA-4150 eta NA-4130 errepideetan, hain zuzen ere 102. eta 103. jarduerak. Ez alferrik, azken egunetan Nafarroako Gobernuak debeku-seinale bertikalak jarri ditu (20 T-tik eta 22 T-tik gora) NA-4150 errepidean, NA-4140 errepidera sartzeko zubian, Ihabenen, eta NA-4130 errepidera sartzeko zubian, Latasan.</w:t>
      </w:r>
    </w:p>
    <w:p>
      <w:pPr>
        <w:pStyle w:val="Normal"/>
        <w:rPr/>
      </w:pPr>
      <w:r>
        <w:rPr>
          <w:rStyle w:val="Normal1"/>
          <w:lang w:val="es-ES_tradnl"/>
        </w:rPr>
        <w:t>1. Kontuan izanda 2009-2016 urteetarako Nafarroako Errepideen III. Plan Zuzendariko 102. eta 103. jarduerak zein diren, zergatik ezarri da 20 T-tik eta 22 T-tik gorako ibilgailuak NA-4150 eta NA-4130 errepideetatik joateko debekua?</w:t>
      </w:r>
    </w:p>
    <w:p>
      <w:pPr>
        <w:pStyle w:val="Normal"/>
        <w:rPr/>
      </w:pPr>
      <w:r>
        <w:rPr>
          <w:rStyle w:val="Normal1"/>
          <w:lang w:val="es-ES_tradnl"/>
        </w:rPr>
        <w:t>2. Zein dira 20 T-tik gorako ibilgailuak iragateko debekuaren arrazoiak NA-4140 errepidean, NA-411 errepideko sarbidetik –Ihabengo zubitik– aurrera?</w:t>
      </w:r>
    </w:p>
    <w:p>
      <w:pPr>
        <w:pStyle w:val="Normal"/>
        <w:rPr/>
      </w:pPr>
      <w:r>
        <w:rPr>
          <w:rStyle w:val="Normal1"/>
          <w:lang w:val="es-ES_tradnl"/>
        </w:rPr>
        <w:t>3. Beste aukera batzuk hartu al dira kontuan ibilgailuak eskualde horietan dauden herrietara iristeko? Zein dira?</w:t>
      </w:r>
    </w:p>
    <w:p>
      <w:pPr>
        <w:pStyle w:val="Normal"/>
        <w:rPr/>
      </w:pPr>
      <w:r>
        <w:rPr>
          <w:rStyle w:val="Normal1"/>
          <w:lang w:val="es-ES_tradnl"/>
        </w:rPr>
        <w:t>4. Ba al dago azterlanen bat NA-4140 errepideko zubiari buruz (Ihabengo sarbidea) eta NA-4130 errepideko zubiari buruz (Latasako sarbidea)? Hala balitz, horien kopia jaso nahi dugu.</w:t>
      </w:r>
    </w:p>
    <w:p>
      <w:pPr>
        <w:pStyle w:val="Normal"/>
        <w:rPr/>
      </w:pPr>
      <w:r>
        <w:rPr>
          <w:rStyle w:val="Normal1"/>
          <w:lang w:val="es-ES_tradnl"/>
        </w:rPr>
        <w:t>5. Kontuan hartu al da ibilgailu batzuek –hormigoi-kamioiek, obretarako kamioiek, egur-garraioan aritzen diren kamioiek eta abarrek– eraman dezaketen pisua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