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izar</w:t>
        <w:softHyphen/>
        <w:t>te Enple</w:t>
        <w:softHyphen/>
        <w:t>gu Babes</w:t>
        <w:softHyphen/>
        <w:t>tu</w:t>
        <w:softHyphen/>
        <w:t>a</w:t>
        <w:softHyphen/>
        <w:t>ri buruz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izar</w:t>
        <w:softHyphen/>
        <w:t>te Enple</w:t>
        <w:softHyphen/>
        <w:t>gu Babes</w:t>
        <w:softHyphen/>
        <w:t>tu</w:t>
        <w:softHyphen/>
        <w:t>a</w:t>
        <w:softHyphen/>
        <w:t>ri buruz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k 5.1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