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Convenio con ASORNA para el servicio de intérpretes de lengua de signos,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Convenio con ASORNA para el servicio de intérpretes de lengua de signos contaba con una dotación económica de 50.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