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ko foru parlamentari José Ángel Agirrebengoa Imaz jaunak galdera egin du lehiakortasuna hobetzeko dirulaguntzei buruz (PES-275/09). Hona hemen Berrikuntza, Enpresa eta Enplegu kontseilariaren erantzu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u-ES"/>
        </w:rPr>
        <w:t>Honako hau da lehiakortasuna hobetzeko 2007ko laguntza-deialdiko onuradunen zerrend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977"/>
        <w:gridCol w:w="994"/>
        <w:gridCol w:w="2921"/>
      </w:tblGrid>
      <w:tr>
        <w:trPr>
          <w:tblHeader w:val="true"/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Aurrekontu-lerro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Onuradun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Emandakoa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Jarduer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ALS PAMPLONA 2002 CORREDURÍA DE SEGU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80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RTSA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2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ASESORES REUNIDOS DE NAVARRA CORREDURÍA DE SEGU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7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AUTO GAR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9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YUDAS Y SUBVENCIONES DE NAVARRA, SERVICIOS DE CONSULTORÍA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RIVE COMPONENT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591,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COAUTO CADIZ BAHI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 MEDICA ACTU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OOD &amp; URBAN DEVELOPMENT ENGINEERING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612,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MEL CONSULTORIA JURIDICO TRIBUTAR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IANS SA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64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RUÑA MOT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RUÑA MOT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ARDÍN DE LA CUENC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97,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ESÚS IGNACIO ÚCAR MENDIBUR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603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TÍAS VALLES LÓPEZ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TÍAS VALLES LÓPEZ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31,6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ONTAJES JACAR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ATURAL CLIMATE SYSTEM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UTRISA DIETÉTICA Y NUTRI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CIONES CISA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97,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AMAUT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RÓTULOS TERIB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816,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MILE POIN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04,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PORTES JIMENO SALVAD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06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ISCOFAN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ISD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436,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EL PUY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70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. J. NOVO RENT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24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ZTANDARRA S. CO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OCARBURANTES DE LA RIBE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a eta bizi-zikl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PINTERÍA ART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79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PINTERÍA DE ALUMINIO JESUS ARAGÓN GARCÍ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411,7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ROCERÍAS BARASO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58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NTRO TERAPÉUTICO DEL DESCANS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07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NSV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07,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BLAE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29,6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CONSTRUCCIONES BLAE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418,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LOR-P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010,0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VALLE ULZAM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303,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COVIDRIO, S.A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DESARROLLOS ELECTRÓNICOS INDUSTRIALES. </w:t>
            </w:r>
            <w:r>
              <w:rPr>
                <w:rFonts w:cs="Arial"/>
                <w:sz w:val="16"/>
                <w:szCs w:val="16"/>
                <w:lang w:val="en-GB"/>
              </w:rPr>
              <w:t>IED.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ROS AGENCIA MAQUINARIA CONSTRUC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54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ECTRICIDAD INDUSTRIAL IRUÑ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267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RUCTURAS CORELLAN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911,8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Y TRANSPORTES AZANZA LÓP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114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LIPE FERNANDEZ ROMA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93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EYBU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5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NTANERÍA CAMB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448,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NTANERÍA CUBILL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.29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NTANERÍA NAVALL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84,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ARCÍA Y GOICOECH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72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A INGENIERIA E INSTALA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23,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DEL RECAMBIO DISTRIBU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457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GRASAS MARIN NAVARRA, S.L.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56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METÁLICAS IM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333,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RED IMPLANTACIÓN Y PROYECT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9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YECCION DIESEL RAFAE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15,4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RABIA CONTROL DE PLAGAS, S.L.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04,1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SPHORDING HISPANI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9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SÉ LUIS TORNARIA BENGOETX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80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RLOS Y PATXI ELECTRICIDA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05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DRILLO RÚSTICO GARCÍ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12,0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UMINOSOS Y RÓTULOS C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200,5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DERAS AGUR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38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TENIMIENTO INDUSTRIAL MATE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32,8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UFACTURAS DE LA MADERA ARANAZ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45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RSI XX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59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TEO MES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35,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ETRONICS TECHNOLOGI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64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INIEXCAVACIONES Y CONTENEDORES OSES BASAR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830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OBILIARIO VERGA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072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UCINA 2001 S.L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74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COMPRESO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ELEC MANTENIMIENT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07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RCAUCH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177,0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RP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61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RP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624,9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RDOIZ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.168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ÁSTICAS HIR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26,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CTOS TREVIJAN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12,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CIONES DE VIVIENDAS VALLE SAL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492,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A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ÓTULOS VALENTÍ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683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ARITU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9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ÑORÍO DE ZUASTI GOLF CLUB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RERÍA ELIZALD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76,7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Y CONTADORES IRUÑ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434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VELI 3D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12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UMINISTROS URIB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0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 DE MARMOLES G. Y D. PUERT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4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GU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.81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LANTEGUI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93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TALLERES MICRO-BAT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064,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TROCUMOL,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72,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ALLU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OLDOS LE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3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FORMADOS RUIZ PANE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1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FORMADOS RUI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UCK AND WHEEL LOGISTIC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611,0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UDEFRIGO LOGÍS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43,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UTTI PAST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1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CEDERNA GARALU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5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DINAMIZAZIOA: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LANKIDETZ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CONSTRUCTORES Y PROMOTORE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.34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DINAMIZAZIOA: 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7ko aurrekontua; lerroa:</w:t>
            </w:r>
            <w:r>
              <w:rPr>
                <w:sz w:val="16"/>
                <w:szCs w:val="16"/>
                <w:lang w:val="es-ES"/>
              </w:rPr>
              <w:t xml:space="preserve">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FEDERACIÓN DE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4.227,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HE, MUNÁRRIZ Y OSÉS ARQUITECTU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HE, MUNÁRRIZ Y OSÉS ARQUITECTU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ENOR MANTENIMIEN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94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FARO Y BERANGO COMUNICACIÓN Y MARKE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MACENES SAJONIA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1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UMINIO INDUSTRIAL DE TUDEL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109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MIM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63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F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6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TENAS SINK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TONIO ERRO Y EUGU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PROTEL 21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2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MENDÁRIZ MOLINAT, ANTONIO Y CASTIELLA SANCHEZ-OSTIZ, JOAQ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XILE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.096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XILE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MÁTICOS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A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LIOPE COMUNICACIÓN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LMAN SERVICIOS INTEGRALES DE CALEFACCIÓN Y MANTENIMIENTO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00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IMA NUEVAS TECNOLOGÍAS INFORMÁT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+Berrikuntzako proposamenak prest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IMA NUEVAS TECNOLOGÍAS INFORMÁT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oftwarearen 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ÓDIGO ALFA SOLU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DE DIETISTAS-NUTRICIONISTA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UTADORE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8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UTADORE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oftwarearen 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DONAZ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996,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TELLECHE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9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ULTORES GRUPO DELTA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ULTORES GRUPO DELTA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593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RISTALAUTO RAPID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A CO CH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A CO CH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3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8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8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ECOM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1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ARROLLO, INVERSIONES Y PROMOCIONES ESTRATEG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377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ARROLLO, INVERSIONES Y PROMOCIONES ESTRATEG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21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ARIO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69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DIETISTAS NUTRICIONISTAS NOVADIET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SEÑO 23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STRIBUIDORA NAVARRA DE PINTUR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TO CALLAU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11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OMUS, OFICINA DE GESTIÓN Y PROMO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563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COAUTO SERVICIOS INTEGRA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039,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FECA-2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9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CUELA EUROPEA DE SISTEMAS INFORMÁTICOS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UFASA INMUEB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13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1.29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35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EL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57,6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IM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CTORÍA DE INTERNET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DERACIÓN EN EXTRANJER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OOD &amp; URBAN DEVELOPMENT ENGINEERING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4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OOD &amp; URBAN DEVELOPMENT ENGINEERING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7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RMACIÓN DE FUTURO-OPOSI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271,7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RANCISCO SADA GARRAL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2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325,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21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CRAP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WORK GESTORÍA LABORAL ET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WORK GESTORÍA LABORAL ET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8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CASA NOR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EMIO DE CARNICER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3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RUPO LINSER LOGISTIC AND TRAD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12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RNO ARTESAN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RNO ARTESAN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7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ATÜ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FORMÁTICA AYERD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.52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NIERÍA DOMÓ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21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ERCO 2000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1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ITUTO CUATROVIENTOS, S. COOP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83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ITUTO DE INNOVACIÓN EDUCATIV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GRACIÓN DE SERVICIOS TEMPORALES ETT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VESTI NAVARRA IN ES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RATI CONSUL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TZIAR MONDRAGON PUE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. ANTUN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2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JOSE IRIGOYEN JA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2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MIRA, SOCIEDAD COOPERATIVA DE INICIATIVA SOC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3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EVHEL GESTIÓ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3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UKUXUMUSU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INFORMACIÓ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NDU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RRABY ELECTRÓNICA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Enpresen arteko egiturak so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RRAD CASAJUS ARTES GRAF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637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RRAD CASAJUS ARTES GRAF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VAN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07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EER-E 2006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EFER FORMACIÓN Y ASESORÍ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EVER CONSULTING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1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EX&amp;CONSULTIG ABOGADOS CONSULTORE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84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MPIEZAS MULTI RAP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MPIEZAS MULTI RAP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77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INSER TRUC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CAL DISEÑO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142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RTÍN MARTÍNEZ TRE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DICINA Y SALUD PHOTO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NDIVE MACAYA SARA Y STROBL IR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98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OBILIARIO DE OFICINA PASCUAL,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6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TRATAMIENTO DEL AGUA.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IRCONE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AVIRCONE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21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-LINK AUTOMATIZACION Y SISTEM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oftwarearen 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ORTYRE, S.A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8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RAS ESPECIALE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291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PENBRAV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PENBRAV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46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PENBRAV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06,8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SO AZKARRA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 EDUCA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895,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COVI A5 GRUPO EMPRES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0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ODE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CIONES GARRO-LORENZO, S.L. (ZONA MEDI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679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CIONES Y EDIFICACIONES DE NAVARRA, S.L. (PROEDIN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OYECTOS FOOD TECH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6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YECTOS FOOD TECH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6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YECTOS FOOD TECH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2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AMÓN ÓPTICA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039,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+Berrikuntzako proposamenak prest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.15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1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501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SANO SOLER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ÓTULOS BI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OYAL IMATIO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988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ALGUERO LIZASO MANTENIMIENT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9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IMIENTO INTEGRAL DE MEDIOS, S.L. (MMI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IMIENTO INTEGRAL DE MEDIOS, S.L. (MMI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8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FINANCIEROS FINANC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MA TRABAJOS VERTICA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4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NERGIUN SISTEM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NERGIUN SISTEM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Enpresen arteko egiturak so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P 2000 SISTEM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4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STELEC SOLUCIONES DE TELECOMUNICACION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253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CIEDAD COOPERATIVA DE ENSEÑANZA SAN CERN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93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UCIONES INFORMÁTICAS INFOGRAFIA Y DISEÑ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GRANDA LUZAUS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65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ÉCNICAS Y SERVICIOS DE INGENIERÍA Y CONTROL DEL NOR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oftwarearen 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MPOL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658,0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MPOL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32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RRADIS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8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+Berrikuntzako proposamenak prest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XTILES INDUCAM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418,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ID, TÉCNICAS INDUSTRIALES EN DECORACION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MICO DISEÑOS INDUSTRIA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PORTES ARANZADI E HIJ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18,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PORTES FRANCISCO FONSECA SANCH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412,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TAMIENTO SUBPRODUCTOS AGROALIMENTAR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54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EFILADOS DE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3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OQUELERIA MAYO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94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NION DE PROFESIONALES Y TRABAJADORES AUTONOM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363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 MAS D CONSULTORÍA EN INGENIERÍA Y CONSTRUCCIÓN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 MAS D CONSULTORÍA EN INGENIERÍA Y CONSTRUCCIÓN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21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CCESS PRODUCT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CCESS PRODUCT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83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1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SOLA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+Berrikuntzako proposamenak prest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EROSLEEP BABY, S.L.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ENCIA DE TRANSPORTES CIATU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6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RIAUTO REMO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ROLAB ANALÍ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ROLAB ANALÍ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277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UABEL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BERTO ELCARTE LABAR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27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DAK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6.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DAK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IMENC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3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IMENTACIÓN CHARO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IMENTACIÓN CHARO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2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ONSO, HERNANDEZ &amp; ASOCIADOS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647,7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ONSO, HERNANDEZ &amp; ASOCIADOS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3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UM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2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NSOAIN &amp; BURGUE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68,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AIZ HUARTE 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MADURAS ATARRAB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1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QUITECTURA DEL ESPACIO VE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TÍCULOS FERRETERÍA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8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ENSIO GALLEG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7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ISTENCIA TÉCNICA SANGÜE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7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ISTENCIA TÉCNICA SANGÜE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DAÑO CEREBRAL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0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DISMINUIDOS FÍSICOS Y PSÍQUICOS DE COREL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TOBUSES GURBINDO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TOBUSES GURR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BUSES LATA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TOBUSES M. LITAG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9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CARES FÉLIX GAST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7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CARES MARÍA JOSÉ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3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CARES OYARZUN ORO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96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HOSTELERÍ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8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16,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,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a eta bizi-zikl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CAICOA INDUSTRIAS PLAST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CAICOA INDUSTRIAS PLAST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83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CAICOA INDUSTRIAS PLAST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16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JAMAR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.62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LNEARIO DE ELGORRI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53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RCOS ALONSO, FÉL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5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ZTANDARRA S. CO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EBIDAS SORET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BELATE SOCIEDAD DE GESTIÓN INMOBILIAR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7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KO2 2006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ILDU LAN S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596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ILDU LAN S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ILDU LAN S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9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CAS SAN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2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DEGA COOPERATIVA SAN JOS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96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DEGAS CAMPOS DE ENANZO, S. CO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4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DEGAS VEGA DEL CASTILLO S. COOP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28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SH ELECTRODOMÉSTICOS ESPAÑ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57,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SH ELECTRODOMÉSTICOS ESPAÑ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ÁRNICAS GAL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PINTERÍA METÁLICA BERO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11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ROCERÍAS Y BASCULANTES BERI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SA VERDE T.I.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4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STILLEJO PASCU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6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ÁMICA Y CONSTRUCIÓN JOCAR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CADOS METÁLICOS DE NAVARRA DUBL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9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SNA INSTALA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41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GL MAS QUE IDE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MV MADERAS TRATAD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8.784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MV MADERAS TRATAD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8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GES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GES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8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1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5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49,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RCIAL JOPE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13,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ACTACIONES Y NIVELACIONES PARD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AÑÍA NAVARRA DE AUTOBUS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5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60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a eta bizi-zikl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CAMB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67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CÁRCA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49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EBRO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6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EBRO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6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EL CHAV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5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GUILVEMA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3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HIJOS DE MANUEL SÁNCHEZ BASARTE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NAPAL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lataformetarako sistemak eza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ONSERVAS VI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0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ARREGU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33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COTRO 2000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JOSE MIGUEL IBAÑ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9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LARRÁYOZ ARREGU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57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LUIS FERNÁNDEZ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3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OSES 97, 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42,6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PÉREZ GARBAY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0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Y DESMONTES RIBERA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Y EXCAVACIONES ERRI-BERR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TENA RECUPERACIO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SMETICOS YANGU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6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SMETICOS YANGU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VENG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775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RISTALERÍA F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RISTALERÍA F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7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CORACIONES OLI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76,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ATASCOS E INSPECCIÓN CON CÁMARA HNOS ARELLAN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0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COA INDUSTRIAL 99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COA INDUSTRIAL 99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FUSIÓN PUBLICIDAD Y MARKE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FUSIÓN PUBLICIDAD Y MARKE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73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ISNAPET REY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21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STRIBUCIONES E INSTALACIONES LEYR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41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ROS AGENCIA MAQUINARIA CONSTRUC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CAY ANDUEZ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66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COIRUÑA TRATAMIENTOS DE RESIDU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DITORIAL ARANZAD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52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GA INFORMÁ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GA INFORMÁ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oftwarearen 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ESCOL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lataformetarako sistemak eza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PORTAL DEL TOPE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PORTAL DEL TOPE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2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ECTRICIDAD IZ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89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ECTROEROSIONES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5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MBUTIDOS LARRASOÑ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lataformetarako sistemak eza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MBUTIDOS LARRASOÑ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69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MERIT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QUIPAMIENTOS INDUSTRIA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3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QUIPAMIENTOS INDUSTRIA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928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QUIPAMIENTOS INDUSTRIA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8.7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CAPARATE EDITORI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RATEGIA Y GESTIÓN DE NEGOC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URO-BOG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92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FERMÍN OS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9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GORRAÑ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2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MUNI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631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MUNI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54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POSICIÓN Y CONSERVACIÓN DE ALIMENTO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440,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a eta bizi-zikl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POSICIÓN Y CONSERVACIÓN DE ALIMENTO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ALCES AUTOBUSES SÁNCH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21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SE URBAN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SE URBAN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78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EEDBACK NETWORKS TECHNOLOGI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1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RCORELL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085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LEJES NAVAC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2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NLOAN Y SERVIC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15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TOMONTAJE TRAZ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9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RANCISCO JAVIER MARTÍN LARR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96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RENOS IRUÑA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2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ERZAS ELÉCTRICAS DE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+Berrikuntzako proposamenak prest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ERZAS ELÉCTRICAS DE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ARCÍA MONASTERI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645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ENERAL MILLS SAN ADRIÁ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8.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PORT GESTIÓN DEPORTIV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2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TORA DE SOPORTES PUBLICITARIOS PUBLILOO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ADUAL EVEN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ADUAL EVEN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7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AFICAS LIZARR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869,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UPO INFORMÁTICO GTE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Softwarearen 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UINAZ ELECTRÓNICA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3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UINAZ ELECTRÓNICA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5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n-GB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ARGIBEL ERAIKUNTZA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6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IDROQUIEGU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IDROQUIEGU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17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RMIGONES DELFIN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658,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Kalitatea kudeatzeko sistemak: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RMIGONES EBR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2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USSMANN KOXK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MPREGN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AGUA, INGENIERIA INTEGRAL DEL AGU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2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AMAN MANTENIMIENTOS Y SERVIC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103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 NAVARRA DE GALVANOTECNI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4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81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61,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OBEKUNTZA-AUKERAK IDENTIFIK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DE PERALTA, S.A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27,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DEL MUEBLE ARCO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ES MULLIEZ CORE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68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FOCENT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247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NIERÍA FEYD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TEAM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TEAM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3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OXRIB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98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OXYBEL ESPAÑO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19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ALACIONES JAN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26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ITUTO CIENTIFICO Y TECNOLOGI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0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GRACIÓN DE ESTRUCTURAS METÁLIC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GRACIÓN DE SEGURIDAD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GRACIÓN DE SERVICIOS NUEV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GRALIA MOVILIDA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VESTIGACIÓN, DESARROLLO E INNOVACIÓN MEDIOAMBIENTALES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VESTIGACIÓN, DESARROLLO E INNOVACIÓN MEDIOAMBIENTALES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YECCION DE PLASTICOS IRIGARAY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7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58,0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91,0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ÑAKI SEBASTIÁN MALLE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53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PARPET RECYCL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85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PEAGU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8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RATI FLOR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4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ROTZ LIMPIEZAS TÉCN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RUÑA EXPRES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73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AMONES ANCÍ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11,2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ESUS CLEMOS Y DOLORES SAAVED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1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521,6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NAZIOARTEKO PATENTE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128,7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MF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UAN JOSÉ RIC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989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ERABI GESTIÓN MEDIOAMBIENT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ERABI GESTIÓN MEDIOAMBIENT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900,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ERABI GESTIÓN MEDIOAMBIENT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67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MUGUIROARRA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96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VELOZ SANGUESI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7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VIANE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7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 DE ENSAYO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S LA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639,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RRANGO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ECUMBERRI SUBERVIO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77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EVENG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7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IMUTAX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009,1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TAFORMETARAKO SISTEMAK EZA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54,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DIS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19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REA S.A.T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YS ALIMENTACIÓ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65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YS ALIMENTACIÓ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DER PLAY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5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IER NAVARR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.0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INEG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TAFORMETARAKO SISTEMAK EZA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LDAD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27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EL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73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TENIMIENTO INTEGRAL ÓPAL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443,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UFACTURAS ALC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20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TAFORMETARAKO SISTEMAK EZA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UFACTURAS ALUMINIO PAMPLONA SECTOR AUTOMOCION S. COOP. 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8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UFACTURAS ALUMINIO PAMPLONA SECTOR AUTOMOCION S. COOP. 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193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TERIALAK ORDEZTEA ETA BIZI-ZIKL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RIEZCURRENA HERMANOS, LEIZAR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RMOLES DEL EBRO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68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RTXUET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459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STER N. AUTOMATISM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3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CANIZACIÓN DE ESTRUCTURAS POLIMÉR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87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CANIZADOS IRME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CANIZADOS SOLA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89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GACALZADO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4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NDY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9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ÁLICAS PLÁSTICAS J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69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IGUEL ANGEL DEL REY MORE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NDECAB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DITEC INGENIERÍ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2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47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2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SCUÉS OBRAS Y PUENT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SCUÉS OBRAS Y PUENT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EUMÁTICOS IRUÑA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96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TERIALAK ORDEZTEA ETA BIZI-ZIKL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W DIGITAL DIESEL TECHNOLOGY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8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EW DIGITAL DIESEL TECHNOLOGY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2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ISATRUC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96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ORDECON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76,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4.6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63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FICINA DE FARMACIA ROSARIO MARGA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LAZ JARDINERÍA Y MEDIO AMBIEN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LAZ JARDINERÍA Y MEDIO AMBIEN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66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MAR DAV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0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PELERA DEL EBRO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2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PELES EL CARME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SMER ELECTRON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78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EG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6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ITK PELOTAS, S.L.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KMTRICEP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58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STICOS XIM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19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LIESTER MAM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74,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LIESTER MAM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44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6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7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7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1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DOS DINESC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.902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DOS Y MONTAJ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DOS Y MONTAJ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CTOS SELECCIONAD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TAFORMETARAKO SISTEMAK EZAR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CTOS SELECCIONAD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0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CTOS SOLDEVI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10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CIONES CAMINO DE LA BALD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76,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CIONES DE VIVIENDAS VALLE SAL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29,6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CIONES LINDUTX BAZT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8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MOTORA CONSTRUCTORA PEDROAR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0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TECCIÓN Y SERVICIOS NAVAR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YECTOS INTEGRALES SOLA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609,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YECTOS INTEGRALES SOLA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ERTAS Y AUTOMATISMOS EUROPE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88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QUIPPLAN TUCK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QUIPPLAN TUCK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RREIKUSPEN TEKNOLOGIKOKO LANABES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ICLAJES Y DERRIBOS OLI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UBRIMIENTOS PLÁSTICO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BERRIKUNTZAREN KUDEAKETA ETA ZAINTZA TEKNOLO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UPERACION AMBIENTAL, S.L. (REAM, S.L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8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UPERACION AMBIENTAL, S.L. (REAM, S.L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HAVITAL, SERVICIOS DE TERAPIA OCUPACION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4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ESI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40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IBERA DE CONSTRUC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8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ÍO VALLE CONSTRUCCIÓN Y OBRA PUBL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ABICO SEGURIDAD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ABICO SEGURIDAD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AGARTE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ARRIO PAPEL Y CELULO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2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TERIALAK ORDEZTEA ETA BIZI-ZIKL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CHMIDT+CLEMENS SPAI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IDAD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IDAD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64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LK SELECCION DE SUMINISTROS INDUSTRIA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27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COIN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33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IGRAF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1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IGRAF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E INICIATIVAS GARCÍA APESTEGUÍ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INTEGRALES PARA  CONSTRUCCIÓN DIÁMET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6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JORM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LOGÍSTICOS TAFALL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7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STEMAS DE LIMPIEZA LANGARB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STEMAS DE LIMPIEZA LANGARB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1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STEMAS VIDEOVIGILANCIA ACSEFV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5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-AUKERAK IDENTIFIK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CIEDAD COOPERATIVA AGRARIA ORVALAI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UCIONES DOMÓTICAS Y TELECOMUNICA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UCIONES INFORMÁTICAS INFOGRAFÍA Y DISEÑ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9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UCARM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6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UMINISTROS ALS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UMINISTROS Y SERVICIOS UNIFICADOS DE CARROCERÍ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8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FALLA MOT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ARAN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153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CLAVIJ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CLAVIJ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9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EZM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2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FERNANDO NAVAR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13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GONZÁLEZ RODRÍGU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GU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98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OVEJAS BEAOMEN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416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B-SOLUTIONS ADVANCED TECHNOLOGI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ÉCNICAS Y SERVICIOS DE INGENIERIA Y CONTROL DEL NOR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32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LLECHEA Y FDEZ. MILITINO, ARQUITECT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IRUÑ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0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OLDOS BERRIAINZ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59,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OPIV 2006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103,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 JAYLO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1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FORMADOS RUIZ PANE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624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FORMADOS RUI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2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PORTES AMIGOR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PORTES JUANICOT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TAMIENTOS DE HIGIENE ALB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297,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OPICAL DEC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83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UDECAR MOT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UDELA SOL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7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ÚCAR HERMANOS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2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GARRAND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43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LZAMA DIGIT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RDANIZ PROMOCION Y CONSTRUCCIÓN DE VIVIEND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URKAN KAYA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57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RZANTE,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749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DER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.17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EGA MAYOR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62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ICTORIO LUZURIAGA-TAFA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27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ICTORIO LUZURIAGA-TAFA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508,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IPAMEC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95,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ISCOFAN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174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WISCO ESPAÑO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35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EDO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176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DINAMIZAZIOA: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MED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3.0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. NAVARRA DE EMPRESARIOS DE TRANSPORTE POR CARRET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1.749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DINAMIZAZIOA:GOGOET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. NAVARRA DE EMPRESARIOS DE TRANSPORTE POR CARRET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.36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COMERCIANTES DE ITURRA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.51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CONSTRUCTORES Y PROMOTORE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5.64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RIOS DE ARTES GRAFICA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6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RIOS DE EE.SS.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96,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RIOS DE SAK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2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LANKIDETZ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RIOS DE SAK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8.8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PRODUKTUA DISEINATZ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4.26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JÓVENES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4.59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JÓVENES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6.39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6.3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85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9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7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66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780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NAVARRA D CORREDORES DE SEGUR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158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NAVARRA DE EMPRESAS DE CONST. DE O.P (ANECOP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605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NAVARRA DE EMPRESAS DE CONSULTORÍA, (ANEC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.515,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PROFESIONAL DE INDUSTRIALES ELÉCTRIC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16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798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GOGOET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ÁMARA O. COMERCIO E IND.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8.384,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EZAGUTZAREN KUDE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ÁMARA O. COMERCIO E IND.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8.802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GOGOETA ESTRATEGIKO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IN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5.0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NTRO DE RECURSOS AMBIENTALE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231,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8.612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OFICIAL DE DISEÑADORES DE INTERIOR/DECORADORES DE 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22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OFICIAL DE FARMACEÚTIC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7.932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OFICIAL DE PSICOLOG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414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FEDERACIÓN DE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373,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6.879,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9.444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45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ANTOLAKET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JO DE LA PRODUCCIÓN AGRARIA ECOLÓGICA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7.451,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DAD URBANÍSTICA DE CONSERVACIÓN DEL POLÍGONO INDUSTR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305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DAD URBANÍSTICA DE CONSERVACIÓN DEL POLÍGONO INDUSTR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305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DAD URBANÍSTICA DE CONSERVACIÓN DEL POLÍGONO INDUSTR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305,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DACIÓN COLEGIO MÉDIC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92,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DACIÓN DÉDALO PARA LA SOCIEDAD DE LA INFORMACIÓ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47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LANKIDETZ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.I. COLEGIO DE ABOGADOS DE PAMPLO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016,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UPERACIÓN AMBIENTAL, S.L. (REAM, S.L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115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RBASA BIOTZ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.:INTERNET BIDEZKO ZERBITZU-EMATE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COCINADOS COREL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681,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COCINADOS COREL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318,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NETEKO ZERBITZUEN EZARPENA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Honako hau da lehiakortasuna hobetzeko 2008ko laguntza-deialdiko onuradunen zerrend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977"/>
        <w:gridCol w:w="1038"/>
        <w:gridCol w:w="3119"/>
      </w:tblGrid>
      <w:tr>
        <w:trPr>
          <w:tblHeader w:val="true"/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Aurrekontu-lerro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Onuradun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Zenbatekoa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u-ES"/>
              </w:rPr>
              <w:t>JARDUER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MACENAJES CRISSE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5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AUTOBUSES Y GARAJE BARIAI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88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ARIZCURE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9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ERIC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EXPRE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FONCILLA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6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MARIEZCURRE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6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MARTÍNEZ &amp; ÁLVAREZ, S.C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9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PLAZ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002,08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ARBOLIGHT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969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. F. V. AUTOESCUELA BASTERR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9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ÉSAR ZUDAIR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1.785,4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IMAR OBRAS Y CIMENTACIONES ESPECIAL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06,76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CINOBR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2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RSIM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993,68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SACOVI, S.L.U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3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LUSIVAS JAUFAS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POSICIÓN Y CONSERVACIÓN DE ALIMENTO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31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PARTZUERGOAK SORTZEKO PROPOSAMEN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RMACIÓN VIAL DE NAVARR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9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RANCISCO IRIARTE IRIGOYE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6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ERZAS ELÉCTRICAS DE NAVARR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ARCÍA LEGARR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4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UMIEL Y MENDÍ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3,1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Partzuergoak sortzeko proposamen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IDRO RUBBER IBERIC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IDRO RUBBER IBERIC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73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DEN CARBOHYDRATE BIOTECHNOLOG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DEN CARBOHYDRATE BIOTECHNOLOG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2,01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DEN CARBOHYDRATE BIOTECHNOLOG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8,92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MAZ HERMAN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6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340,28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47,7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1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449,38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TEAM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1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NOVACIÓN VERDE INVE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CANIZADOS ETXEGA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422,03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UTILVA SERVICI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317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LCAN Y BIN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432,17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EYMO PERALT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009,4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ZA INVERSION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12,23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DUCE DESTRUCCIÓN DOCUMENTAL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67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LK SELECCIÓN DE SUMINISTROS INDUSTRIAL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1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ERGIO GARCÍA MONTE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28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LOGÍSTICOS GLOBALES TRANSIMAZ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596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 9001 eta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MES SENCO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INTAL EMPRESARIAL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1.23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ALLERES FERNANDO NAVARR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88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ECNOENPOL HM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31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ARTZUERGOAK SORTZEKO PROPOSAMEN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ECNOENPOL HM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56,79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FORMADOS RUIZ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RANSPORTE URGENTE BELATE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01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8ko aurrekontua; lerro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UNIÓN DE INDUSTRIAS C.A.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P BIOPHARMACEUTICAL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87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4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434,79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7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6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ARTZUERGOAK SORTZEKO PROPOSAMEN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ERALIA CONSTRUCCIÓN OBRAS, S.L.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91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TIVERY BIOTECH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217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TIVERY BIOTECH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6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ÚSTICA ARQUITECTÓNIC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34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UABEL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50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LBISA ENGINEERING FOR LANGUAGE AND ELECTRONIC DOCUMEN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1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DAKI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0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FARO Y BERANGO COMUNICACIÓN Y MARKETING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UMINIOS Y VENTANAS ANAITASU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02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LUMINIOS Y VENTANAS ANAITASU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4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M- INGENIERO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28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MAIUR ESTRUCTURA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78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NDREU NORT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SOAIN &amp; BURGUETE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63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SOAIN &amp; BURGUETE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26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TONIO ONEC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69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PERITIVOS Y EXTRUSIONADOS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2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PEZTEL, ARQUITECTURA Y URBANISM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3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PEZTEL, ARQUITECTURA Y URBANISM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3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AIZ HUARTE R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FIL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QUITECTURA Y ORDENACIÓN URBA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RTSAI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ISTENCIA MEDIOAMBIENTAL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9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ISTENCIA TÉCNICA SANGÜES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6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ALLOTARRA DE AGRICULTURA, GANADERÍA ECOLÓGIC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ASOCIACIÓN NAVARRA TALLERES REPARACIÓN DE VEHÍCULO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6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XILEM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4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ATECNA, ARCHIVOS TECNOLÓGICOS DE NAVARRA S.A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56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ESCUELA PLAZ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MÓVILES AMADOR, S.L.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3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TOMÓVILES RÍO ALHAM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8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21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RCOS Y ENRÍQUEZ ARQUITECTO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43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123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artzuergoak sortzeko proposamne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9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ARTZUERGOAK SORTZEKO PROPOSAMEN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985,95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6.657,24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070,64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LUEXARE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73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DEGA COOPERATIVA SAN JOS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1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DEGAS OCHO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959,31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OMBONES TORRES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353,33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SH ELECTRODOMÉSTICOS ESPAÑ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ko analisia eta bizi-zikl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UNEGART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57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. Y OBRAS PÚBLICAS CORELLANAS PARA CATALUÑA, S.L.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.N.T.A.-LABORATORIO DEL EB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LIDAD, ANTOLAKETA Y VIVIEND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LIOPE COMUNICACIÓN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8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LIOPE COMUNICACIÓN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NAL CER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ÁRNICAS FLORISTÁN, S.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65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PINTERÍA GARCIAND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PINTERÍA METÁLICA BERO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11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ROCERÍAS BV 2006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ATALÁN VALLEJ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2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U NAVA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5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NTRO DE CHAPA Y PINTURA ART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6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NTRO DE ESTUDIOS Y GESTIÓN SOCIAL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CADOS METÁLICOS ORSAL, S.L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84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RAMIENTOS TÉCNICOS DE HORMIGÓ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656,36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OFICIAL DE FARMACÉUTICOS DE NAVA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RCIAL MEDICA Y DE LABORATORI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53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RESORES REDÍ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75,6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955,24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87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.20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ANKO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89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EBRON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123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EL CHAVAL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15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GUILVEM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350,4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ONSERVAS MARTIKO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S VIS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83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ECA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7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EDEG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3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CONSTRUCCIONES HNOS. </w:t>
            </w:r>
            <w:r>
              <w:rPr>
                <w:rFonts w:cs="Arial"/>
                <w:sz w:val="16"/>
                <w:szCs w:val="16"/>
                <w:lang w:val="en-GB"/>
              </w:rPr>
              <w:t>GARBAYO CHIVITE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0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LEGARRA LACOZ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6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ONSTRUCCIONES METÁLICAS RUBI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OBRAS PÚBLICAS 2001, SL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TRUCCIONES V. SANTESTEBA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84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TENEDORES MADORRA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RNAGO BONAL Y GARBAYO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TBE LACAD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71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ko analisia eta bizi-zikl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50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COSTUDIO PAMPLO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COSTUDIO PAMPLO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UNE 150301REN ARABERAKO KUDEAKETA-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COVIDRIO, S.A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1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ARROLLO INFRAESTRUCTURAS CATALÁN, S.L.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CIEGUES LINS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3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GNA BIOTECH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PER, DISEÑO Y PERFILAD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4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SEÑAL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555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DISTRIBUCIONES RENOVEN, S.A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.93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SLC, CONSULTORÍA Y SISTEMAS DE LOGÍSTICA INTEGRAL, S.L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72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DAR 2713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658,05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DIFICACIÓN Y DESARROLLO, INGENIERÍA AMBIENTAL, TECNOLÓGIC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KOLO PRODUCTOS ECOLÓGICOS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7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KOLO PRODUCTOS ECOLÓGICOS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KOLO PRODUCTOS ECOLÓGICOS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6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ECTRICIDAD AZCARATE 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ECTRÓNICA FALCON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14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ECTRÓNICA TASK S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1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MBEGA S.C.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2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MBUTIDOS LARRASOÑ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1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MCON TECHNOLOGIES SPAI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ERCONTROL CONSULTORES, S.L. (ENERGIALIA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2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RUMETALICAS JUANZA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2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UDIO Y CARACTERIZACIÓN DE MATERIAL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TAYO AUTOMATIO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VOR IMPERMEABILIZACIONE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71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XCAVACIONES BERATX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655,56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1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CHADAS Y CUBIERTAS LITWALL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547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45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LUITECNIK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759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LUITECNIK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LUITECNIK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NLOAN Y SERVICI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NTANERÍA ESLAV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NTANERÍA TABA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OOD CONTROL SERVICE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66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RJAS DE VIAN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81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ORJAS DE VIAN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90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FROM DESIGN TO DEVELOPMENT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.9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 DEL SOFTWARE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 - TSAK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03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GAMESA INNOVATION &amp; TECHNOLOG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48,27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ko analisia eta bizi-zikl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AMESA INNOVATION &amp; TECHNOLOG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981,9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ASTANDEGI DORRE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363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ASTI PROMOCIONES Y SERVICI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4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RMÁN VELÁZQUEZ ARTEAG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642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PORT GESTIÓN DEPORTIV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28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TIÓN  ASISTENCIA RIBER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6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LOBAL PLASTIC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2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AFICAS LIZARRA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10,3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ko analisia eta bizi-zikl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ANJA CUNÍCOLA SAN BERNARD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7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UPO INDUSTRIAL DE MANTENIMIENTO AVANZADO DE NAVARR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9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UPO S21SEC GESTIÓN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9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UPO S21SEC GESTIÓN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RUPO SECO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31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UILLEN OBRAS Y PROYECT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7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UINAZ ELECTRÓNICA, S.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3.93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ACIENDA QUEIL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0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ARUTE CONSTRUCCION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EREDEROS DE EZEQUIEL GARCÍA, S.L. (HEZGA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ERMANOS SAYAS MAZQUIARA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5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NOS CALVO ALMUN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6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DEN CARBOHYDRATE BIOTECHNOLOG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1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ACER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 NAVARRA DE GALVANOTECNIA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469,02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15,1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ko analisia eta bizi-zikl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565,34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.9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L DE ARMADURAS OMNIA S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1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DUSTRIAS ALIMENTARIAS DE NAVARRA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ALIMENTARIAS DE NAVARRA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55,64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DEL MUEBLE ARCO S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3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6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DUSTRIAS METÁLICAS IMC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66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SADIDAI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USTRIAS SUESCUN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357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kerketa+Garapena+Berrikuntzako proiektuen bideragarritasun-azterlan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FO-AVAN PROGRAMACIÓ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2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GERED IMPLANTACIÓN Y PROYECTOS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285,75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961,4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493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PROZESU-SIMULAZIOA ETA PROTOTIPOGINTZA AZKARR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NOVA ESTUDIO DE ARTES GRAFICA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8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ASA SAN ADRIÁ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417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TENSAS SERVICIOS TECNOLÓGICOS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TERESA CONSULTORE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83,64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Materialak ordezteko analisia eta bizi-zikloa</w:t>
            </w:r>
            <w:r>
              <w:rPr>
                <w:rFonts w:cs="Arial"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10,43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Materialak ordezteko analisia eta bizi-zikl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10,43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RUROZKI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3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SPHORDING HISPANI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008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EGE VICENTE HOLGUIN BONILL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5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136,32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OFEMAR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NATAN MARCO AURE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7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OSE MANUEL MARTINEZ PEREZ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0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UAN JOSÉ RIC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28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MIRÍ, SOCIEDAD COOPERATIVA DE INICIATIVA SOCI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76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INES SERVICIOS Y GESTIÓN DEPORTIV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5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INES SERVICIOS Y GESTIÓN DEPORTIV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8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BORATORIOS LA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GUNAS ROZAS CARMEN Y LÓPEZ ASENSIO JUA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NDU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RUMBE Y ZUNZARREN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7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LABRADAS ALUMAGA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9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EBHERR INDUSTRIAS METÁLICA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20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EBHERR INDUSTRIAS METÁLICA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71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561,61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IZASO CENTRO DE GOLF.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.8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RPENAK NAVARR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DER PLAY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966,4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GNESITAS NAVARRAS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9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NUFACTURAS ALUMINIO PAMPLONA SECTOR AUTOMOCIÓN S. COOP. 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ASTER N. AUTOMATISM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87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CÁNICAS ARROND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51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DABO ELECTRICIDAD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3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DIPORT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8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ÁLICAS ZUHER, S.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7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ÁLICAS ZUHER, S.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2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RONICS TECHNOLOGI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2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ISCELÁNEA ACCIONES PARA LA COMUNICACIÓ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.8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ONTAJES ELÉCTRICOS GREC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596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ONTAJES PREFABRICADOS SAKAN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687,96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ONTAJES Y MANTENIMIENTOS DE NAVARR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656,8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FORLAB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EST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81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EST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327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6.2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83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30,97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VARRO CHAPISTA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6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EW DIGITAL DIESEL TECHNOLOGY, S.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913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EW DIGITAL DIESEL TECHNOLOGY, S.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274,17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EW NADEM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8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IEBLA INFORMÁTIC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2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-LINK AUTOMATIZACIÓN Y SISTEMA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RTE PLU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68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8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PARTZUERGOAK SORTZEKO PROPOSAMEN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10,3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YSU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5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FICINA DE FARMACIA MÓNICA REMÓ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6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MPLONIC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NIFICADORA FÉLIX BARCO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31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VIMENTOS DE TUDELA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3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VIMENTOS OLAEDE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5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VIMENTOS Y REVESTIMIENTOS NAVARRA, S.L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983,6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ELZER DEL NORTE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NTAS DE NAVARRA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8.75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NTAS DE NAVARRA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LÁSTICOS ALSE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9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ÁSTICOS BRELLO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ZA INVERSION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EGADOS CASAMAYO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LIÉSTER MAM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355,3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COCINADOS FRIS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3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COCINADOS FRIS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26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VENCIÓN NAVARRA, SOCIEDAD DE PREVENCIÓN DE MUTUA NAVARRA,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1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HOSCOL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10,6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HOSCOL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583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HOSCOL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10,6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COVI A5 GRUPO EMPRESA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010,4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CTOS SELECCIONAD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958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CTOS SOLDEVILL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087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YECTOS Y REALIZACIÓN SAN CRISTÓBAL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854,22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AZIOARTEKO PATENTE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YRAMIDE ASESORES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ADIADORES ORDÓÑEZ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3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PARACIONES SORI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86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ÍOS RENOVABL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7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ROCKWOOL PENINSUL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52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247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7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ABICO SEGURIDAD, S.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.71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IDAD INDUSTRIAL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961,6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RANO DROND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73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AL INSTALACIONES Y MANTENIMIENT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.2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AUXILIARES DE TELETAXI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DE LIMPIEZAS ANFE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LOGÍSTICOS TAFALL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SMA MARTÍNEZ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4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NIA ECHEVERRÍA GABAS (PELUQUERÍA CONTRASTE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YSA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68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PA NARMONI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4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UESCUN INVERSION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UMINISTROS URBY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83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ANTONIO BLASC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BAITEGI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9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CLAVIJO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CORELL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86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ESGUI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2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GOLDEBI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2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LERG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SANDU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ALLERES VILL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86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ÉCNICAS Y PROCESOS AGRÍCOLA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CNIMOEN 97,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415,54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CNIMOEN 97,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6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CNIMOEN 97,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7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CNOBELSISTEMA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8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CNOENPOL HM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10,72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ISON EVENTOS Y SOLUCIONES AUDIOVISUAL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423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RRADIS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RANSPORTE Y GESTIÓN DE CONTENEDORE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3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KALITATEA KUDEATZEKO SISTEMAK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NSPORTES NAVANO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4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RATAMIENTO SUBPRODUCTOS AGROALIMENTARIO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42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PARTZUERGOAK SORTZEKO PROPOSAMENAK PREST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UCK AND WHEEL LOGISTIC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366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UDELA SOLAR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62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UTTI PAST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8.8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URTASUN TECNOLOGÍA ALIMENTARI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9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ISCOFAN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4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ISCOFAN S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6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WARQS OFICINA DE ARQUITECTURA, S.L.P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78,49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Ingurumen-kudeaketako sistemak, diseinua eta ekodiseinu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497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AGUTZAREN KUDEAKET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99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2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ZAMATEL OBRAS Y SERVICIOS GENERALES, S.L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2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ZEROA MULTIMEDIA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44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DUKTUA DISEINA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ODIF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686,4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MIM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8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CONSTRUCTORES Y PROMOTORES DE NAVA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3.432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INTERNET BIDEZKO ZERBITZU-EMAT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DAÑO CEREBRAL DE NAVA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7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ZAINTZA ESTRATEGIKOA ETA BERRIKUNTZAREN PLANGINTZ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edapena: enpresen arteko egiturak sor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2008ko aurrekontua; lerroa:</w:t>
            </w:r>
            <w:r>
              <w:rPr>
                <w:sz w:val="16"/>
                <w:szCs w:val="16"/>
                <w:lang w:val="es-ES"/>
              </w:rPr>
              <w:t xml:space="preserve">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.719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Hedapena: enpresen arteko egiturak sor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.N.T.A.-LABORATORIO DEL EB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597,5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TAKUNTZA-IKASTAROAK ETA EGONALDI LABURR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RITAS DIOCESANA PAMPLONA - TUDEL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5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99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OGOETA ETA PLANGINTZA ESTRATEGIKO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77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GURTASUN ETA OSASUN OKUPAZIONAL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FEDERACIÓN DE EMPRESARIOS DE NAVA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88,98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LITATEA KUDEATZEKO SISTEM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3.05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EDAPENA: 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12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FUSIÓN: 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2.714,66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EDAPENA: HOBEKUNTZA TEKNOLOGIKOKO PLANAK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DACIÓN CENER-CIEMA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3.2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HEDAPENA: CREACIÓN ESTRUCTURAS INTEREMPRESARIALES 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DACIÓN INVESTIGACIÓN Y DESARROLLO EN NANOTECNOLOGÍ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750,2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INTERNET BIDEZKO ZERBITZU-EMAT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DACIÓN L´UREDE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4.98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u-ES"/>
              </w:rPr>
              <w:t>HEDAPENA: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ENPRESEN ARTEKO EGITURAK SOR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DACIÓN L´UREDER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0.000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u-ES"/>
              </w:rPr>
              <w:t>HEDAPENA: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ENPRESEN ARTEKO EGITURAK SORTZE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INSTITUTO TÉCNICO Y DE GESTIÓN GANADERO, S.A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805,00 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NAMIZAZIOA: INTERNET BIDEZKO ZERBITZU-EMATE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Argitaratutakoaren edukia lotu zaie Departamentuko Idazkaritza Teknikoaren gidalerroei, zeinak, deialdiko emakidak argitaratzeko moduari buruz 2007an kontsultatua izan ondoren, organo kudeatzaileari adierazi baitzion existitzen zen ereduaren araberakoa izan behar zuel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 xml:space="preserve">Hori da 2007 eta 2008ko deialdietan egindakoa; beraz, argitaratu beharreko informazioaren edukia zabaldu behar izanen balitz, eredu hori egokitu beharko litzateke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Ez da bidezkoa, aurreko erantzunaren ildotik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09ko urriaren 26an</w:t>
      </w:r>
    </w:p>
    <w:p>
      <w:pPr>
        <w:pStyle w:val="Heading4"/>
        <w:rPr/>
      </w:pPr>
      <w:r>
        <w:rPr>
          <w:lang w:val="eu-ES"/>
        </w:rPr>
        <w:t>Berrikuntza, Enpresa eta Enplegu kontseilaria:</w:t>
      </w:r>
      <w:r>
        <w:rPr/>
        <w:t xml:space="preserve"> </w:t>
      </w:r>
      <w:r>
        <w:rPr>
          <w:lang w:val="eu-ES"/>
        </w:rPr>
        <w:t>José María Roig Aldas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 (W1)" w:hAnsi="Arial (W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firstLine="709"/>
      <w:jc w:val="both"/>
    </w:pPr>
    <w:rPr>
      <w:rFonts w:ascii="Arial" w:hAnsi="Arial" w:cs="Arial"/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1:00Z</dcterms:created>
  <dc:creator>X042960</dc:creator>
  <dc:description/>
  <dc:language>en-US</dc:language>
  <cp:lastModifiedBy>Iñaki</cp:lastModifiedBy>
  <cp:lastPrinted>2009-10-29T11:18:00Z</cp:lastPrinted>
  <dcterms:modified xsi:type="dcterms:W3CDTF">2010-01-21T13:05:00Z</dcterms:modified>
  <cp:revision>4</cp:revision>
  <dc:subject/>
  <dc:title>En respuesta a la petición de información solicitada por el Parlamentario Foral Ilmo</dc:title>
</cp:coreProperties>
</file>