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dic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incendio forestal del día 25 de noviembre en Sunbill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4 de dic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formula al Gobierno de Navarra, para su respuesta por escrito, la siguiente pregunta:</w:t>
      </w:r>
    </w:p>
    <w:p>
      <w:pPr>
        <w:pStyle w:val="Normal"/>
        <w:rPr/>
      </w:pPr>
      <w:r>
        <w:rPr>
          <w:rStyle w:val="Normal1"/>
          <w:lang w:val="es-ES_tradnl"/>
        </w:rPr>
        <w:t>El pasado 25 de noviembre un incendio forestal calcinó 5,5 hectáreas de pino de repoblación, roble americano y pastizal en Sunbilla.</w:t>
      </w:r>
    </w:p>
    <w:p>
      <w:pPr>
        <w:pStyle w:val="Normal"/>
        <w:rPr/>
      </w:pPr>
      <w:r>
        <w:rPr>
          <w:rStyle w:val="Normal1"/>
          <w:lang w:val="es-ES_tradnl"/>
        </w:rPr>
        <w:t>A la vista de lo anterior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arte de las ya mencionadas, cuáles han sido las afecciones medioambientales producidas por el incendio?</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uál es la valoración del Departamento de Desarrollo Rural y Medio Ambiente del Gobierno de Navarra sobre el impacto ecológico del incen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pia de todas las actas y de los informes realizados sobre los hechos arriba descr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causas del incendio?</w:t>
      </w:r>
    </w:p>
    <w:p>
      <w:pPr>
        <w:pStyle w:val="Normal"/>
        <w:rPr/>
      </w:pPr>
      <w:r>
        <w:rPr>
          <w:rStyle w:val="Normal1"/>
          <w:lang w:val="es-ES_tradnl"/>
        </w:rPr>
        <w:t>Iruña 27 de noviembre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