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l proyecto de Ley Foral de modificación de diversas Leyes Forales para su adaptación a la Directiva 2006/123/CE, relativa a los servicios en el mercado interior, publicado en el BOPN n.º 118 de 4 de diciembre de 2009, que finalizará a las </w:t>
      </w:r>
      <w:r>
        <w:rPr>
          <w:rStyle w:val="Normal1"/>
          <w:b/>
          <w:lang w:val="es-ES_tradnl"/>
        </w:rPr>
        <w:t>12:00 horas del próximo día 4 de febrero de 2010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