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Nuevo Plan Foral de drogodependenc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Nuevo Plan Foral de drogodependencia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