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doptar las medidas legislativas, jurídicas y administrativas contenidas en los acuerdos internacionales para la prevención de malos tratos, presentada por el G.P. Nafarroa-Bai.</w:t>
      </w:r>
    </w:p>
    <w:p>
      <w:pPr>
        <w:pStyle w:val="Texto"/>
        <w:rPr/>
      </w:pPr>
      <w:r>
        <w:rPr>
          <w:i w:val="false"/>
          <w:iCs/>
        </w:rPr>
        <w:t xml:space="preserve">SRA. PRESIDENTA: </w:t>
      </w:r>
      <w:r>
        <w:rPr/>
        <w:t>Entramos en el décimo cuarto punto del orden del día: Debate y votación de la moción por la que se insta al Gobierno de Navarra a adoptar las medidas legislativas, jurídicas y administrativas contenidas en los acuerdos internacionales para la prevención de malos tratos, presentada por el Grupo Parlamentario Nafarroa Bai. Se ha presentado una enmienda in voce de adición por la Agrupación de Parlamentarios Forales de Izquierda Unida. ¿Alguien se opone a su tramitación? No siendo así, para la defensa de la moción, señora Pérez, tiene la palabra.</w:t>
      </w:r>
    </w:p>
    <w:p>
      <w:pPr>
        <w:pStyle w:val="Texto"/>
        <w:rPr/>
      </w:pPr>
      <w:r>
        <w:rPr>
          <w:i w:val="false"/>
        </w:rPr>
        <w:t xml:space="preserve">SRA. PÉREZ IRAZABAL: </w:t>
      </w:r>
      <w:r>
        <w:rPr/>
        <w:t>Arratsalde on denoi. Como aparece en la exposición de motivos de esta moción, son varios los informes que hemos leído, y de algunos de ellos hemos tenido el gusto de escuchar las explicaciones directamente aquí en el Parlamento, sobre derechos humanos o, mejor dicho, sobre conculcación de algunos derechos humanos. Entre estos informes podríamos destacar el de Human Rights Wots, el de Amnistía Internacional, que hace poco estuvieron aquí para hablarnos de él, el de Raxen 2009, que todavía no está en papel, por lo menos en papel no lo tengo pero sí lo han colgado ya en la página web estos días, que es el informe de 2009 editado por el Movimiento Contra la Intolerancia, por cierto, con la colaboración del Ministerio de Trabajo e Inmigración del Gobierno de España, en el cual curiosamente denuncian el desinterés de las autoridades ante el racismo y la xenofobia. Por último, destacaré el informe que dio lugar a esta moción, informe que nos explicaron algunos representantes de SOS Racismo Navarra en junio de 2009. En él nos hablaban de distintas denuncias sobre actuaciones policiales que consideraban desproporcionadas en algunos casos, en otros nos hablaban de insultos racistas, de amenazas, de posibles redadas injustificadas, de petición indiscriminada de documentación. Las preguntas que se me ocurren son: ¿dónde está el control de estas actividades? ¿Políticamente estamos haciendo todo lo que podemos hacer, todo lo que debemos hacer o es cierta esa acusación que hacen desde el Movimiento Contra la Intolerancia de desinterés político hacia este tema? ¿Podemos hablar de eficacia? ¿Nos hemos planteado en algún momento qué suponen este tipo de detenciones indiscriminadas o qué suponen estos malos tratos contra la población inmigrante? ¿Estamos cumpliendo los acuerdos ratificados que hay y las recomendaciones hechas, por ejemplo, en la Convención contra la Tortura?</w:t>
      </w:r>
    </w:p>
    <w:p>
      <w:pPr>
        <w:pStyle w:val="Texto"/>
        <w:rPr/>
      </w:pPr>
      <w:r>
        <w:rPr/>
        <w:t>Les leeré solo algunos puntos destacables. Por ejemplo, artículo 2: Todo Estado Parte tomará medidas legislativas, administrativas, judiciales o de otra índole eficaces para impedir los actos de tortura en todo territorio que esté bajo su jurisdicción. En ningún caso podrán invocarse circunstancias excepcionales. Nunca podrá invocarse una orden de un funcionario superior.</w:t>
      </w:r>
    </w:p>
    <w:p>
      <w:pPr>
        <w:pStyle w:val="Texto"/>
        <w:rPr/>
      </w:pPr>
      <w:r>
        <w:rPr/>
        <w:t>Artículo 4: Todo Estado Parte velará por que todos los actos de tortura constituyan delitos conforme a su legislación penal. Todo Estado Parte castigará estos delitos con penas adecuadas en las que se tenga en cuenta su gravedad.</w:t>
      </w:r>
    </w:p>
    <w:p>
      <w:pPr>
        <w:pStyle w:val="Texto"/>
        <w:rPr/>
      </w:pPr>
      <w:r>
        <w:rPr/>
        <w:t>Artículo 10: Todo Estado Parte velará por que se incluyan una educación y una información completas sobre la prohibición de la tortura en la formación profesional del personal encargado de la aplicación de la ley, sea este civil o militar, personal médico o funcionarios públicos y otras personas que puedan participar en la custodia, interrogatorio o tratamiento de cualquier persona sometida a cualquier forma de arresto, detención o prisión.</w:t>
      </w:r>
    </w:p>
    <w:p>
      <w:pPr>
        <w:pStyle w:val="Texto"/>
        <w:rPr/>
      </w:pPr>
      <w:r>
        <w:rPr/>
        <w:t>Artículo 12: Todo Estado Parte velará por que siempre que haya motivos razonables para creer que dentro de su jurisdicción se ha cometido un acto de tortura, las autoridades competentes procedan a una investigación pronta e imparcial.</w:t>
      </w:r>
    </w:p>
    <w:p>
      <w:pPr>
        <w:pStyle w:val="Texto"/>
        <w:rPr/>
      </w:pPr>
      <w:r>
        <w:rPr/>
        <w:t>Artículo 13: Todo Estado Parte velará por que toda persona que alegue haber sido sometida a tortura en cualquier territorio bajo su jurisdicción tenga derecho a presentar una queja y a que su caso sea pronta e imparcialmente examinado por autoridades competentes.</w:t>
      </w:r>
    </w:p>
    <w:p>
      <w:pPr>
        <w:pStyle w:val="Texto"/>
        <w:rPr/>
      </w:pPr>
      <w:r>
        <w:rPr/>
        <w:t>Artículo 16: Todo Estado Parte se comprometerá a prohibir en cualquier territorio bajo su jurisdicción otros actos que constituyan tratos o penas crueles, inhumanos o degradantes y que no lleguen a ser tortura.</w:t>
      </w:r>
    </w:p>
    <w:p>
      <w:pPr>
        <w:pStyle w:val="Texto"/>
        <w:rPr/>
      </w:pPr>
      <w:r>
        <w:rPr/>
        <w:t>Esto lo leo porque me pueden decir que malos tratos igual, pero que torturas no. Todo esto que hemos leído en los artículos 10, 11, 12 y 13 se aplicará particularmente en el caso de malos tratos. Este escrito es de 1984 y fue ratificado en el 87.</w:t>
      </w:r>
    </w:p>
    <w:p>
      <w:pPr>
        <w:pStyle w:val="Texto"/>
        <w:rPr/>
      </w:pPr>
      <w:r>
        <w:rPr/>
        <w:t>Si vamos un poco más adelante, observaciones al respecto bastante más recientes pueden ser las del 24 de enero de 2008, que nos dicen que las recomendaciones del Comité, que acabo de leer, sobre las medidas eficaces tienen por objeto poner con más precisión el mínimo de garantías que deben exigirse, nunca serán solo de carácter exhaustivo. Hay que tener en cuenta el registro oficial de los detenidos, el derecho de estos a ser informados, el derecho a recibir sin demoras asistencia letrada y médica independientes, el derecho a ponerse en comunicación con sus familiares, la necesidad de establecer mecanismos imparciales para inspeccionar y visitar los lugares de detención, la existencia de recursos jurisdiccionales y de otro tipo abiertos a los detenidos y a las personas que corren el riesgo de ser sometidas a torturas o malos tratos.</w:t>
      </w:r>
    </w:p>
    <w:p>
      <w:pPr>
        <w:pStyle w:val="Texto"/>
        <w:rPr/>
      </w:pPr>
      <w:r>
        <w:rPr/>
        <w:t>Punto 14: La experiencia adquirida desde que entró en vigor la convención ha permitido al Comité comprender el mejor alcance y la naturaleza de la prohibición de los métodos de la tortura y de los malos tratos, las consecuencias que se producen y la articulación de medidas efectivas con objeto de impedirlas. Dado que se descubren y se prueban y se demuestra la eficacia de nuevos métodos de prevención, por ejemplo, la grabación en vídeo de los interrogatorios, la utilización de procedimientos de investigación como el Protocolo de Estambul del 99 o nuevos métodos pedagógicos, se recomienda que se tengan en cuenta.</w:t>
      </w:r>
    </w:p>
    <w:p>
      <w:pPr>
        <w:pStyle w:val="Texto"/>
        <w:rPr/>
      </w:pPr>
      <w:r>
        <w:rPr/>
        <w:t>Para acabar, les diré que esta Parlamentaria aquí presente no hace mucho, no hace ni un año, presentó una moción para que se crease un plan integral de prevención y atención a la víctima de delitos por discriminación, una revisión de la legislación y sensibilización y formación, publicación de estadísticas sobre los hechos que podía haber, campañas de sensibilización para evitar estas actividades. Se me dijo que aquí esto no ocurría, que esto aquí no pasaba. Estas son cosas que se nos ocurren a los de Nafarroa Bai. Pues para ser cosas que se nos ocurren a los de Nafarroa Bai, señores, en la versión aún no editada del Comité Contra la Tortura, del 20 de noviembre de 2009, es decir, de hace nada, en las observaciones sobre el quinto informe periódico de las posibles torturas en España se nos dice en el punto 1 –hay muchísimos, pero les voy a leer solo algunos que tienen que ver con este tema–: El Estado Parte debería seguir preparando e implementando programas de capacitación y formación para que todos sus funcionarios, incluidos los agentes..., tengan un protocolo facultativo y nunca toleren abusos o violaciones. Asegurar que todo el personal reciba la capacitación específica para reconocer los indicios de tortura y malos tratos. Preparar una metodología para formar en la reducción de casos de malos tratos.</w:t>
      </w:r>
    </w:p>
    <w:p>
      <w:pPr>
        <w:pStyle w:val="Texto"/>
        <w:rPr/>
      </w:pPr>
      <w:r>
        <w:rPr/>
        <w:t>Otro punto: Debería implementar un protocolo para tener estadísticas sobre estos datos –igual les suena lo que les acabo de decir–. Intensificar esfuerzos en la lucha contra la violencia contra la mujer –digo por lo de malos tratos y prevención de la discriminación–. Intensificar sus esfuerzos para investigar exhaustivamente todos los actos de violencia racista. Sancionar adecuadamente a los responsables. La respuesta legislativa, investigativa y judicial.</w:t>
      </w:r>
    </w:p>
    <w:p>
      <w:pPr>
        <w:pStyle w:val="Texto"/>
        <w:rPr/>
      </w:pPr>
      <w:r>
        <w:rPr/>
        <w:t>Señores, será cosa de Nafarroa Bai, pero lo dice también el Comité Contra la Tortura. Creo que nos deberíamos plantear si sigue siendo cosa de unos cuantos que nos inspiramos de vez en cuando o aquí hay algo más. Igual prefieren esperar un año más y que cuando esto se haga público o pase otra cosa tengamos que volver a salir diciendo: ustedes no han cumplido, no eran imaginaciones, solo estamos hablando de prevención. Nada más y muchas gracias.</w:t>
      </w:r>
    </w:p>
    <w:p>
      <w:pPr>
        <w:pStyle w:val="Texto"/>
        <w:rPr/>
      </w:pPr>
      <w:r>
        <w:rPr>
          <w:i w:val="false"/>
        </w:rPr>
        <w:t>SRA. PRESIDENTA:</w:t>
      </w:r>
      <w:r>
        <w:rPr/>
        <w:t xml:space="preserve"> Gracias, señora Pérez. A continuación, para defender la enmienda </w:t>
      </w:r>
      <w:r>
        <w:rPr>
          <w:i w:val="false"/>
        </w:rPr>
        <w:t>in voce</w:t>
      </w:r>
      <w:r>
        <w:rPr/>
        <w:t xml:space="preserve"> por la Agrupación de Parlamentarios Forales de Izquierda Unida, señora Figueras, tiene la palabra.</w:t>
      </w:r>
    </w:p>
    <w:p>
      <w:pPr>
        <w:pStyle w:val="Texto"/>
        <w:rPr/>
      </w:pPr>
      <w:r>
        <w:rPr>
          <w:i w:val="false"/>
        </w:rPr>
        <w:t>SRA. FIGUERAS CASTELLANO:</w:t>
      </w:r>
      <w:r>
        <w:rPr/>
        <w:t xml:space="preserve"> Gracias, señora Presidenta. Buenas tardes, señorías. La moción que presenta el grupo de Nafarroa Bai viene centrada, básicamente, en hacer peticiones concretas al Gobierno de Navarra. Creo que está bien en esa parte el compromiso que, como parte de lo que es la Administración del Estado, el propio Gobierno de Navarra debe cumplir como recomendación, pero no es menos cierto que en este debate, que tiene un calado importante, y que no solamente es la Administración autonómica ni local, sino que también es a nivel estatal, nos parecía oportuno añadir los dos puntos que planteamos en la enmienda de adición. ¿Por qué? Porque básicamente las problemáticas que puedan ser susceptibles de malos tratos o de abusos creo que se pueden dar en cualquier parte del Estado.</w:t>
      </w:r>
    </w:p>
    <w:p>
      <w:pPr>
        <w:pStyle w:val="Texto"/>
        <w:rPr/>
      </w:pPr>
      <w:r>
        <w:rPr/>
        <w:t>Lo que en este caso nos tiene que mover, lógicamente, es el ámbito de Navarra, pero sin desaprovechar la oportunidad de que el debate también se plantee a nivel general. Como quiera que este tipo de problemas que se evidencian o, por lo menos, que se ponen en valor en la exposición de motivos de la moción me parece que se plantearán tanto aquí como en el resto del Estado, en el resto de España, nos parecía oportuno que en este caso también desde el Parlamento instásemos al Gobierno de España para que adopte las medidas legislativas, jurídicas y administrativas contenidas en los acuerdos internacionales, porque nos parece que ese es el valor fundamental que tiene que regir cualquiera de las medidas para la prevención de lo que estamos demandando y, por otra parte, también asegurar todas las garantías en la detención.</w:t>
      </w:r>
    </w:p>
    <w:p>
      <w:pPr>
        <w:pStyle w:val="Texto"/>
        <w:rPr/>
      </w:pPr>
      <w:r>
        <w:rPr/>
        <w:t>Por lo tanto, en ese sentido, estamos hablando de garantías asistenciales tanto letradas como médicas y que no sea algo que se pueda o no incorporar o garantizar, sino que sea un derecho. Por lo tanto, nos parece que en este caso, y hablando de personas que pueden estar en una situación muy comprometida, porque cuando hablamos de inmigración la situación precisamente no es fácil para ellos, lo que hay que hacer es facilitar que exista transparencia, que existan garantías, en definitiva, que existan derechos. Por eso nos parecía oportuno en todo caso ampliar la recomendación y la exigencia tanto al Gobierno de España como al autonómico y también al local, lógicamente.</w:t>
      </w:r>
    </w:p>
    <w:p>
      <w:pPr>
        <w:pStyle w:val="Texto"/>
        <w:rPr/>
      </w:pPr>
      <w:r>
        <w:rPr>
          <w:i w:val="false"/>
        </w:rPr>
        <w:t>SRA. PRESIDENTA:</w:t>
      </w:r>
      <w:r>
        <w:rPr/>
        <w:t xml:space="preserve"> Gracias, señora Figueras. Abrimos ahora un turno a favor de la moción. Por UPN, señora Mateo, tiene la palabra.</w:t>
      </w:r>
    </w:p>
    <w:p>
      <w:pPr>
        <w:pStyle w:val="Texto"/>
        <w:rPr/>
      </w:pPr>
      <w:r>
        <w:rPr>
          <w:i w:val="false"/>
        </w:rPr>
        <w:t>SRA MATEO PÉREZ:</w:t>
      </w:r>
      <w:r>
        <w:rPr/>
        <w:t xml:space="preserve"> Gracias, señora Presidenta. Por la brevedad de la intervención solicito hacerlo desde el escaño. Creo que este caso ya fue pronosticado en esta Cámara por el señor Ezpeleta, quien aseguró que volverían a insistir en lo mismo y no han tardado más que seis meses en volver a presentar una moción que, en resumidas cuentas, viene a decir lo mismo que la moción que fue presentada el 17 de abril de 2008, francamente lo mismo. Tengo que decirles que en ellas existe un común denominador, se basan y se hacen eco de informes de organismos, bien sea de Amnistía Internacional o en este caso concretamente de SOS Racismo y de aquellos que ha mencionado la señora Pérez. Hablan también de que faltan medidas y, como faltan, crean unos espacios donde se mueve un clima de impunidad. Son los factores comunes de las tres iniciativas que han ido presentando a lo largo de esta legislatura.</w:t>
      </w:r>
    </w:p>
    <w:p>
      <w:pPr>
        <w:pStyle w:val="Texto"/>
        <w:rPr/>
      </w:pPr>
      <w:r>
        <w:rPr/>
        <w:t>Luego dicen que en ningún caso quieren acusar absolutamente a nadie y menos la labor de los funcionarios y funcionarias, sino que esto sea tenido en cuenta como una actitud preventiva. Pero, mire, es que yo he dado lectura a los debates de las anteriores sesiones plenarias en esta legislatura, no de la anterior legislatura, y me sorprende porque, después de todo lo que dicen, reconocen el fundamento del Estado de derecho y la garantía de un buen funcionamiento y de una buena aplicación de la ley, porque hablan de la existencia de condenas judiciales durante estos últimos años. A ver, ¿en qué quedamos? Están hablando de que los juzgados y los tribunales han investigado y dictado resoluciones respecto de aquellos delitos cometidos en el tema que nos ocupa hoy. A ver, no sé a qué estamos jugando. Yo no sé lo que se pretende con la presentación de esta moción, con la presentación de esta tercera moción, no lo entiendo. Yo ya le dije al representante de Amnistía Internacional que respetaba los informes presentados en este Parlamento, pero que no los compartía, y lo mismo le digo a usted, yo respeto pero, por supuestísimo, no comparto, como tampoco voy a admitir que ustedes siembren la duda y la sospecha sobre quienes precisamente se dedican a garantizar a todos el libre ejercicio de los derechos y de las libertades fundamentales. La reputación de la inmensa mayoría de los funcionarios y funcionarias encargados de hacer cumplir la ley, que lo hacen bien y que cumplen con su deber profesional, se ve empañada injustamente por estas iniciativas que nos presenta el grupo de Nafarroa Bai.</w:t>
      </w:r>
    </w:p>
    <w:p>
      <w:pPr>
        <w:pStyle w:val="Texto"/>
        <w:rPr/>
      </w:pPr>
      <w:r>
        <w:rPr/>
        <w:t>Yo le digo una cosa, señora Pérez, no dude de la firme voluntad de este grupo parlamentario en garantizar el cumplimiento de la ley en todos los estamentos, pero siempre utilizando los instrumentos de nuestro Estado de derecho, que para eso los tenemos. De todas formas, le voy a invitar a que lea el Diario de Sesiones del Pleno celebrado el 12 de marzo de 2009, en el que la señora Acedo le explica paso a paso las medidas que está adoptando el Gobierno central, porque me imagino que si hubiera leído eso se hubiera ahorrado decirnos hoy más de una cosa.</w:t>
      </w:r>
    </w:p>
    <w:p>
      <w:pPr>
        <w:pStyle w:val="Texto"/>
        <w:rPr/>
      </w:pPr>
      <w:r>
        <w:rPr/>
        <w:t>No obstante, apoyaremos el primer punto, aunque creo que este planteamiento sobra, pero no vamos a impedir bajo ningún concepto que se amplíen las garantías legales y que se adopten esas medidas legislativas, judiciales, jurídicas y administrativas que pueden estar contenidas en todos los acuerdos internacionales que hablan de la prevención de malos tratos. Por los argumentos que he esgrimido, rechazaremos los puntos 2 y 3, le solicito a la señora Presidenta un pequeño receso de medio minuto para poder estudiar la enmienda que nos acaba de presentar Izquierda Unida, porque no he tenido conocimiento de la misma hasta este momento.</w:t>
      </w:r>
    </w:p>
    <w:p>
      <w:pPr>
        <w:pStyle w:val="Texto"/>
        <w:rPr/>
      </w:pPr>
      <w:r>
        <w:rPr>
          <w:i w:val="false"/>
        </w:rPr>
        <w:t>SRA. PRESIDENTA:</w:t>
      </w:r>
      <w:r>
        <w:rPr/>
        <w:t xml:space="preserve"> Si le parece, como tienen que intervenir todavía más portavoces, le dará tiempo a estudiar la enmienda y, si no, cuando terminemos el debate lo solicita. ¿De acuerdo? Por el grupo socialista, señor Caro, tiene la palabra.</w:t>
      </w:r>
    </w:p>
    <w:p>
      <w:pPr>
        <w:pStyle w:val="Texto"/>
        <w:rPr/>
      </w:pPr>
      <w:r>
        <w:rPr>
          <w:i w:val="false"/>
        </w:rPr>
        <w:t>SR. CARO SÁDABA:</w:t>
      </w:r>
      <w:r>
        <w:rPr/>
        <w:t xml:space="preserve"> Gracias, señora Presidenta. Si me lo permite, intervendré también desde el escaño. La verdad es que yo no sé por dónde entrar a argumentar en relación con esta moción porque la vez anterior que entré a argumentar en relación con la propuesta de Nafarroa Bai la señora Pérez se enfadó conmigo porque dice que le hice acusaciones personales. Mire, esta vez no le diré que en realidad creo que en el fondo ustedes vuelven a querer poner en tela de juicio la actuación de los Cuerpos y Fuerzas de Seguridad del Estado, que es una constante en sus propuestas, en esta ocasión le diré que en realidad lo que pretende es poner en duda nuestro Estado de derecho.</w:t>
      </w:r>
    </w:p>
    <w:p>
      <w:pPr>
        <w:pStyle w:val="Texto"/>
        <w:rPr/>
      </w:pPr>
      <w:r>
        <w:rPr/>
        <w:t>Mire, señora Pérez, nosotros no tenemos ningún inconveniente en apoyar el primer punto de la moción porque no nos genera ningún inconveniente apoyar todo lo que redunde en beneficio de los derechos de las personas, incluida la enmienda que hace el grupo de Izquierda Unida, porque es verdad que no tenemos inconveniente en instar al Gobierno de Navarra y al Gobierno de España a que, efectivamente, mejoren en lo posible todas las garantías legales que redunden en beneficio, en este caso, de las personas detenidas. Lo que no vamos a admitir es lo que ustedes dicen en el punto segundo, en el que hablan de la elaboración de protocolos, no porque no creamos que son necesarios, sino porque los protocolos ya existen. El Gobierno de Navarra, que no soy yo quien lo tiene que defender porque su grupo lo puede hacer perfectamente, y el Gobierno de España están adoptando las medidas oportunas para que los protocolos de actuación se ajusten a todas las demandas no solo de las instituciones internacionales, sino al sentir propio del Estado de derecho en el que vivimos.</w:t>
      </w:r>
    </w:p>
    <w:p>
      <w:pPr>
        <w:pStyle w:val="Texto"/>
        <w:rPr/>
      </w:pPr>
      <w:r>
        <w:rPr/>
        <w:t>Lo mismo ocurre con el punto tercero, en el que ustedes instan al Gobierno de Navarra a que proceda a la investigación de los hechos y situaciones denunciadas. Es la obligación de todos los Gobiernos investigar todas las cuestiones siempre que medie denuncia. El problema en relación con lo que usted trae aquí es que en muchas ocasiones no se acaban denunciando determinadas situaciones, pero tenga usted claro que la Justicia actúa siempre que hay una denuncia, que el Estado de derecho actúa y que el Estado de derecho funciona. Insistiré, creo que quizá el problema sea que ustedes no creen en el Estado de derecho. Por tanto, si tiene usted a bien que se vote por puntos esta moción, votaremos que sí al primer punto de la misma y votaremos que no a los dos siguientes. En relación con la enmienda de Izquierda Unida, no tendríamos ningún inconveniente en aceptarla porque no genera ningún problema, a nuestro entender, sino todo lo contrario, redunda en beneficio de las personas. Nada más y muchas gracias.</w:t>
      </w:r>
    </w:p>
    <w:p>
      <w:pPr>
        <w:pStyle w:val="Texto"/>
        <w:rPr/>
      </w:pPr>
      <w:r>
        <w:rPr>
          <w:i w:val="false"/>
        </w:rPr>
        <w:t>SRA. PRESIDENTA:</w:t>
      </w:r>
      <w:r>
        <w:rPr/>
        <w:t xml:space="preserve"> Gracias, señor Caro. Por la Agrupación de Convergencia, señor Burguete, tiene la palabra.</w:t>
      </w:r>
    </w:p>
    <w:p>
      <w:pPr>
        <w:pStyle w:val="Texto"/>
        <w:rPr/>
      </w:pPr>
      <w:r>
        <w:rPr>
          <w:i w:val="false"/>
        </w:rPr>
        <w:t>SR. BURGUETE TORRES:</w:t>
      </w:r>
      <w:r>
        <w:rPr/>
        <w:t xml:space="preserve"> Muchas gracias, señora Presidenta. Si me lo permite, por la brevedad, intervendré desde el escaño para manifestar la posición del CDN con respecto a esta propuesta de resolución debatida ya en otros momentos en términos similares en este Parlamento. Nosotros también vamos a apoyar el primer punto de esta propuesta de resolución en la medida en que insiste al Gobierno de Navarra para que adopte las medidas legislativas, jurídicas y administrativas que se contengan en los acuerdos internacionales, tanto para la prevención de los malos tratos como para otras cuestiones. Por tanto, ¿cómo no vamos a estar de acuerdo en que se anime, se inste en este caso al Gobierno de Navarra y en la misma dirección también al Gobierno de España, que es lo que plantea la enmienda de adición propuesta por Izquierda Unida? También compartimos la necesidad de que se inste al Gobierno de España a que asegure todas las garantías a los detenidos como son el derecho a la asistencia letrada y médica de libre elección.</w:t>
      </w:r>
    </w:p>
    <w:p>
      <w:pPr>
        <w:pStyle w:val="Texto"/>
        <w:rPr/>
      </w:pPr>
      <w:r>
        <w:rPr/>
        <w:t>Vamos a rechazar los apartados segundo y tercero en la medida en que entendemos que no es necesario el establecimiento de protocolos concretos, especiales o específicos ni tampoco que se proceda a una investigación especial ante las distintas circunstancias que se puedan producir. Evidentemente, nosotros no estamos dispuestos a que se ponga en tela de juicio el Estado de derecho ni tampoco el trabajo, la responsabilidad y el buen hacer de los Cuerpos y Fuerzas de Seguridad del Estado, desde el reconocimiento de que estamos en una Administración, en una realidad imperfecta que, evidentemente, tiene algunas disfunciones y habrá que poner todos los medios a nuestro alcance para que esas disfunciones se minimicen e incluso desaparezcan, que creo que es el común denominador de todos los representantes en esta Cámara parlamentaria.</w:t>
      </w:r>
    </w:p>
    <w:p>
      <w:pPr>
        <w:pStyle w:val="Texto"/>
        <w:rPr/>
      </w:pPr>
      <w:r>
        <w:rPr/>
        <w:t>Por tanto, compartimos y apoyamos el primer punto de la propuesta de resolución, apoyamos también la enmienda de adición de Izquierda Unida y rechazaremos los puntos 2 y 3 si el grupo proponente plantea la votación por puntos, tal y como defendemos también nosotros. Muchas gracias.</w:t>
      </w:r>
    </w:p>
    <w:p>
      <w:pPr>
        <w:pStyle w:val="Texto"/>
        <w:rPr/>
      </w:pPr>
      <w:r>
        <w:rPr>
          <w:i w:val="false"/>
        </w:rPr>
        <w:t>SRA. PRESIDENTA:</w:t>
      </w:r>
      <w:r>
        <w:rPr/>
        <w:t xml:space="preserve"> Gracias, señor Burguete. Señora Mateo, ¿necesita el receso?</w:t>
      </w:r>
    </w:p>
    <w:p>
      <w:pPr>
        <w:pStyle w:val="Texto"/>
        <w:rPr/>
      </w:pPr>
      <w:r>
        <w:rPr>
          <w:i w:val="false"/>
        </w:rPr>
        <w:t>SRA. MATEO PÉREZ:</w:t>
      </w:r>
      <w:r>
        <w:rPr/>
        <w:t xml:space="preserve"> Sí, señora Presidenta, yo solicitaría un pequeño receso, porque quisiera cambiar en este caso el documento que nos ha remitido Izquierda Unida.</w:t>
      </w:r>
    </w:p>
    <w:p>
      <w:pPr>
        <w:pStyle w:val="Texto"/>
        <w:rPr/>
      </w:pPr>
      <w:r>
        <w:rPr>
          <w:i w:val="false"/>
        </w:rPr>
        <w:t>SRA. PRESIDENTA:</w:t>
      </w:r>
      <w:r>
        <w:rPr/>
        <w:t xml:space="preserve"> Suspendemos tres minutos la sesión.</w:t>
      </w:r>
    </w:p>
    <w:p>
      <w:pPr>
        <w:pStyle w:val="Suspende"/>
        <w:rPr/>
      </w:pPr>
      <w:r>
        <w:rPr/>
        <w:t>(Se suspende la sesión a las 17 horas y 37 minutos.)</w:t>
      </w:r>
    </w:p>
    <w:p>
      <w:pPr>
        <w:pStyle w:val="Comienza"/>
        <w:rPr/>
      </w:pPr>
      <w:r>
        <w:rPr/>
        <w:t>(Se reanuda la sesión a las 17 horas y 38 minutos.)</w:t>
      </w:r>
    </w:p>
    <w:p>
      <w:pPr>
        <w:pStyle w:val="Texto"/>
        <w:rPr/>
      </w:pPr>
      <w:r>
        <w:rPr/>
        <w:t>SRA. PRESIDENTA: Se reanuda la sesión, porque ya han llegado a un acuerdo. Dentro de la enmienda in voce que presenta la agrupación de Izquierda Unida se trata de sustituir la palabra “erradicación” por “prevención” en la tercera línea del primer párrafo. ¿De acuerdo? De todas maneras, ahora falta que la mocionante acepte la enmienda. Tiene su turno de réplica, señora Pérez.</w:t>
      </w:r>
    </w:p>
    <w:p>
      <w:pPr>
        <w:pStyle w:val="Texto"/>
        <w:rPr/>
      </w:pPr>
      <w:r>
        <w:rPr>
          <w:i w:val="false"/>
        </w:rPr>
        <w:t xml:space="preserve">SRA. PÉREZ IRAZABAL: </w:t>
      </w:r>
      <w:r>
        <w:rPr/>
        <w:t>Gracias, señora Presidenta. Salgo para agradecer que todos los grupos se hayan posicionado por lo menos a favor del primer punto, que me parece muy importante. Me sorprende que UPN hable con la persona que ha presentado la enmienda y no se le ocurra hablar conmigo, que soy quien tengo que aceptarla o no, pero, bueno, no tengo ningún problema puesto que en nuestra propuesta de resolución no aparecía erradicación sino prevención. No habrá ningún problema en aceptar la enmienda de adición que propone Izquierda Unida, que es aceptada por el resto de los grupos.</w:t>
      </w:r>
    </w:p>
    <w:p>
      <w:pPr>
        <w:pStyle w:val="Texto"/>
        <w:rPr/>
      </w:pPr>
      <w:r>
        <w:rPr/>
        <w:t>Sí que me gustaría decir que me alegro de que vayan a aceptar y, por otra parte, me alegro de que se hayan dado cuenta de que sí, de que íbamos a seguir presentándola todas las veces que hiciera falta, porque como el señor Felones ha dicho que ellos son inasequibles al desaliento, pues nosotros también, porque, evidentemente, el tema lo merece y lo presentaremos todas las veces que sea necesario. Usted dice que parece que ponemos en duda muchas cosas y que no es así. Si ustedes están convencidos de que todo se está realizando como se debe realizar no habrá ningún problema en que se tomen las medidas necesarias para la prevención.</w:t>
      </w:r>
    </w:p>
    <w:p>
      <w:pPr>
        <w:pStyle w:val="Texto"/>
        <w:rPr/>
      </w:pPr>
      <w:r>
        <w:rPr/>
        <w:t>Solo haré un apunte sobre una observación que ha hecho el señor Caro, que ya ve que no me he enfadado, aquella vez sí que me enfadé porque fue un tema un poco personal. Cuando usted plantea que muchas veces estas denuncias no llegan a ser denuncias propiamente dichas, yo le devuelvo la pelota diciendo: pues planteémonos por qué no llegan a ser denuncias. Puede ser, como usted deja entrever, porque no lo son realmente o puede ser, como ocurre en el caso de maltrato hacia las mujeres, porque no se atreven. En el caso de maltrato hacia las mujeres somos todos muy claros en impulsar las denuncias necesarias y aquí me gustaría que también fuésemos sinceros, que abriéramos los ojos y dijéramos: pues si tiene que haber denuncias que las haya y luego se verá lo que se tenga que ver.</w:t>
      </w:r>
    </w:p>
    <w:p>
      <w:pPr>
        <w:pStyle w:val="Texto"/>
        <w:rPr/>
      </w:pPr>
      <w:r>
        <w:rPr/>
        <w:t>Para acabar, leeré un artículo que no he leído antes porque lo dejaba para la réplica. En este caso es para felicitarnos todos nosotros porque el artículo 11 de la Convención dice: Todo Estado Parte mantendrá sistemáticamente en examen las normas e instrucciones, métodos y prácticas de interrogatorio, así como las disposiciones... Sistemáticamente, es decir, aunque funcionen, aunque nos parezca que estamos haciendo todo bien, si queremos cumplir con lo que dice la Convención que hemos ratificado, tendremos que estar dispuestos a hacer una evaluación constante de las medidas adoptadas. Eso mismo lo vuelve a decir en las observaciones de 2008, que no les leeré para no aburrirles. Nada más y muchas gracias.</w:t>
      </w:r>
    </w:p>
    <w:p>
      <w:pPr>
        <w:pStyle w:val="Texto"/>
        <w:rPr/>
      </w:pPr>
      <w:r>
        <w:rPr>
          <w:i w:val="false"/>
        </w:rPr>
        <w:t>SRA. PRESIDENTA:</w:t>
      </w:r>
      <w:r>
        <w:rPr/>
        <w:t xml:space="preserve"> Gracias, señora Pérez. Entonces, acepta la enmienda </w:t>
      </w:r>
      <w:r>
        <w:rPr>
          <w:i w:val="false"/>
        </w:rPr>
        <w:t>in voce</w:t>
      </w:r>
      <w:r>
        <w:rPr/>
        <w:t xml:space="preserve"> y también la votación por puntos. En primer lugar, votamos el punto 1 de la moción de Nafarroa Bai.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El resultado es el siguiente: 47 votos a favor, ningún voto en contra, ninguna abstención.</w:t>
      </w:r>
    </w:p>
    <w:p>
      <w:pPr>
        <w:pStyle w:val="Texto"/>
        <w:rPr/>
      </w:pPr>
      <w:r>
        <w:rPr>
          <w:i w:val="false"/>
        </w:rPr>
        <w:t>SRA. PRESIDENTA:</w:t>
      </w:r>
      <w:r>
        <w:rPr/>
        <w:t xml:space="preserve"> En segundo lugar, votamos los puntos 2 y 3 de la mo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13 votos a favor, 33 en contra, ninguna abstención.</w:t>
      </w:r>
    </w:p>
    <w:p>
      <w:pPr>
        <w:pStyle w:val="Texto"/>
        <w:rPr/>
      </w:pPr>
      <w:r>
        <w:rPr>
          <w:i w:val="false"/>
        </w:rPr>
        <w:t>SRA. PRESIDENTA:</w:t>
      </w:r>
      <w:r>
        <w:rPr/>
        <w:t xml:space="preserve"> Quedan rechazados los puntos 2 y 3. Votamos ahora la enmienda </w:t>
      </w:r>
      <w:r>
        <w:rPr>
          <w:i w:val="false"/>
        </w:rPr>
        <w:t>in voce</w:t>
      </w:r>
      <w:r>
        <w:rPr/>
        <w:t xml:space="preserve"> presentada por la agrupación de Izquierda Unida.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46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Ha sido aprobado el punto 1 de la moción y la enmienda </w:t>
      </w:r>
      <w:r>
        <w:rPr>
          <w:i w:val="false"/>
        </w:rPr>
        <w:t>in voce</w:t>
      </w:r>
      <w:r>
        <w:rPr/>
        <w:t xml:space="preserve"> de la agrupación de Izquierda Unida a la moción por la que se insta al Gobierno de Navarra a adoptar las medidas legislativas, jurídicas y administrativas contenidas en los acuerdos internacionales para la prevención de malos tratos,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2:00Z</dcterms:created>
  <dc:creator/>
  <dc:description/>
  <dc:language>en-US</dc:language>
  <cp:lastModifiedBy>Ana</cp:lastModifiedBy>
  <dcterms:modified xsi:type="dcterms:W3CDTF">2009-12-14T13:12:00Z</dcterms:modified>
  <cp:revision>3</cp:revision>
  <dc:subject/>
  <dc:title/>
</cp:coreProperties>
</file>