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se de-sarrollen de forma urgente los reglamentos contemplados en la Ley Foral 9/1999, para una carta de Derechos Sociales, presentada por el G.P. Nafarroa-Bai.</w:t>
      </w:r>
    </w:p>
    <w:p>
      <w:pPr>
        <w:pStyle w:val="Texto"/>
        <w:rPr/>
      </w:pPr>
      <w:r>
        <w:rPr>
          <w:i w:val="false"/>
          <w:iCs/>
        </w:rPr>
        <w:t>SRA. PRESIDENTA:</w:t>
      </w:r>
      <w:r>
        <w:rPr/>
        <w:t xml:space="preserve"> Pasamos al decimosexto punto del orden del día: Debate y votación de la moción por la que se insta al Gobierno de Navarra a que desarrolle de forma urgente los reglamentos contemplados en la Ley Foral 9/1999, para una Carta de Derechos Sociales, presentada por el Grupo Parlamentario Nafarroa Bai. Para su defensa, señor Eceolaza, tiene la palabra.</w:t>
      </w:r>
    </w:p>
    <w:p>
      <w:pPr>
        <w:pStyle w:val="Texto"/>
        <w:rPr/>
      </w:pPr>
      <w:r>
        <w:rPr>
          <w:i w:val="false"/>
        </w:rPr>
        <w:t xml:space="preserve">SR. ECEOLAZA LATORRE: </w:t>
      </w:r>
      <w:r>
        <w:rPr/>
        <w:t>Si me lo permite, por la brevedad de mi intervención, hablaré desde el escaño. Esta es la segunda vez que este grupo parlamentario tiene que solicitar al Gobierno de Navarra que desarrolle los reglamentos oportunos de la ley llamada de renta básica. Es verdad que es una prestación garantizada, es verdad que ningún ciudadano de Navarra que lo solicite se queda sin prestación, pero también es verdad que esta ley en su literalidad planteaba tres reglamentos, tres decretos que no han sido desarrollados un año después, es decir, llevamos un año de retraso en la aprobación de estos decretos. La verdad es que no sé a qué está esperando el Gobierno de Navarra para poner en marcha estos decretos porque, además, no solo es que lo diga la propia ley del año 99, modificada en el año 2008, sino que encima también se lo dijo la Comisión de Asuntos Sociales en una moción en la que se instaba al Gobierno de Navarra a que desarrollara de forma urgente los reglamentos contemplados en la ley foral del año 99. Esto se aprobó el 3 de junio en la Comisión de Asuntos Sociales y aún seguimos sin que se atienda esa urgencia.</w:t>
      </w:r>
    </w:p>
    <w:p>
      <w:pPr>
        <w:pStyle w:val="Texto"/>
        <w:rPr/>
      </w:pPr>
      <w:r>
        <w:rPr/>
        <w:t>Creo que el Gobierno de Navarra, el Departamento de Asuntos Sociales, si algo está demostrando en la gestión de esta crisis es una falta de agilidad clarísima ante este tipo de cuestiones, porque no se puede esperar que las personas que están en exclusión social salgan al mercado laboral si no se desarrolla el decreto que lo va a facilitar, y no se puede esperar que se haga una interpretación flexible de la ley de renta básica, por ejemplo, en cuanto a los menores de veinticinco años, si eso no se regula, porque si no se regula que menores de veinticinco años tengan derecho a recibir la renta básica, será una interpretación discrecional del Gobierno de Navarra o del Departamento de Asuntos Sociales, y como a nosotros la discrecionalidad no nos gusta, por norma general, preferimos que eso se haga mediante un decreto y una norma foral, que es lo que se aprobó en su día tanto en la Comisión que acabo de mencionar como en la propia ley.</w:t>
      </w:r>
    </w:p>
    <w:p>
      <w:pPr>
        <w:pStyle w:val="Texto"/>
        <w:rPr/>
      </w:pPr>
      <w:r>
        <w:rPr/>
        <w:t>Desde luego, no hay excusas ya para la falta de desarrollo, porque, insisto, se tenía que haber hecho hace un año, es que no estamos hablando de que se tenía que haber hecho hace un mes, hace dos meses, hace cinco meses, hace seis meses, porque uno puede entender que en un momento de crisis, de gran demanda de prestaciones el Departamento de Asuntos Sociales puede estar superado, pero un año después de haberse aprobado la paciencia de este Parlamentario ya se ha agotado hace muchísimo tiempo y volvemos a exigir al Departamento de Asuntos Sociales que apreube el decreto cuanto antes.</w:t>
      </w:r>
    </w:p>
    <w:p>
      <w:pPr>
        <w:pStyle w:val="Texto"/>
        <w:rPr/>
      </w:pPr>
      <w:r>
        <w:rPr>
          <w:i w:val="false"/>
        </w:rPr>
        <w:t>SRA. PRESIDENTA:</w:t>
      </w:r>
      <w:r>
        <w:rPr/>
        <w:t xml:space="preserve"> Gracias, señor Eceolaza. A continuación abrimos un turno a favor de la moción. Por UPN, señora Mateo, tiene la palabra.</w:t>
      </w:r>
    </w:p>
    <w:p>
      <w:pPr>
        <w:pStyle w:val="Texto"/>
        <w:rPr/>
      </w:pPr>
      <w:r>
        <w:rPr>
          <w:i w:val="false"/>
        </w:rPr>
        <w:t>SRA. MATEO PÉREZ:</w:t>
      </w:r>
      <w:r>
        <w:rPr/>
        <w:t xml:space="preserve"> Gracias, Presidenta. Buenas tardes, señorías, una vez más. Salgo en el turno a favor por coherencia política, señor Eceolaza. Es un hecho que en el mes de junio se aprobó una moción en los términos que usted ha dicho y que no ha sido desarrollada, efectivamente, pero esto no implica bajo ningún concepto que haya habido dejación de funciones en el departamento. Muchas veces no se puede llevar a cabo de esa forma rigurosa, pero en este caso hay unos condicionantes, condicionantes que no han creado ningún perjuicio a nadie, a ninguna persona que haya podido ser susceptible de percibir la renta básica, que es lo que nos ocupa, y, además, usted lo sabe, señor Eceolaza, porque usted podrá manifestar o decir lo contrario de lo que sabe en donde usted quiera, en los medios de comunicación, en los foros, pero en esta Cámara le pido seriedad y rigor y un poquito más de sinceridad, nada más que un poquito.</w:t>
      </w:r>
    </w:p>
    <w:p>
      <w:pPr>
        <w:pStyle w:val="Texto"/>
        <w:rPr/>
      </w:pPr>
      <w:r>
        <w:rPr/>
        <w:t>Yo lo único que pretendo es intentar neutralizar los argumentos que ha vertido en esta Cámara. Nos ha recordado que están sin desarrollar los reglamentos. No los ha enunciado, pero yo los voy a enunciar para que exista aquí una mayor comprensión de lo que realmente estamos hablando.</w:t>
      </w:r>
    </w:p>
    <w:p>
      <w:pPr>
        <w:pStyle w:val="Texto"/>
        <w:rPr/>
      </w:pPr>
      <w:r>
        <w:rPr/>
        <w:t>La ley habla de establecer las causas y las justificaciones de prorrogar la percepción de la renta básica más allá del tiempo establecido por la norma, también habla de que tenemos que definir de manera muy objetiva las causas de que puedan percibir la renta básica aquellas personas que no cumplen con los requisitos de la norma, y, por último, habla de desarrollar los acuerdos en este caso en materia de incorporación sociolaboral.</w:t>
      </w:r>
    </w:p>
    <w:p>
      <w:pPr>
        <w:pStyle w:val="Texto"/>
        <w:rPr/>
      </w:pPr>
      <w:r>
        <w:rPr/>
        <w:t>En el segundo punto, la propuesta de resolución insta a que se realice una interpretación lo más flexible posible de la norma, y voy a dar respuesta a este segundo punto de su moción directamente e indirectamente al primero.</w:t>
      </w:r>
    </w:p>
    <w:p>
      <w:pPr>
        <w:pStyle w:val="Texto"/>
        <w:rPr/>
      </w:pPr>
      <w:r>
        <w:rPr/>
        <w:t>La flexibilidad en el tratamiento de las situaciones de necesidad es una constante del departamento en la gestión de la renta básica. Realmente, esta no es ninguna actitud nueva, es una actitud que ya viene recogida en la ley foral del año 99, en su artículo 5.2, que es el que dice que excepcionalmente podrán ser beneficiarias de la prestación las unidades familiares que aun no cumpliendo los requisitos de las normas se encuentran en circunstancias que las coloquen en situación de especial necesidad. Ya ve que esto no es nada nuevo, esta cláusula lleva vigente desde el año 99, el departamento la viene aplicando con una amplia flexibilidad, y usted sabe perfectamente que se aplica bajo unos criterios internos preestablecidos, que estos mismos criterios preestablecidos nos indican las causas que deben activarse en un momento determinado, siempre y cuando existan unos verdaderos indicadores de exclusión y que exista una verdadera extrema necesidad. No voy a dar los ejemplos, pero sí que me voy a remitir a algo que me ha llamado mucho la atención, porque la excepción también se aplica tanto en lo que se refiere a la edad como a la antigüedad, en este caso la antigüedad de la residencia en Navarra, como a los ingresos familiares. Yo creo que esta cláusula de excepcionalidad es uno de los distintivos de calidad de nuestra renta básica, que la diferencia de la del resto de las comunidades autónomas. Precisamente por esa flexibilidad se atienden los casos de extrema necesidad, de emergencia social. Por tanto, la afirmación que realiza usted en el penúltimo párrafo de la exposición de motivos en el sentido de que se han denegado rentas básicas por el límite de la edad establecido sabe usted perfectamente que la está imputando a algo que no está reglamentado y se está haciendo, señor Eceolaza, y lo sabe usted perfectamente.</w:t>
      </w:r>
    </w:p>
    <w:p>
      <w:pPr>
        <w:pStyle w:val="Texto"/>
        <w:rPr/>
      </w:pPr>
      <w:r>
        <w:rPr/>
        <w:t xml:space="preserve">Vamos a votar a favor de los dos puntos, aunque yo creo que usted ha equivocado la ley, está hablándonos de la ley 1999 cuando hay que hacer una referencia a la ley de 2008. Sabe usted también, porque lo dijo la Consejera en la Comisión, que está habiendo un proceso de estudio para incorporar mejoras en lo que es la renta básica, pero nunca perdiendo la calidad de la misma, y a pesar de este efecto de la crisis y a pesar de que la renta básica se ha multiplicado, en Navarra seguimos manteniendo un alto nivel de cobertura. Navarra cuenta con uno de los mejores sistemas de cobertura social, y esto no es consecuencia de sus iniciativas ni de sus políticas, esto es consecuencia de este Gobierno, que, con el apoyo en este caso del grupo socialista, apuesta de forma rotunda por un sistema de protección social garantizando derechos que den cobertura a las personas más vulnerables. </w:t>
      </w:r>
    </w:p>
    <w:p>
      <w:pPr>
        <w:pStyle w:val="Texto"/>
        <w:rPr/>
      </w:pPr>
      <w:r>
        <w:rPr/>
        <w:t>Y quiero decirle por segunda vez que lo primero para Unión del Pueblo Navarro no es la rapidez en el desarrollo de estos reglamentos, porque no nos debemos olvidar de que la gente sigue percibiendo la renta básica, siempre y cuando cumpla los requisitos y siempre y cuando tenga una extrema necesidad, sino que lo realmente importante es que estos sean buenos y para que sean buenos deben estar adaptados a la situación actual, y sabe usted, señor Eceolaza, que las cosas requieren su tiempo. Muchísimas gracias.</w:t>
      </w:r>
    </w:p>
    <w:p>
      <w:pPr>
        <w:pStyle w:val="Texto"/>
        <w:rPr/>
      </w:pPr>
      <w:r>
        <w:rPr>
          <w:i w:val="false"/>
        </w:rPr>
        <w:t>SRA. PRESIDENTA:</w:t>
      </w:r>
      <w:r>
        <w:rPr/>
        <w:t xml:space="preserve"> Gracias, señora Mateo. Por el grupo socialista, señor Monzón, tiene la palabra.</w:t>
      </w:r>
    </w:p>
    <w:p>
      <w:pPr>
        <w:pStyle w:val="Texto"/>
        <w:rPr/>
      </w:pPr>
      <w:r>
        <w:rPr>
          <w:i w:val="false"/>
        </w:rPr>
        <w:t>SR. MONZÓN ROMÉ:</w:t>
      </w:r>
      <w:r>
        <w:rPr/>
        <w:t xml:space="preserve"> Gracias, señora Presidenta. Si me lo permite, hablaré desde el escaño por la brevedad de la intervención. Mi grupo comparte y va a apoyar la propuesta de acuerdo, habría más debate en lo que es la exposición de motivos, pero nosotros entendemos que, efectivamente, hay una ley que encarga y encomienda al Gobierno de Navarra que la desarrolle en un plazo determinado. Nosotros entendemos que pasado un año de la aprobación de esta ley, como ya se ha dicho, una ley, además, importante, como es la que afecta a la aplicación en Navarra de la renta básica a las personas sin medios de subsistencia, mejor dicho, a las familias sin medios de subsistencia, esa garantía jurídica de aplicación más concreta de la ley a través del desarrollo normativo es buena, aunque, dicho sea de paso, a pesar de no haberse desarrollado la citada ley, en Navarra no se ha dejado de aplicar la renta básica y las familias no han dejado de percibirla, porque más de tres mil, creo que es el último dato, la han requerido y la han precisado durante los últimos meses.</w:t>
      </w:r>
    </w:p>
    <w:p>
      <w:pPr>
        <w:pStyle w:val="Texto"/>
        <w:rPr/>
      </w:pPr>
      <w:r>
        <w:rPr/>
        <w:t>En segundo lugar, el punto 2 de la propuesta de acuerdo plantea que se haga una interpretación lo más flexible posible. Estamos de acuerdo, flexible sí pero dentro de la ley también, porque creo que no le estaremos encomendando al Gobierno de Navarra que su interpretación flexible de la ley sea desbordarla o aplicar una norma o un criterio que no está contemplado en la ley. Retomando un debate que tuvimos en la Comisión no hace mucho tiempo, efectivamente, nuestro grupo cree que hay que apoyar a estas personas con una interpretación lo más flexible posible de la ley, pero a su vez también hay que potenciar, cómo no, los servicios de inspección en esta materia como en otras, porque nos están llegando algunos casos de que se puede llegar a ciertos abusos que pueden llevar a que los contribuyentes, las familias que quieren ser solidarias retraigan su solidaridad en cuanto vean que hay una mala o una desviada aplicación de este apoyo a las familias sin medios de subsistencia.</w:t>
      </w:r>
    </w:p>
    <w:p>
      <w:pPr>
        <w:pStyle w:val="Texto"/>
        <w:rPr/>
      </w:pPr>
      <w:r>
        <w:rPr/>
        <w:t>Termino, señorías, haciendo una reflexión de cara al Gobierno, y es que si bien es importante que el Gobierno tenga en cuenta los criterios políticos que emanan de las mociones, que ya sabemos que no tienen un carácter vinculante pero sí una orientación y un deseo político de este Parlamento, que representa a la sociedad navarra, más grave, a nuestro juicio, es no aplicar la ley desarrollándola tal y como mandan los preceptos de la misma. Nada más y muchas gracias.</w:t>
      </w:r>
    </w:p>
    <w:p>
      <w:pPr>
        <w:pStyle w:val="Texto"/>
        <w:rPr/>
      </w:pPr>
      <w:r>
        <w:rPr>
          <w:i w:val="false"/>
        </w:rPr>
        <w:t>SRA. PRESIDENTA:</w:t>
      </w:r>
      <w:r>
        <w:rPr/>
        <w:t xml:space="preserve"> Gracias, señor Monzón. Por la agrupación de Convergencia, señor Burguete, tiene la palabra.</w:t>
      </w:r>
    </w:p>
    <w:p>
      <w:pPr>
        <w:pStyle w:val="Texto"/>
        <w:rPr/>
      </w:pPr>
      <w:r>
        <w:rPr>
          <w:i w:val="false"/>
        </w:rPr>
        <w:t xml:space="preserve">SR. BURGUETE TORRES: </w:t>
      </w:r>
      <w:r>
        <w:rPr/>
        <w:t>Seré muy breve. Únicamente quiero mostrar nuestro apoyo a esta propuesta de resolución.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 xml:space="preserve">SRA. FIGUERAS CASTELLANO: </w:t>
      </w:r>
      <w:r>
        <w:rPr/>
        <w:t>Creo que en esta moción planteada por Na-Bai viene a cuento aquello de hagan ustedes las leyes, que ya haré yo el reglamento. Lo que no sabemos es cuándo se hace el reglamento. Los reglamentos casi siempre se hacen tarde y suelen ser muy restrictivos, y no estoy hablando sin conocimiento de causa, porque como ustedes saben igual que yo los reglamentos a veces hasta pueden desvirtuar el espíritu de la ley. En este caso, esperemos que no lo desvirtúen, porque esta proposición de ley, como ustedes saben, la planteamos nosotros, si bien es verdad que además se abrió un debate en la propia Cámara para mejorarla en lo que se pudo o por lo menos para racionalizar la propuesta que nosotros traíamos. Y lo cierto y real es que tanto el artículo 4 como el 5 de esa ley actualmente en vigor tienen que ser reglamentados. El artículo 4 habla de causas especiales y cuantías de la renta básica, por lo tanto, estamos hablando del aspecto más importante de la ley, y yo dudo mucho de que por la situación en la que estamos pasando esto pueda ser objeto hasta de investigación por abuso indebido de los recursos o mala utilización por los ciudadanos. A mí, lejos de pensar que eso es la realidad, más me interesaría utilizar los recursos de investigación y de control en otros ámbitos que en el de reparto de la miseria o de la pobreza, que es de lo que estaríamos hablando aquí. Si se hace un mal uso, reconvéngase, pero, desde luego, desde el punto de vista de Izquierda Unida, en esto hay que ser generosos y, además, hay que ser consecuentes con las leyes.</w:t>
      </w:r>
    </w:p>
    <w:p>
      <w:pPr>
        <w:pStyle w:val="Texto"/>
        <w:rPr/>
      </w:pPr>
      <w:r>
        <w:rPr/>
        <w:t>El artículo quinto, que también tiene que ser, lógicamente, reglamentado, habla de los requisitos de acceso a la prestación y el apartado 2 en concreto habla de que se debe desarrollar el contenido de los acuerdos de incorporación social y sociolaboral y el plazo en el que deban suscribirse.</w:t>
      </w:r>
    </w:p>
    <w:p>
      <w:pPr>
        <w:pStyle w:val="Texto"/>
        <w:rPr/>
      </w:pPr>
      <w:r>
        <w:rPr/>
        <w:t>Por lo tanto, para nosotros es importante que tanto el artículo 4 como el 5 de la ley se desarrollen con miras realmente a que esta ley, este marco legal sea útil y, desde luego, no se caiga en la tentación de ser restrictivos, porque últimamente la tentación del Gobierno y del Departamento de Asuntos Sociales en el desarrollo de algunas leyes a través de los decretos es ser clara y absolutamente restrictivo, y eso es lo que a nosotros, desde luego, nos parece que es criticable. Por eso decía lo de sí, sí, leyes las que quieran, que ya reglamentaré yo, porque la experiencia es que la reglamentación muchas veces cercena el espíritu de la ley.</w:t>
      </w:r>
    </w:p>
    <w:p>
      <w:pPr>
        <w:pStyle w:val="Texto"/>
        <w:rPr/>
      </w:pPr>
      <w:r>
        <w:rPr>
          <w:i w:val="false"/>
        </w:rPr>
        <w:t>SRA. PRESIDENTA:</w:t>
      </w:r>
      <w:r>
        <w:rPr/>
        <w:t xml:space="preserve"> Gracias, señora Figueras. Su turno de réplica, señor Eceolaza.</w:t>
      </w:r>
    </w:p>
    <w:p>
      <w:pPr>
        <w:pStyle w:val="Texto"/>
        <w:rPr/>
      </w:pPr>
      <w:r>
        <w:rPr>
          <w:i w:val="false"/>
        </w:rPr>
        <w:t>SR. ECEOLAZA LATORRE:</w:t>
      </w:r>
      <w:r>
        <w:rPr/>
        <w:t xml:space="preserve"> Agradezco a todos los grupos el voto favorable, pero quiero hacer unas precisiones a la señora Mateo, porque, claro, blanco y en botella, incumplimiento. Oiga, es que no lo podemos explicar de una forma más clara, hay una ley que obliga al Gobierno de Navarra a desarrollar tres decretos. Hace un año, en junio, la Comisión de Asuntos Sociales le pidió al Gobierno de Navarra que lo regulara urgentemente. El 3 de junio dijimos al Gobierno: oiga usted, traiga el decreto urgentemente. Estamos a 26 de noviembre y no lo ha hecho, por tanto, coherencia de su grupo, cero, porque olvida que son ustedes los que gobiernan y son ustedes los que están incumpliendo no solo la ley sino la moción. Entonces, yo, como ha hecho el señor Monzón, les pido, les exijo un poco más de respeto no solo a esta Cámara sino a la propia normativa foral.</w:t>
      </w:r>
    </w:p>
    <w:p>
      <w:pPr>
        <w:pStyle w:val="Texto"/>
        <w:rPr/>
      </w:pPr>
      <w:r>
        <w:rPr/>
        <w:t>Mire, fue Cáritas la que en una comparecencia en la Comisión de Asuntos Sociales advirtió del problema de los menores de veinticinco años, a los que en algunas ocasiones se les negaba por el simple hecho de la edad porque no había reglamentación, y si existen esos criterios en el Gobierno de Navarra, la mejor garantía para que se lleven a efecto esos valores, esas ideas, es aprobar un decreto, porque, si no, estamos hablando de discrecionalidad. Si ya existen esas ideas, que se publiquen en un decreto y en una orden foral, lo que no puede ser es que se incumpla sistemáticamente una ley y, además, una moción.</w:t>
      </w:r>
    </w:p>
    <w:p>
      <w:pPr>
        <w:pStyle w:val="Texto"/>
        <w:rPr/>
      </w:pPr>
      <w:r>
        <w:rPr/>
        <w:t>Este es el segundo tirón de orejas que se le da al Departamento de Asuntos Sociales, es la segunda tarjeta amarilla que le saca el Pleno al Departamento de Asuntos Sociales con este asunto. Tengo aquí su intervención del día 3 de junio y es la misma que la de hoy; seis meses después ha dicho usted lo mismo, exactamente lo mismo. Oiga, algo habrá cambiado la situación. Seis meses después será exigible que le den un poco de velocidad a esos decretos, digo yo, porque no se puede hacer la misma intervención el 3 de junio que el 26 de noviembre. Nuestra paciencia se está terminando, hace un año que tenían que haber presentado el decreto y no lo han hecho, por lo tanto, blanco y en botella, incumplimiento manifiesto una vez más del departamento.</w:t>
      </w:r>
    </w:p>
    <w:p>
      <w:pPr>
        <w:pStyle w:val="Texto"/>
        <w:rPr/>
      </w:pPr>
      <w:r>
        <w:rPr>
          <w:i w:val="false"/>
        </w:rPr>
        <w:t>SRA. PRESIDENTA:</w:t>
      </w:r>
      <w:r>
        <w:rPr/>
        <w:t xml:space="preserve"> Gracias, señor Eceolaza, a continuación pasamos a votar la moción que se ha debatido.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45 votos a favor, 0 votos en contra y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que se desarrollen de forma urgente los reglamentos contemplados en la Ley Foral 9/1999, para una Carta de Derechos Sociales,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3:00Z</dcterms:created>
  <dc:creator/>
  <dc:description/>
  <dc:language>en-US</dc:language>
  <cp:lastModifiedBy>Ana</cp:lastModifiedBy>
  <dcterms:modified xsi:type="dcterms:W3CDTF">2009-12-14T13:13:00Z</dcterms:modified>
  <cp:revision>3</cp:revision>
  <dc:subject/>
  <dc:title/>
</cp:coreProperties>
</file>