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la rotulación exterior del Palacio de Justicia de Navarra esté también en euske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febrer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l Parlamento de Navarra, presenta la siguiente moción, para su debate en el Pleno de la Cámara.</w:t>
      </w:r>
    </w:p>
    <w:p>
      <w:pPr>
        <w:pStyle w:val="Normal"/>
        <w:rPr/>
      </w:pPr>
      <w:r>
        <w:rPr>
          <w:rStyle w:val="Normal1"/>
          <w:lang w:val="es-ES_tradnl"/>
        </w:rPr>
        <w:t>Motivación</w:t>
      </w:r>
    </w:p>
    <w:p>
      <w:pPr>
        <w:pStyle w:val="Normal"/>
        <w:rPr/>
      </w:pPr>
      <w:r>
        <w:rPr>
          <w:rStyle w:val="Normal1"/>
          <w:lang w:val="es-ES_tradnl"/>
        </w:rPr>
        <w:t>El Palacio de Justicia de Navarra es la sede de la Audiencia Provincial de Navarra y del Tribunal Superior de Justicia de Navarra, y su jurisdicción abarca toda la Comunidad Foral de Navarra.</w:t>
      </w:r>
    </w:p>
    <w:p>
      <w:pPr>
        <w:pStyle w:val="Normal"/>
        <w:rPr/>
      </w:pPr>
      <w:r>
        <w:rPr>
          <w:rStyle w:val="Normal1"/>
          <w:lang w:val="es-ES_tradnl"/>
        </w:rPr>
        <w:t>Es además la sede del partido judicial de Pamplona. El partido judicial de Pamplona comprende gran parte de la zona vascófona establecida en el artículo 5 de la Ley Foral 18/1986. En dicha zona vascófona, las lenguas oficiales son el castellano y el euskera.</w:t>
      </w:r>
    </w:p>
    <w:p>
      <w:pPr>
        <w:pStyle w:val="Normal"/>
        <w:rPr/>
      </w:pPr>
      <w:r>
        <w:rPr>
          <w:rStyle w:val="Normal1"/>
          <w:lang w:val="es-ES_tradnl"/>
        </w:rPr>
        <w:t>A pesar de ello, la rotulación exterior del Palacio de Justicia de Navarra aparece solamente en castellano: Palacio de Justicia.</w:t>
      </w:r>
    </w:p>
    <w:p>
      <w:pPr>
        <w:pStyle w:val="Normal"/>
        <w:rPr/>
      </w:pPr>
      <w:r>
        <w:rPr>
          <w:rStyle w:val="Normal1"/>
          <w:lang w:val="es-ES_tradnl"/>
        </w:rPr>
        <w:t>En este momento, se están realizando algunas obras de ampliación del edificio del Palacio de Justicia de Navarra. Al tiempo que se acometen dichos trabajos, al lado del rótulo en castellano podría colocarse con gran facilidad el rótulo en euskera.</w:t>
      </w:r>
    </w:p>
    <w:p>
      <w:pPr>
        <w:pStyle w:val="Normal"/>
        <w:rPr/>
      </w:pPr>
      <w:r>
        <w:rPr>
          <w:rStyle w:val="Normal1"/>
          <w:lang w:val="es-ES_tradnl"/>
        </w:rPr>
        <w:t>Se pueden utilizar diferentes argumentos para justificar dicha rotulación bilingü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Ley Foral 18/1986, del Vascuence, no solo lo hace posible, sino que atendiendo a sus objetivos esenciales (artículo 1.2), resulta del todo adecuado y necesario que los rótulos exteriores del Palacio de Justicia de Navarra estén en las dos lengua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ecreto Foral 29/2003 que desarrolla dicha ley y que regula el uso del vascuence en las Administraciones Públicas de Navarra, no establece ninguna norma en contra de dicha rotulación. El artículo 16.1 dice lo siguiente:</w:t>
      </w:r>
    </w:p>
    <w:p>
      <w:pPr>
        <w:pStyle w:val="Normal"/>
        <w:rPr/>
      </w:pPr>
      <w:r>
        <w:rPr>
          <w:rStyle w:val="Normal1"/>
          <w:lang w:val="es-ES_tradnl"/>
        </w:rPr>
        <w:t>En los rótulos indicativos de oficinas, despachos y dependencias de las Administraciones Públicas de Navarra y entidades de derecho público a ellas vinculadas, con sede en la zona mixta, así como en los encabezamientos y membretes de la papelería, los sellos oficiales y cualesquiera otros elementos de identificación y señalización se deberá redactar en castellano.</w:t>
      </w:r>
    </w:p>
    <w:p>
      <w:pPr>
        <w:pStyle w:val="Normal"/>
        <w:rPr/>
      </w:pPr>
      <w:r>
        <w:rPr>
          <w:rStyle w:val="Normal1"/>
          <w:lang w:val="es-ES_tradnl"/>
        </w:rPr>
        <w:t>Atendiendo a la lectura que sobre el mencionado artículo ha hecho el Defensor del Pueblo de Navarra, lo que dicho artículo garantiza es que el rótulo esté en castellano (y de hecho el rótulo al que nos referimos ya está en castellano), y no dice nada sobre el hecho de que también aparezca en otra u otras lenguas. El Defensor del Pueblo de Navarra así lo manifiesta en su informe:</w:t>
      </w:r>
    </w:p>
    <w:p>
      <w:pPr>
        <w:pStyle w:val="Normal"/>
        <w:rPr/>
      </w:pPr>
      <w:r>
        <w:rPr>
          <w:rStyle w:val="Normal1"/>
          <w:lang w:val="es-ES_tradnl"/>
        </w:rPr>
        <w:t>...nada dice en su redacción literal el artículo 16 del Decreto Foral sobre la prohibición de utilizar el vascuence, ya que únicamente dispone la obligatoriedad del uso del castellano (al margen de que se pueda utilizar además otra lengua siempre que se use el castellano), pero es que, además, no podría decirlo sin ser contrario a la propia Ley Foral que desarrolla, incurriendo en nulidad de pleno derecho, lo que nos llevaría a su no aplicación.</w:t>
      </w:r>
    </w:p>
    <w:p>
      <w:pPr>
        <w:pStyle w:val="Normal"/>
        <w:rPr/>
      </w:pPr>
      <w:r>
        <w:rPr>
          <w:rStyle w:val="Normal1"/>
          <w:lang w:val="es-ES_tradnl"/>
        </w:rPr>
        <w:t>El Comité de Expertos que hace el seguimiento de la aplicación de la Carta Europea de las Lenguas Regionales o Minoritarias, en su segundo informe, de 11 de diciembre de 2008, manifestaba lo siguiente en torno al uso público del euskera en la zona mixta de Navarra: “El Comité de Expertos considera que pueden introducirse mejoras con respecto al empleo del vascuence en la esfera pública” (Aplicación de la Carta a España. Segundo Ciclo de Supervisión. ECRML [2008]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efensor del Pueblo de Navarra ha presentado recientemente un informe a petición del Parlamento de Navarra. El “Informe sobre el bilingüismo y la situación de los derechos lingüísticos de los ciudadanos”, solicitado por el Parlamento de Navarra, dice lo siguiente en su cuarta sugerencia general: “Se sugiere que la rotulación, señalización, tanto interna como externa, y la papelería de las Administraciones Públicas de Navarra actuantes en la zona mixta sea bilingüe” (página 44). También recomienda que el texto en euskera tenga igual tamaño que el texto en castella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otro lado, hemos de observar que la rotulación interna del Palacio de Justicia de Navarra, la relativa a la organización del edificio, en este momento ya es bilingüe, puesto que los textos están en castellano y en euskera. Por lo tanto, lo que se pretende con esta moción es que también la rotulación externa, la que identifica el edificio desde el exterior y sirve de referencia a los ciudadanos, también esté escrita en las dos lenguas de Navarra.</w:t>
      </w:r>
    </w:p>
    <w:p>
      <w:pPr>
        <w:pStyle w:val="Normal"/>
        <w:rPr/>
      </w:pPr>
      <w:r>
        <w:rPr>
          <w:rStyle w:val="Normal1"/>
          <w:lang w:val="es-ES_tradnl"/>
        </w:rPr>
        <w:t>Por todo ello, presentamos la siguiente moción:</w:t>
      </w:r>
    </w:p>
    <w:p>
      <w:pPr>
        <w:pStyle w:val="Normal"/>
        <w:rPr/>
      </w:pPr>
      <w:r>
        <w:rPr>
          <w:rStyle w:val="Normal1"/>
          <w:lang w:val="es-ES_tradnl"/>
        </w:rPr>
        <w:t>El Parlamento de Navarra insta al Gobierno de Navarra a que realice la rotulación exterior del Palacio de Justicia de Navarra también en euskera, y a que el rótulo en euskera sea del mismo tamaño que el rótulo en castellano.</w:t>
      </w:r>
    </w:p>
    <w:p>
      <w:pPr>
        <w:pStyle w:val="Normal"/>
        <w:rPr/>
      </w:pPr>
      <w:r>
        <w:rPr>
          <w:rStyle w:val="Normal1"/>
          <w:lang w:val="es-ES_tradnl"/>
        </w:rPr>
        <w:t>Pamplona, 4 de febrer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