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resentar el conjunto de actuaciones que pretende realizar en 2010 en materia de excavaciones y patrimonio arqueológico, aprobada por la Comisión de Cultura y Turismo-Institución Príncipe de Viana del Parlamento de Navarra en sesión celebrada el día 10 de febrero de 2010.</w:t>
      </w:r>
    </w:p>
    <w:p>
      <w:pPr>
        <w:pStyle w:val="Normal"/>
        <w:rPr/>
      </w:pPr>
      <w:r>
        <w:rPr>
          <w:rStyle w:val="Normal1"/>
          <w:lang w:val="es-ES_tradnl"/>
        </w:rPr>
        <w:t>Pamplona, 11 de febrer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resentar el conjunto de actuaciones que pretende realizar en 2010 en materia de excavaciones y patrimonio arqueológico</w:t>
      </w:r>
    </w:p>
    <w:p>
      <w:pPr>
        <w:pStyle w:val="Normal"/>
        <w:rPr/>
      </w:pPr>
      <w:r>
        <w:rPr>
          <w:rStyle w:val="Normal1"/>
          <w:lang w:val="es-ES_tradnl"/>
        </w:rPr>
        <w:t>1.° El Parlamento de Navarra insta al Gobierno de Navarra a presentar en la Cámara el conjunto de actuaciones que pretende llevar a cabo en materia de excavaciones y patrimonio arqueológico durante el año 2010, con especial referenci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ructura administrativa prevista y posibles medidas para mejorar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e excavaciones de yacimientos especialmente significativos y equipos humanos que los va a llevar a ef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e actuación en yacimientos de interés y equipos respons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ctuaciones de urgencia ya previstas o previsib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ciones en materia de divulgación y musealización de yacimiento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Publicaciones y otros materiales, si los hubi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ciones previstas de forma específica respecto al desarrollo y puesta en marcha del Plan director de Santa Criz.</w:t>
      </w:r>
    </w:p>
    <w:p>
      <w:pPr>
        <w:pStyle w:val="Normal"/>
        <w:keepLines/>
        <w:widowControl/>
        <w:bidi w:val="0"/>
        <w:spacing w:lineRule="exact" w:line="230" w:before="0" w:after="113"/>
        <w:ind w:firstLine="283"/>
        <w:jc w:val="both"/>
        <w:rPr/>
      </w:pPr>
      <w:r>
        <w:rPr>
          <w:rStyle w:val="Normal1"/>
          <w:lang w:val="es-ES_tradnl"/>
        </w:rPr>
        <w:t>2.° Dicho plan de actuación deberá estar presentado en el Parlamento antes del 15 de marzo, a fin de poder ser conocido y debatido en la Comisión a lo largo del mismo m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