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firstLine="709"/>
        <w:rPr>
          <w:rFonts w:ascii="Helvetica LT Std" w:hAnsi="Helvetica LT Std" w:cs="Helvetica LT Std"/>
          <w:sz w:val="19"/>
          <w:szCs w:val="24"/>
        </w:rPr>
      </w:pPr>
      <w:r>
        <w:rPr>
          <w:rFonts w:cs="Helvetica LT Std" w:ascii="Helvetica LT Std" w:hAnsi="Helvetica LT Std"/>
          <w:sz w:val="19"/>
          <w:szCs w:val="24"/>
          <w:lang w:val="eu-ES"/>
        </w:rPr>
        <w:t>Nafarroa Bai parlamentu-taldeko foru parlamentari José Ángel Agirrebengoa Imaz jaunak galdera egin du Nafarroako IV. Enplegu Planaren luzapenean sartu diren 2009ko aurrekontuetako kontusailei buruz (PES-311/09). Hona hemen Berrikuntza, Enpresa eta Enpleguko kontseilariaren erantzuna:</w:t>
      </w:r>
    </w:p>
    <w:p>
      <w:pPr>
        <w:pStyle w:val="Normal"/>
        <w:spacing w:lineRule="atLeast" w:line="240" w:before="0" w:after="200"/>
        <w:rPr>
          <w:rFonts w:ascii="Helvetica LT Std" w:hAnsi="Helvetica LT Std" w:cs="Helvetica LT Std"/>
          <w:sz w:val="19"/>
          <w:szCs w:val="24"/>
        </w:rPr>
      </w:pPr>
      <w:r>
        <w:rPr>
          <w:rFonts w:cs="Helvetica LT Std" w:ascii="Helvetica LT Std" w:hAnsi="Helvetica LT Std"/>
          <w:sz w:val="19"/>
          <w:szCs w:val="24"/>
          <w:lang w:val="eu-ES"/>
        </w:rPr>
        <w:t>Nafarroako Enplegu Plana da Nafarroako Gobernuak darabilen enplegu arloko politika aktiboen plangintza egiteko tresna.</w:t>
      </w:r>
      <w:r>
        <w:rPr>
          <w:rFonts w:cs="Helvetica LT Std" w:ascii="Helvetica LT Std" w:hAnsi="Helvetica LT Std"/>
          <w:sz w:val="19"/>
          <w:szCs w:val="24"/>
        </w:rPr>
        <w:t xml:space="preserve"> </w:t>
      </w:r>
      <w:r>
        <w:rPr>
          <w:rFonts w:cs="Helvetica LT Std" w:ascii="Helvetica LT Std" w:hAnsi="Helvetica LT Std"/>
          <w:sz w:val="19"/>
          <w:szCs w:val="24"/>
          <w:lang w:val="eu-ES"/>
        </w:rPr>
        <w:t>Plangintza hori, berriz, Foru Gobernuak CENekin, UGTrekin eta CCOOrekin lan arloan darabilen itu sozialean sartzen da, horiek baitira Nafarroan ordezkari gehien dutenak enpresa erakundeen eta sindikatuen artean.</w:t>
      </w:r>
    </w:p>
    <w:p>
      <w:pPr>
        <w:pStyle w:val="Normal"/>
        <w:spacing w:lineRule="atLeast" w:line="240" w:before="0" w:after="200"/>
        <w:rPr>
          <w:rFonts w:ascii="Helvetica LT Std" w:hAnsi="Helvetica LT Std" w:cs="Helvetica LT Std"/>
          <w:sz w:val="19"/>
          <w:szCs w:val="24"/>
        </w:rPr>
      </w:pPr>
      <w:r>
        <w:rPr>
          <w:rFonts w:cs="Helvetica LT Std" w:ascii="Helvetica LT Std" w:hAnsi="Helvetica LT Std"/>
          <w:sz w:val="19"/>
          <w:szCs w:val="24"/>
          <w:lang w:val="eu-ES"/>
        </w:rPr>
        <w:t>Enplegu Plana gobernu-ekintzen elementu globalizatzailea den aldetik, Enplegu Planeko aurrekontuek ekonomia eta enplegu jarduera berriak sortzeko ekimenak jasotzen dituzte.</w:t>
      </w:r>
    </w:p>
    <w:p>
      <w:pPr>
        <w:pStyle w:val="Normal"/>
        <w:spacing w:lineRule="atLeast" w:line="240" w:before="0" w:after="200"/>
        <w:rPr>
          <w:rFonts w:ascii="Helvetica LT Std" w:hAnsi="Helvetica LT Std" w:cs="Helvetica LT Std"/>
          <w:sz w:val="19"/>
          <w:szCs w:val="24"/>
        </w:rPr>
      </w:pPr>
      <w:r>
        <w:rPr>
          <w:rFonts w:cs="Helvetica LT Std" w:ascii="Helvetica LT Std" w:hAnsi="Helvetica LT Std"/>
          <w:sz w:val="19"/>
          <w:szCs w:val="24"/>
          <w:lang w:val="eu-ES"/>
        </w:rPr>
        <w:t>Honekin batera doan informazioa Enplegu Planari buruz lehenago bidalitakoaren osagarria da eta, bereziki, planaren aurrekontuenarena.</w:t>
      </w:r>
    </w:p>
    <w:p>
      <w:pPr>
        <w:pStyle w:val="Normal"/>
        <w:spacing w:lineRule="atLeast" w:line="240" w:before="0" w:after="200"/>
        <w:rPr>
          <w:rFonts w:ascii="Helvetica LT Std" w:hAnsi="Helvetica LT Std" w:cs="Helvetica LT Std"/>
          <w:sz w:val="19"/>
          <w:szCs w:val="24"/>
        </w:rPr>
      </w:pPr>
      <w:r>
        <w:rPr>
          <w:rFonts w:cs="Helvetica LT Std" w:ascii="Helvetica LT Std" w:hAnsi="Helvetica LT Std"/>
          <w:sz w:val="19"/>
          <w:szCs w:val="24"/>
          <w:lang w:val="eu-ES"/>
        </w:rPr>
        <w:t>Informazioa PES-311 galderen erantzuna da.</w:t>
      </w:r>
    </w:p>
    <w:p>
      <w:pPr>
        <w:pStyle w:val="Normal"/>
        <w:spacing w:lineRule="atLeast" w:line="240" w:before="0" w:after="200"/>
        <w:rPr>
          <w:rFonts w:ascii="Helvetica LT Std" w:hAnsi="Helvetica LT Std" w:cs="Helvetica LT Std"/>
          <w:sz w:val="19"/>
          <w:szCs w:val="24"/>
        </w:rPr>
      </w:pPr>
      <w:r>
        <w:rPr>
          <w:rFonts w:cs="Helvetica LT Std" w:ascii="Helvetica LT Std" w:hAnsi="Helvetica LT Std"/>
          <w:sz w:val="19"/>
          <w:szCs w:val="24"/>
          <w:lang w:val="eu-ES"/>
        </w:rPr>
        <w:t>Iruñean, 2010eko abenduaren 15ean</w:t>
      </w:r>
    </w:p>
    <w:p>
      <w:pPr>
        <w:pStyle w:val="Normal"/>
        <w:spacing w:lineRule="atLeast" w:line="240" w:before="0" w:after="200"/>
        <w:rPr>
          <w:rFonts w:ascii="Helvetica LT Std" w:hAnsi="Helvetica LT Std" w:cs="Helvetica LT Std"/>
          <w:sz w:val="19"/>
          <w:szCs w:val="24"/>
        </w:rPr>
      </w:pPr>
      <w:r>
        <w:rPr>
          <w:rFonts w:cs="Helvetica LT Std" w:ascii="Helvetica LT Std" w:hAnsi="Helvetica LT Std"/>
          <w:sz w:val="19"/>
          <w:szCs w:val="24"/>
          <w:lang w:val="eu-ES"/>
        </w:rPr>
        <w:t>Berrikuntza, Enpresa eta Enplegu kontseilaria:</w:t>
      </w:r>
      <w:r>
        <w:rPr>
          <w:rFonts w:cs="Helvetica LT Std" w:ascii="Helvetica LT Std" w:hAnsi="Helvetica LT Std"/>
          <w:sz w:val="19"/>
          <w:szCs w:val="24"/>
        </w:rPr>
        <w:t xml:space="preserve"> </w:t>
      </w:r>
      <w:r>
        <w:rPr>
          <w:rFonts w:cs="Helvetica LT Std" w:ascii="Helvetica LT Std" w:hAnsi="Helvetica LT Std"/>
          <w:sz w:val="19"/>
          <w:szCs w:val="24"/>
          <w:lang w:val="eu-ES"/>
        </w:rPr>
        <w:t>José María Roig Aldasoro</w:t>
      </w:r>
    </w:p>
    <w:p>
      <w:pPr>
        <w:pStyle w:val="Normal"/>
        <w:jc w:val="center"/>
        <w:rPr>
          <w:rFonts w:ascii="Helvetica LT Std" w:hAnsi="Helvetica LT Std" w:cs="Helvetica LT Std"/>
          <w:sz w:val="19"/>
          <w:szCs w:val="24"/>
        </w:rPr>
      </w:pPr>
      <w:r>
        <w:rPr>
          <w:rFonts w:cs="Helvetica LT Std" w:ascii="Helvetica LT Std" w:hAnsi="Helvetica LT Std"/>
          <w:sz w:val="19"/>
          <w:szCs w:val="24"/>
        </w:rPr>
      </w:r>
      <w:r>
        <w:br w:type="page"/>
      </w:r>
    </w:p>
    <w:p>
      <w:pPr>
        <w:pStyle w:val="Normal"/>
        <w:jc w:val="center"/>
        <w:rPr>
          <w:rFonts w:ascii="Helvetica LT Std" w:hAnsi="Helvetica LT Std" w:cs="Helvetica LT Std"/>
          <w:b/>
          <w:b/>
          <w:bCs/>
          <w:sz w:val="19"/>
        </w:rPr>
      </w:pPr>
      <w:r>
        <w:rPr>
          <w:rFonts w:cs="Helvetica LT Std" w:ascii="Helvetica LT Std" w:hAnsi="Helvetica LT Std"/>
          <w:b/>
          <w:bCs/>
          <w:sz w:val="19"/>
          <w:lang w:val="eu-ES"/>
        </w:rPr>
        <w:t>2009ko ENPLEGU PLANA</w:t>
      </w:r>
    </w:p>
    <w:p>
      <w:pPr>
        <w:pStyle w:val="Heading4"/>
        <w:rPr>
          <w:rFonts w:ascii="Helvetica LT Std" w:hAnsi="Helvetica LT Std" w:cs="Helvetica LT Std"/>
          <w:b/>
          <w:b/>
          <w:bCs/>
          <w:sz w:val="19"/>
        </w:rPr>
      </w:pPr>
      <w:r>
        <w:rPr>
          <w:rFonts w:cs="Helvetica LT Std" w:ascii="Helvetica LT Std" w:hAnsi="Helvetica LT Std"/>
          <w:b/>
          <w:bCs/>
          <w:sz w:val="19"/>
        </w:rPr>
      </w:r>
    </w:p>
    <w:tbl>
      <w:tblPr>
        <w:tblW w:w="9664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305"/>
        <w:gridCol w:w="1359"/>
      </w:tblGrid>
      <w:tr>
        <w:trPr>
          <w:trHeight w:val="397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right="170" w:hanging="0"/>
              <w:rPr>
                <w:rFonts w:ascii="Helvetica LT Std" w:hAnsi="Helvetica LT Std" w:eastAsia="Arial Unicode MS" w:cs="Times New Roman"/>
                <w:sz w:val="19"/>
              </w:rPr>
            </w:pPr>
            <w:r>
              <w:rPr>
                <w:rFonts w:cs="Times New Roman" w:ascii="Helvetica LT Std" w:hAnsi="Helvetica LT Std"/>
                <w:sz w:val="19"/>
                <w:lang w:val="eu-ES"/>
              </w:rPr>
              <w:t>Kontusailak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b/>
                <w:b/>
                <w:bCs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b/>
                <w:bCs/>
                <w:sz w:val="19"/>
                <w:szCs w:val="22"/>
              </w:rPr>
              <w:t>2009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jc w:val="both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03200 040001 2279 921300 Ikastaroak eta kongresuak antolatzea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03100 040002 2269 921300 Prestakuntza programetan batera parte-hartzea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5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03100 040002 2276 921300 Etengabeko prestakuntza ikastaroak (Estatuko NAPI)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03100 040002 2279 921300 Ikastaroak antolatzea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32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03300 040003 2276 921300 Etengabeko prestakuntza ikastaroak (Estatuko NAPI)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03300 040003 2279 921300 Ikastaroak antolatzea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60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03400 040004 2269 921300 Administrazio Publikoetako Euskarazko Prestakuntza Plana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25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03400 040004 2269 921302 Prestakuntza programetan batera parte-hartzea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03400 040004 2276 921300 Etengabeko prestakuntza ikastaroak (Estatuko NAPI)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03400 040004 2279 921300 Ikastaroak antolatzea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28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53000 514000 2269 313902 Nafarroako Lan Osasuneko Plana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315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4"/>
                <w:lang w:val="eu-ES"/>
              </w:rPr>
              <w:t xml:space="preserve">53000 514000 2269 313903 </w:t>
            </w: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Lehentasunezko laneko arriskuei buruzko informazio plana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/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53000 514000 4819 313900 Laneko osasunaren arloko jarduketak eta ikerkuntza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84.077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53000 514000 4819 313902 Eraikuntzako segurtasun eta osasun proiektuak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90.39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4"/>
                <w:lang w:val="eu-ES"/>
              </w:rPr>
              <w:t xml:space="preserve">53000 514000 4819 313903 </w:t>
            </w: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Lehentasunezko laneko arriskuei buruzko proiektuak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224.772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94000 930001 2269 232200 Aukera-berdintasunerako planaren garapena eta jarduketak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  <w:t>507.820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94000 930001 4609 232200 Toki entitateentzako transferentziak, berdintasun-politikei bultzada emateko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  <w:t>714.000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96100 960002 4819 232100 Gazte elkarteen programetarako dirulaguntzak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617.875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96100 960002 2269 232103 Gazteriaren arloko jarduketak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32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96100 960002 2269 232102 Zeharkako ekimenak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31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A1120 A10001 7709 432300 Ekimen pribatuarentzako transferentziak, turismo produktuetarako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779.8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A1120 A10001 7709 432302 Ekimen pribatuarentzako transferentziak, kalitate planetarako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26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A1120 A10001 7709 432304 Ekimen pribatuarentzako transferentziak, FEDER turismo produktuetarako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56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A1120 A10001 7709 432305 Ekimen pribatuarentzako transferentziak, FEDER kalitate planetarako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/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120 830001 4400 422202 CEINSArentzako transferentziak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75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120 830001 7701 422200 Korrituen hobariak (eskualde lagunduei buruzko araudi berria)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3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120 830001 7701 422203 Inbertsio eta enpleguko funts galdurako dirulaguntzak.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42.043.59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120 830001 7701 422202 Inbertsio eta enpleguko funts galdurako dirulaguntzak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6.182.978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150 830002 7701 422300 Abalaturiko kredituen hobariak eta bideragarritasun-azterlanen dirulaguntzak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5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120 830001 4709 241300 Enplegu sorreraren gastu fiskalak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20.289.797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120 830001 4701 422200 Transferentzia arruntak, enpresa sortu berriei laguntzeko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.00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210 840001 7709 467303 I+G+b proiektuetarako, patenteetarako eta bideragarritasun-azterlanetarako dirulaguntzak enpresentzat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5.500.414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220 840002 4400 467902 CEINSArentzako transferentziak, enpresetan IKTak sartzeko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50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220 840002 7709 467900 “Enpresa txiki eta ertainen eta mikroenpresa txiki eta ertainen digitalizazioa” proiketurako dirulaguntzak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.31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210 840001 4709 467300 Lehiakortasuna (kalitatea/diseinua) hobetzeko dirulaguntzak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484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210 840001 4809 467302 Giza taldearen prestakuntza eta FSE teknikariak birziklatzea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.00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210 840001 7709 467300 I+G+b proiektuetarako, patenteetarako eta bideragarritasun-azterlanetarako dirulaguntzak enpresentzat.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.00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210 840001 7709 467302  I+G+b proiektuetarako, patenteetarako eta bideragarritasun-azterlanetarako dirulaguntzak enpresentzat.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2.50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400 850001 2269 431300 Informazio, prestakuntza eta sustapen arloko ekintza zuzenak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285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400 850001 2269 431302 Beste gastu batzuk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5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50001 81400 4709 431300  Kanpoko sustapenerako ekintzak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2.232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400 850001 4819 431302 Kanpo merkataritzako prestakuntza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43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400 850001 4819 431300 Kanpoko sustapenerako ekintzak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35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400 850002 2269 431400 Informazio eta sustapen arloko ekintza zuzenak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20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400 850002 4709 431400 Merkataritzako egiturak modernizatzeko laguntz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2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400 850002 4819 431400 Merkataritzako egiturak modernizatzeko laguntz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633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400 850002 4819 431402 Kanpo merkataritzako prestakuntz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8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400 850002 7701 431400 Enpresentzako transferentziak, merkataritza ekipamenduetarako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2.50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400 850002 7819 431400 Entitateentzako transferentziak, merkataritza ekipamenduetarako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0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81400 850002 7609 431400 Toki entitateentzako transferentziak, merkataritza ekipamenduetarako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215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51310 512001 2266 311200 Osasun arloko etengabeko prestakuntza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14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51310 512001 4819 311200 Etengabeko prestakuntzarako hitzarmenak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7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Enplegua sortzeagatiko kenkariak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</w:rPr>
              <w:t>(*)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13100 123003 2269 145102 Erregioz gaindiko proiektuetan parte-hartze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23.766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13100 123003 4709 145100 Akitania eta Nafarroaren arteko mugaz gaindiko lankidetza proiektu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240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13110 123003 1310 145100 Lan kontratudunen ordainsariak, ixte eta programazio epe berrirako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83.0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13110 123003 1600 145100 Lan kontratudunen gizarte segurantza, ixte eta programazio epe berrirako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28.983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13110 123003 2276 145103 Objetivo 3 (FSE): laguntza teknikoko gastuak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20.5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13110 123003 2276 145104 Objetivo Competitividad (FSE): laguntza teknikoko gastuak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20.5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13110 123003 2276 145105 Objetivo 2 (FEDER): laguntza teknikoko gastuak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20.500 € </w:t>
            </w:r>
          </w:p>
        </w:tc>
      </w:tr>
      <w:tr>
        <w:trPr>
          <w:trHeight w:val="397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123003 13110 7810 134100  III. Interreg Ekimena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Helvetica LT Std" w:cs="Helvetica LT Std" w:ascii="Helvetica LT Std" w:hAnsi="Helvetica LT Std"/>
                <w:sz w:val="19"/>
                <w:szCs w:val="22"/>
              </w:rPr>
              <w:t xml:space="preserve"> </w:t>
            </w:r>
            <w:r>
              <w:rPr>
                <w:rFonts w:cs="Helvetica LT Std" w:ascii="Helvetica LT Std" w:hAnsi="Helvetica LT Std"/>
                <w:sz w:val="19"/>
                <w:szCs w:val="22"/>
              </w:rPr>
              <w:t xml:space="preserve">/ </w:t>
            </w:r>
          </w:p>
        </w:tc>
      </w:tr>
      <w:tr>
        <w:trPr>
          <w:trHeight w:val="397" w:hRule="atLeast"/>
        </w:trPr>
        <w:tc>
          <w:tcPr>
            <w:tcW w:w="8305" w:type="dxa"/>
            <w:tcBorders/>
            <w:vAlign w:val="center"/>
          </w:tcPr>
          <w:p>
            <w:pPr>
              <w:pStyle w:val="Normal"/>
              <w:ind w:left="360"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cs="Helvetica LT Std" w:ascii="Helvetica LT Std" w:hAnsi="Helvetica LT Std"/>
                <w:sz w:val="19"/>
                <w:szCs w:val="22"/>
                <w:lang w:val="eu-ES"/>
              </w:rPr>
              <w:t>(*) Errentako kontabilitate ekitaldia ixteari lotutako datuak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Helvetica LT Std" w:hAnsi="Helvetica LT Std" w:eastAsia="Arial Unicode MS" w:cs="Helvetica LT Std"/>
                <w:sz w:val="19"/>
                <w:szCs w:val="22"/>
              </w:rPr>
            </w:pPr>
            <w:r>
              <w:rPr>
                <w:rFonts w:eastAsia="Arial Unicode MS" w:cs="Helvetica LT Std" w:ascii="Helvetica LT Std" w:hAnsi="Helvetica LT Std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7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WW8Num25z0">
    <w:name w:val="WW8Num25z0"/>
    <w:qFormat/>
    <w:rPr>
      <w:rFonts w:ascii="Arial (W1)" w:hAnsi="Arial (W1)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Arial" w:hAnsi="Arial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44:00Z</dcterms:created>
  <dc:creator>X042960</dc:creator>
  <dc:description/>
  <dc:language>en-US</dc:language>
  <cp:lastModifiedBy>Iñaki</cp:lastModifiedBy>
  <cp:lastPrinted>2009-12-15T10:49:00Z</cp:lastPrinted>
  <dcterms:modified xsi:type="dcterms:W3CDTF">2010-02-17T10:54:00Z</dcterms:modified>
  <cp:revision>3</cp:revision>
  <dc:subject/>
  <dc:title>En respuesta a la petición de información solicitada por el Parlamentario Foral Ilmo</dc:title>
</cp:coreProperties>
</file>