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Familia, Gazteria, Kirol eta Gizarte Gaietarako Departamentuaren zerbitzuen erabiltzaileei buruzko datuak zentralizatzeko siste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gizarte zerbitzuen erabiltzaileei buruz (PES 233/09). Hona hemen Familia, Gazteria, Kirol eta Gizarte Gaietako kontseilariaren erantzuna:</w:t>
      </w:r>
    </w:p>
    <w:p>
      <w:pPr>
        <w:pStyle w:val="Normal"/>
        <w:rPr/>
      </w:pPr>
      <w:r>
        <w:rPr>
          <w:rStyle w:val="Normal1"/>
          <w:lang w:val="es-ES_tradnl"/>
        </w:rPr>
        <w:t>Eceolaza jaunak informazioa eskatu du gizarte zerbitzuetako erabiltzaileen datuak zentralizatzeko dagoen sistemari buruz.</w:t>
      </w:r>
    </w:p>
    <w:p>
      <w:pPr>
        <w:pStyle w:val="Normal"/>
        <w:rPr/>
      </w:pPr>
      <w:r>
        <w:rPr>
          <w:rStyle w:val="Normal1"/>
          <w:lang w:val="es-ES_tradnl"/>
        </w:rPr>
        <w:t xml:space="preserve">Horri dagokionez, datuen zentralizatzeari buruzko erreferentzia ikusita eta ulertuta eskatzen den informazioa toki entitateen menpeko oinarrizko gizarte zerbitzuen erabiltzaileei buruzkoa dela, esan beharra daukagu Gizarte Zerbitzuetako Erabiltzaileen Sistema Integratua izeneko sistema erabiltzen dugula. </w:t>
      </w:r>
    </w:p>
    <w:p>
      <w:pPr>
        <w:pStyle w:val="Normal"/>
        <w:rPr/>
      </w:pPr>
      <w:r>
        <w:rPr>
          <w:rStyle w:val="Normal1"/>
          <w:lang w:val="es-ES_tradnl"/>
        </w:rPr>
        <w:t>Osasun eta Gizarte Politikako Ministerioak banatutako tresna informatiko bat da. Tresna hori Nafarroako oinarrizko gizarte zerbitzu guztietan ezarrita dago.</w:t>
      </w:r>
    </w:p>
    <w:p>
      <w:pPr>
        <w:pStyle w:val="Normal"/>
        <w:rPr/>
      </w:pPr>
      <w:r>
        <w:rPr>
          <w:rStyle w:val="Normal1"/>
          <w:lang w:val="es-ES_tradnl"/>
        </w:rPr>
        <w:t>Sistemak aukera ematen du erabiltzailearen arreta kudeatzeko, Nafarroako Gobernuko Familia, Gazteria, Kirol eta Gizarte Gaietako Departamentuari eta Osasun eta Gizarte Politikako Ministerioari datu horiek estatistikoki erabiltzeko bidea ematen baitie.</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