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ekazariek eta abeltzainek ekoitzitako produktuen prezi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2ko 96. Nafarroako Parlamentuko Aldizkari Ofizialean.</w:t>
      </w:r>
    </w:p>
    <w:p>
      <w:pPr>
        <w:pStyle w:val="Normal"/>
        <w:rPr/>
      </w:pPr>
      <w:r>
        <w:rPr>
          <w:rStyle w:val="Normal1"/>
          <w:lang w:val="es-ES_tradnl"/>
        </w:rPr>
        <w:t>Iruñean, 2009ko urriaren 2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nekazariek eta abeltzainek ekoitzitako produktuen prezioen gaineko zenbait gairi buruz (PES-259). Hona Landa Garapeneko eta Ingurumeneko kontseilariaren erantzuna:</w:t>
      </w:r>
    </w:p>
    <w:p>
      <w:pPr>
        <w:pStyle w:val="Normal"/>
        <w:rPr/>
      </w:pPr>
      <w:r>
        <w:rPr>
          <w:rStyle w:val="Normal1"/>
          <w:lang w:val="es-ES_tradnl"/>
        </w:rPr>
        <w:t>Nafarroako Gobernuak bere estatistikak taxutzen ditu, eta Ingurumen, Landagune eta Itsas Inguruetako Ministerioak taxututakoetan parte hartzen du. Ondorioz, badaki zein den eta aztertu egiten du elika-kateko katebegietako prezioen bilakaera. Informazio iturri guztiek erakusten dutenez, zenbait hamarkadatatik hona nekazaritzako prezioek joera deflazionista etengabea izan dute, bereziki lehen ekoizpenaren faseetan. Halatan, produkzioaren fase horietan nagusi dira lehen sektorearen eta nekazaritzako elikagaien industriaren berregituraketa-prozesuak, eta horrek krisi iraunkorrean jartzen du sektorea, bai Nafarroan bai Espainian, eta Europan eta gainontzeko kontinenteetan ere bai, hala herrialde garatuetan nola garapen bidean daudenetan.</w:t>
      </w:r>
    </w:p>
    <w:p>
      <w:pPr>
        <w:pStyle w:val="Normal"/>
        <w:rPr/>
      </w:pPr>
      <w:r>
        <w:rPr>
          <w:rStyle w:val="Normal1"/>
          <w:lang w:val="es-ES_tradnl"/>
        </w:rPr>
        <w:t>Gauzak horrela, Nafarroako Foru Komunitateak ezin ditu alde bakarreko neurriak hartu arlo horretan; izan ere, Europar Batasuneko nahiz nazioarteko araudiek mugak ezartzen dizkiete botere publikoei, prezioei eta lehia askeari dagokienez. Nafarroak ezin du ezer egin prezioen erregulazioaren arloan. Produkzio-egiturak hobetzeko, asoziazionismoa babesteko, balio-katearen barruko elkarrekintzak sustatzeko eta balio erantsi handiagoko produkzioak babesteko neurrien artean sartu behar dira hartu beharreko neurriak, prezio-diferentzialak bide eman dezan irabaziak banatzeko, halako moduan banatu ere, non ekoizleak ez duen galerarik izanen.</w:t>
      </w:r>
    </w:p>
    <w:p>
      <w:pPr>
        <w:pStyle w:val="Normal"/>
        <w:rPr/>
      </w:pPr>
      <w:r>
        <w:rPr>
          <w:rStyle w:val="Normal1"/>
          <w:lang w:val="es-ES_tradnl"/>
        </w:rPr>
        <w:t>Arlo horretan, Nafarroa lehen sektoreari laguntza gehien ematen dioten autonomia erkidegoetarik bat da. Hala, dauden laguntza-lerro ugariak, nekazaritzako ustiategiak modernizatzeko, asoziazionismorako, balio erantsia areagotzeko, merkaturatze eta sustapenerako, kalitatezko deiturak aldeztu eta sustatzeko, bai eta azpiegiturak modernizatzeko dauden laguntza-lerroak ere, erreferente dira nazioan, bai zenbatekoari begira bai onuradunen kopuruari begira ere.</w:t>
      </w:r>
    </w:p>
    <w:p>
      <w:pPr>
        <w:pStyle w:val="Normal"/>
        <w:rPr/>
      </w:pPr>
      <w:r>
        <w:rPr>
          <w:rStyle w:val="Normal1"/>
          <w:lang w:val="es-ES_tradnl"/>
        </w:rPr>
        <w:t>Nafarroako Gobernuaren ustez, Prezioen Behatokia tresna bat da, ezen ez berezko helburu bat. Uste dugu tresna egokia dela diagnosiak zehazteko edo punturik gatazkatsuenak identifikatzeko. Halere, prezioen behatoki bereki eta esklusibo bat izan gabe ere egin daitezke erabaki politiko garrantzitsuenak hartu ahal izateko diagnosiak. Hartara, Nafarroarentzat aski izan daiteke nazioan nahiz foru erkidegoan gaur egun sortzen den informazio estatistikoa. Hala eta guztiz ere, Landa Garapeneko eta Ingurumeneko Departamentuaren estatistika unitatearen egitura bera aprobetxatuz, prezioen osaerari eta haien bilakaerari buruzko analisia indartu nahi dugu, eta egiteko horri, inongo arazorik gabe, Prezioen Behatokia dei dakioke. Behatoki horretan, aldi berean, antolamendu sektorialetako azpi-sektoreetako ordezkariek edo/eta eragileek parte hartu beharko dute, eta publikoa izanen da, Landa Garapeneko eta Ingurumeneko Departamentuko unitate batek koordinatu eta kudeatuko baitu.</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09ko urriaren 19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