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Los Arcosko abiadura handiko zirkuit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Amanda Acedo Suberbiolak galdera egin du SPRIn sozietatearen gaineko argibide batzuk eskatzeko (PES-228). Hona Ekonomia eta Ogasun kontseilariaren erantzuna:</w:t>
      </w:r>
    </w:p>
    <w:p>
      <w:pPr>
        <w:pStyle w:val="Normal"/>
        <w:rPr/>
      </w:pPr>
      <w:r>
        <w:rPr>
          <w:rStyle w:val="Normal1"/>
          <w:lang w:val="es-ES_tradnl"/>
        </w:rPr>
        <w:t>1.- Lehenbiziko galderari dagokionez –SPRINek Los Arcosko abiadura-zirkuituko pistak alokatzeko hartutako konpromisoari buruzko galdera–, une honetan ez dago indarrean xede hori duen inongo akordiorik.</w:t>
      </w:r>
    </w:p>
    <w:p>
      <w:pPr>
        <w:pStyle w:val="Normal"/>
        <w:rPr/>
      </w:pPr>
      <w:r>
        <w:rPr>
          <w:rStyle w:val="Normal1"/>
          <w:lang w:val="es-ES_tradnl"/>
        </w:rPr>
        <w:t>2.- Bigarren galderari dagokionez –SPRINek edo partaidetza duten beste enpresa batzuek Los Arcosko abiadura-zirkuitua egiteko gastatutakoari buruzko galdera–, SPRINek honako diru-jartzeak egin ditu Circuito Los Arcos, S.L. sozieta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7/06/25: 900.000 euro jarri zituen, sozietatea eratzeko ekintzan 9.000 partaidetza sozial eros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02/06: 900.000 euro jarri zituen, kapitala zabaltzeko 9.000 partaidetza sozial eros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07/09: 675.000 euro jarri zituen, kapitala zabaltzeko 6.750 partaidetza sozial eros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07/21: 2.750.000 euro jarri zituen, salerosketa bidez 27.500 partaidetza sozial eros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08/05: 4.500.000 euro jarri zituen, kapitala zabaltzeko 45.000 partaidetza sozial eros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08/05: 5.000.000 euro jarri zituen, kapitala zabaltzeko 50.000 partaidetza sozial eros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03/12: 4.275.000 euro jarri zituen, kapitala zabaltzeko 42.750 partaidetza sozial erosteko.</w:t>
      </w:r>
    </w:p>
    <w:p>
      <w:pPr>
        <w:pStyle w:val="Normal"/>
        <w:rPr/>
      </w:pPr>
      <w:r>
        <w:rPr>
          <w:rStyle w:val="Normal1"/>
          <w:lang w:val="es-ES_tradnl"/>
        </w:rPr>
        <w:t>Bere aldetik, arestian aipaturiko Circuito Los Arcos, S.L. sozietateak honako diru-jartzeak egin ditu, BEZik gabe, zirkuitua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7ko ekitaldia: 623.183,32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ko ekitaldia: 18.783.587,28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ekitaldia (2009/09/01era arte): 9.867.740,78 euro.</w:t>
      </w:r>
    </w:p>
    <w:p>
      <w:pPr>
        <w:pStyle w:val="Normal"/>
        <w:rPr/>
      </w:pPr>
      <w:r>
        <w:rPr>
          <w:rStyle w:val="Normal1"/>
          <w:lang w:val="es-ES_tradnl"/>
        </w:rPr>
        <w:t>3.- Hirugarren galderari dagokionez –SPRINek gaur egun Los Arcosko abiadura-zirkuitua garatzen duen enpresan daukan partaidetzari buruzkoa–, gaur-gaurkoz SPRINek ez du inongo partaidetzarik Circuito de Los Arcos, S.L. sozietatean, zeren eta titularra zeneko partaidetza Nafarroako Foru Komunitateko Administrazioari eskualdatu baitzaio.</w:t>
      </w:r>
    </w:p>
    <w:p>
      <w:pPr>
        <w:pStyle w:val="Normal"/>
        <w:rPr/>
      </w:pPr>
      <w:r>
        <w:rPr>
          <w:rStyle w:val="Normal1"/>
          <w:lang w:val="es-ES_tradnl"/>
        </w:rPr>
        <w:t>Iruñean, 2009ko urriaren 13an</w:t>
      </w:r>
    </w:p>
    <w:p>
      <w:pPr>
        <w:pStyle w:val="Normal"/>
        <w:keepLines/>
        <w:widowControl/>
        <w:bidi w:val="0"/>
        <w:spacing w:lineRule="exact" w:line="230" w:before="0" w:after="113"/>
        <w:ind w:firstLine="283"/>
        <w:jc w:val="both"/>
        <w:rPr/>
      </w:pPr>
      <w:r>
        <w:rPr>
          <w:rStyle w:val="Normal1"/>
          <w:lang w:val="es-ES_tradnl"/>
        </w:rPr>
        <w:t>Ekonomia eta Ogasun kontseilari eta Bigarren lehendakariorde: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