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Vianako Printzea Erakundea-Kultura eta Turismo Batzordeak, 2009ko abenduaren 16an egindako bileran, erabaki zuen Patxi Telletxea Ezkurra jaunak aurkezturiko galdera, jakiteko zertan geldituko den Artea eta Kultura izeneko programa 2010eko ekitaldian, bertan behera utzi izanaren berri izan zuela adieraztea.</w:t>
      </w:r>
    </w:p>
    <w:p>
      <w:pPr>
        <w:pStyle w:val="Normal"/>
        <w:rPr/>
      </w:pPr>
      <w:r>
        <w:rPr>
          <w:rStyle w:val="Normal1"/>
          <w:lang w:val="es-ES_tradnl"/>
        </w:rPr>
        <w:t>Galdera hori 2009ko azaroaren 13ko 113. Nafarroako Parlamentuko Aldizkari Ofizialean argitaratu zen.</w:t>
      </w:r>
    </w:p>
    <w:p>
      <w:pPr>
        <w:pStyle w:val="Normal"/>
        <w:rPr/>
      </w:pPr>
      <w:r>
        <w:rPr>
          <w:rStyle w:val="Normal1"/>
          <w:lang w:val="es-ES_tradnl"/>
        </w:rPr>
        <w:t>Iruñean, 2009ko abenduaren 22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