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D. Aitor Etxarri Pellejero sobre la partida presupuestaria utilizada para conceder las ayudas a inversiones en transformación y comercialización de productos de la pesca y de la acuicultura en el marco del Fondo Europeo de Pesca para 2010, publicada en el Boletín Oficial del Parlamento de Navarra núm. 51 de 7 de mayo de 2010.</w:t>
      </w:r>
    </w:p>
    <w:p>
      <w:pPr>
        <w:pStyle w:val="Normal"/>
        <w:rPr/>
      </w:pPr>
      <w:r>
        <w:rPr>
          <w:rStyle w:val="Normal1"/>
          <w:lang w:val="es-ES_tradnl"/>
        </w:rPr>
        <w:t>Pamplona, 17 may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lación con la pregunta parlamentaria presentada por D. Aitor Etxarri Pellejero, Parlamentario Foral por el Grupo Parlamentario Nafarroa Bai, sobre la partida presupuestaria utilizada para conceder las ayudas a las inversiones en transformación y comercialización de productos de la pesca y la acuicultura en el marco del Fondo Europeo de Pesca (FEP) para 2010 (PES-525), le comunico que la partida presupuestaria es la siguiente,</w:t>
      </w:r>
    </w:p>
    <w:p>
      <w:pPr>
        <w:pStyle w:val="Normal"/>
        <w:rPr/>
      </w:pPr>
      <w:r>
        <w:rPr>
          <w:rStyle w:val="Normal1"/>
          <w:lang w:val="es-ES_tradnl"/>
        </w:rPr>
        <w:t>72210 721000 7701 413103 “Ayudas Fondo Europeo de la Pesca. FEP”</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11 de mayo de 2010</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