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si se pretende incluir el conjunto turístico de Ixkibar-Leitzelarrea, situado en Leitza, dentro del Plan de Desarrollo de Productos Turísticos de Navarra, publicada en el Boletín Oficial del Parlamento de Navarra núm. 45 de 26 de abril de 2010.</w:t>
      </w:r>
    </w:p>
    <w:p>
      <w:pPr>
        <w:pStyle w:val="Normal"/>
        <w:rPr/>
      </w:pPr>
      <w:r>
        <w:rPr>
          <w:rStyle w:val="Normal1"/>
          <w:lang w:val="es-ES_tradnl"/>
        </w:rPr>
        <w:t>Pamplona, 19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PES 517) formulada por el Parlamentario Foral Ilmo. Sr. D. Aitor Etxarri Pellejero, adscrito al Grupo Parlamentario Nafarroa Bai, sobre si pretende incluir el Gobierno de Navarra el conjunto turístico de Ixkibar-Leitzelarrea dentro del Plan de Desarrollo de Productos Turísticos de Navarra, tiene el honor de informar lo siguiente:</w:t>
      </w:r>
    </w:p>
    <w:p>
      <w:pPr>
        <w:pStyle w:val="Normal"/>
        <w:rPr/>
      </w:pPr>
      <w:r>
        <w:rPr>
          <w:rStyle w:val="Normal1"/>
          <w:lang w:val="es-ES_tradnl"/>
        </w:rPr>
        <w:t>El Plan de Desarrollo de Producto Turísticos no desciende a concretar recursos turísticos con ese tipo de detalle. Lo hacen los Planes operativos de las distintas unidades turísticas que corresponden a entes gestores; en este caso, al Consorcio Turístico del Plazaola.</w:t>
      </w:r>
    </w:p>
    <w:p>
      <w:pPr>
        <w:pStyle w:val="Normal"/>
        <w:rPr/>
      </w:pPr>
      <w:r>
        <w:rPr>
          <w:rStyle w:val="Normal1"/>
          <w:lang w:val="es-ES_tradnl"/>
        </w:rPr>
        <w:t>Por otra parte, la convocatoria regulada por la Orden Foral 78/2008, de 21 de abril, por la  que se aprueba la convocatoria de subvenciones a Entidades Locales y Consorcios Turísticos para inversiones en desarrollo de productos turísticos en Navarra durante el periodo 2008/2011 permite otorgar ayudas a proyectos de desarrollo de recursos turísticos más concretos.</w:t>
      </w:r>
    </w:p>
    <w:p>
      <w:pPr>
        <w:pStyle w:val="Normal"/>
        <w:rPr/>
      </w:pPr>
      <w:r>
        <w:rPr>
          <w:rStyle w:val="Normal1"/>
          <w:lang w:val="es-ES_tradnl"/>
        </w:rPr>
        <w:t>Al amparo de la misma y englobada en la Sección II de inversiones en planes plurianuales de actuación, el Ayuntamiento de Leitza recibió una subvención de 77.618,05 euros correspondiente al 60% del importe total del proyecto denominado “Plan de información e interpretación del patrimonio y puesta en valor turístico del entorno de Leitzelarrea en Leitz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7 de mayo de 2010</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