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irailaren 16an egindako bileran, ondoko erabakia onetsi zuen: “Erabakia. Horren bidez, Nafarroako Gobernua premiatzen da Ezkirotz kaleko instalazio berrietako errotulazioa euskaraz ere paratu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irailaren 20an</w:t>
      </w:r>
    </w:p>
    <w:p>
      <w:pPr>
        <w:pStyle w:val="Normal"/>
        <w:rPr/>
      </w:pPr>
      <w:r>
        <w:rPr>
          <w:rStyle w:val="Normal1"/>
          <w:lang w:val="es-ES_tradnl"/>
        </w:rPr>
        <w:t>Jarduneko Lehendakaria: Jesús Javier Marcotegui Ros</w:t>
      </w:r>
    </w:p>
    <w:p>
      <w:pPr>
        <w:pStyle w:val="Titulotexto"/>
        <w:rPr/>
      </w:pPr>
      <w:r>
        <w:rPr>
          <w:lang w:val="es-ES_tradnl"/>
        </w:rPr>
        <w:t>Erabakia. Horren bidez, Nafarroako Gobernua premiatzen da Ezkirotz kaleko instalazio berrietako errotulazioa euskaraz ere paratu dezan</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Zergadunari Laguntza eta Argibideak Emateko Zerbitzuak, Pertsona Fisikoen Errentaren eta Ondarearen gaineko Zergetarako Kanpainaren Zerbitzuak, Nafarroako Aldizkari Ofizilaren Zerbitzuak Iruñeko Ezkirotz karrikako 20. zenbakiko lokalean izanen duten instalazio berrietako errotulazioa, hala kanpokoa nola barnekoa, euskaraz ere para dezala, eta euskarazko errotulua gaztelaniazkoaren neurri berekoa izan dadi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