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octubre de 2010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leno de la Cámara, en sesión celebrada el día 14 de octubre de 2010, acordó tomar en consideración la proposición de Ley Foral de derechos y garantías de la dignidad de la persona en el proceso de final de vida, presentada por el Grupo Parlamentario Nafarroa Bai y publicada en el Boletín Oficial del Parlamento de Navarra n.º 76 de 2 de julio de 2010. </w:t>
      </w:r>
    </w:p>
    <w:p>
      <w:pPr>
        <w:pStyle w:val="Normal"/>
        <w:rPr/>
      </w:pPr>
      <w:r>
        <w:rPr>
          <w:rStyle w:val="Normal1"/>
          <w:lang w:val="es-ES_tradnl"/>
        </w:rPr>
        <w:t>En consecuencia, de conformidad con lo dispuesto en el artículo 147 del Reglamento de la Cámara, previa audiencia de la Junta de Portavoces,</w:t>
      </w:r>
    </w:p>
    <w:p>
      <w:pPr>
        <w:pStyle w:val="Normal"/>
        <w:rPr/>
      </w:pPr>
      <w:r>
        <w:rPr>
          <w:rStyle w:val="Normal1"/>
          <w:lang w:val="es-ES_tradnl"/>
        </w:rPr>
        <w:t>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oposición de Ley Foral de derechos y garantías de la dignidad de la persona en el proceso de final de vida se tramite por el procedimiento ordinari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Atribuir la competencia para dictaminar sobre la referida proposición a la Comisión de Salud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artir de la publicación del presente Acuerdo se abre un </w:t>
      </w:r>
      <w:r>
        <w:rPr>
          <w:rStyle w:val="Normal1"/>
          <w:b/>
          <w:lang w:val="es-ES_tradnl"/>
        </w:rPr>
        <w:t>plazo de quince días hábiles, que finalizará el día 16 de noviembre de 2010, a las 12 horas,</w:t>
      </w:r>
      <w:r>
        <w:rPr>
          <w:rStyle w:val="Normal1"/>
          <w:lang w:val="es-ES_tradnl"/>
        </w:rPr>
        <w:t xml:space="preserve"> durante el cual los Grupos Parlamentarios y los Parlamentarios</w:t>
      </w:r>
    </w:p>
    <w:p>
      <w:pPr>
        <w:pStyle w:val="Normal"/>
        <w:rPr/>
      </w:pPr>
      <w:r>
        <w:rPr>
          <w:rStyle w:val="Normal1"/>
          <w:lang w:val="es-ES_tradnl"/>
        </w:rPr>
        <w:t>Forales podrán formular enmiendas a la proposición, de conformidad con lo dispuesto en los artículos 127 y 147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19 de octu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