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0 de febrero de 2011, acordó tomar en consideración la proposición de Ley Foral de modificación de la Ley Foral 17/2005, de 22 de diciembre, de Caza y Pesca de Navarra, presentada por la Agrupación de Parlamentarios Forales de Convergencia de Demócratas de Navarra y publicada en el Boletín Oficial del Parlamento de Navarra núm. 107, de 8 de noviem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