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febrero de 2011, el Pleno de la Cámara rechazó la moción por la que se insta al Gobierno de Navarra a que se adhiera a la campaña Boicot, Sanciones y Desinversiones al Estado de Israel, presentada por el Grupo Parlamentario Nafarroa Bai y publicada en el Boletín Oficial del Parlamento de Navarra núm. 110 de 12 de noviembre de 2010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