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1ko otsailaren 10ean egindako bileran, ondoko erabakia onetsi zuen: “Erabakia. Horren bidez, Nafarroako Parlamentuak Nafarroako Gobernua premiatzen du NUPekin batera batzorde bat era dezan Tuterako Campuserako titulazio berriak aztertu eta diseina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Parlamentuak Nafarroako Gobernua premiatzen du NUPekin batera batzorde bat era dezan Tuterako Campuserako titulazio berriak aztertu eta diseinatzeko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Parlamentuak Nafarroako Gobernua premiatzen du, kontuan hartuta Tuterako campusak duen kokaleku pribilegiatua, ikasleak erakartzeko aukera eta nekazaritza-elikagaien, energiaren, logistikaren eta abarren arloko industriekin lotuta goraka ari diren sektoreen bultzada ekonomikoa, NUPi babesa eman diezaion titulazio berriak aztertu, prestatu eta aurkeztean, azpimarra berezia jarrita nekazaritza-elikagaien sektorearekin lotutako ikasketet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Parlamentuak Nafarroako Gobernua premiatzen du Erriberako enpresa-sektoreari lankidetzan aritzeko eska diezaion, titulazio berriak zehazteko eta taxutzeko lanak egite alde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Parlamentuak Nafarroako Gobernua premiatzen du taxutze-lan horren abiapuntu izan dadin “Bikaintasun Campus” baten sorrera, zeina nazioan nahiz nazioartean erreferentziakoa izanen baita enpresa-lankidetzarengatik, ikerkuntza eta garapen programengatik eta ele bitako –gaztelaniazko eta ingelesezko– titulazioen aldeko apustu irmoa egiteagati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Parlamentuak Nafarroako Gobernua premiatzen du NUPekin batera era dezan titulazio berrien azterlanaz eta taxueraz arduratuko den batzord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