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Administrazio publikoko teknikarien lanpostuak betetzeko oposi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Samuel Caro Sádaba jaunak, Legebiltzarreko Erregelamenduan ezarritakoaren babesean, honako galdera egin du administrazio publikoko teknikari (arlo juridikoa) izateko lanpostuak betetzeko oposizioari buruz.</w:t>
      </w:r>
    </w:p>
    <w:p>
      <w:pPr>
        <w:pStyle w:val="Normal"/>
        <w:rPr/>
      </w:pPr>
      <w:r>
        <w:rPr>
          <w:rStyle w:val="Normal1"/>
          <w:lang w:val="es-ES_tradnl"/>
        </w:rPr>
        <w:t>Iragan ostiralean, otsailaren 4an, administrazio publikoko teknikari (arlo juridikoa) izateko lanpostuak betetzeko oposizioko emaitzak eman ziren jakitera. Emaitzek zenbait oposiziogile kezkatu dituzte, eta horiek argi eta garbi adierazi dute beren nahigabea, erabili den sistemak ez zuelako parte-hartzaileen anonimotasuna ziurtatzen eta parte-hartzaileen eta epaimahai kalifikatzaileko pertsonen edo Nafarroako Gobernuko langileen arteko lotura egon zitekeelako.</w:t>
      </w:r>
    </w:p>
    <w:p>
      <w:pPr>
        <w:pStyle w:val="Normal"/>
        <w:rPr/>
      </w:pPr>
      <w:r>
        <w:rPr>
          <w:rStyle w:val="Normal1"/>
          <w:lang w:val="es-ES_tradnl"/>
        </w:rPr>
        <w:t>Galderaren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ari horiek ikusita, Socialistas del Parlamento de Navarra parlamentu-taldeak ondokoa jakin nahi du: Kontuan hartuta esparru horretako aurreko beste deialdi batzuetan parte-hartzaileen anonimotasuna ziurtatu dela, Nafarroako Gobernuak nola justifikatzen du parte-hartzaileen anonimotasuna ziurtatzen ez duen sistema bat erabili izana oraingoan?</w:t>
      </w:r>
    </w:p>
    <w:p>
      <w:pPr>
        <w:pStyle w:val="Normal"/>
        <w:rPr/>
      </w:pPr>
      <w:r>
        <w:rPr>
          <w:rStyle w:val="Normal1"/>
          <w:lang w:val="es-ES_tradnl"/>
        </w:rPr>
        <w:t>Iruñean, 2011ko otsailaren 10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