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del Gobierno de Navarra a corto y medio plazo referentes a una Casa de Cultura para Estell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21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Reglamento de la Cámara, solicita respuesta oral en Comisión en relación con la previsión de una Casa de Cultura para Estella.</w:t>
      </w:r>
    </w:p>
    <w:p>
      <w:pPr>
        <w:pStyle w:val="Normal"/>
        <w:rPr/>
      </w:pPr>
      <w:r>
        <w:rPr>
          <w:rStyle w:val="Normal1"/>
          <w:lang w:val="es-ES_tradnl"/>
        </w:rPr>
        <w:t>A lo largo de las últimos lustros, Navarra ha desarrollado un programa sostenido de casas de cultura en buena parte de sus núcleos de población.</w:t>
      </w:r>
    </w:p>
    <w:p>
      <w:pPr>
        <w:pStyle w:val="Normal"/>
        <w:rPr/>
      </w:pPr>
      <w:r>
        <w:rPr>
          <w:rStyle w:val="Normal1"/>
          <w:lang w:val="es-ES_tradnl"/>
        </w:rPr>
        <w:t>Un espacio de estas características, con un programa mínimo de necesidades que abarca, entre otros, espacio escénico, sala de exposiciones, biblioteca y diversas salas polivalentes, es especialmente necesario en poblaciones de más de 10.000 habitantes, que disponen de una programación continuada.</w:t>
      </w:r>
    </w:p>
    <w:p>
      <w:pPr>
        <w:pStyle w:val="Normal"/>
        <w:rPr/>
      </w:pPr>
      <w:r>
        <w:rPr>
          <w:rStyle w:val="Normal1"/>
          <w:lang w:val="es-ES_tradnl"/>
        </w:rPr>
        <w:t>Entre las poblaciones que carecen de una dotación de estas características se encuentra Estella, capital de la merindad de su nombre. A la vista de todo ello y en el contexto de una programación general para Navarra, se dema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revisiones tiene el Gobierno de Navarra en el corto y medio plazo para la ciudad de Estella?</w:t>
      </w:r>
    </w:p>
    <w:p>
      <w:pPr>
        <w:pStyle w:val="Normal"/>
        <w:rPr/>
      </w:pPr>
      <w:r>
        <w:rPr>
          <w:rStyle w:val="Normal1"/>
          <w:lang w:val="es-ES_tradnl"/>
        </w:rPr>
        <w:t>Pamplona, 17 de febrero de 2011</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