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lamenta la actitud que ha mantenido el Gobierno de Navarra ante la situación de irregularidad involuntaria de Euskalerria Irratia, presentada por el Grupo Parlamentario Nafarroa Bai y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16 de marzo del año pasado, se aprobó una resolución en el Pleno del Congreso de Diputados, en la que instaba a las Comunidades Autónomas, en ejercicio de las competencias que tienen atribuidas en materia de concesión de la prestación del servicio público de FM de ámbito inferior al autonómico, a revisar aquellos casos reconocidos por instancia judicial, de emisoras radiofónicas de ámbito local, que se encuentren en situación involuntaria de irregularidad.</w:t>
      </w:r>
    </w:p>
    <w:p>
      <w:pPr>
        <w:pStyle w:val="Normal"/>
        <w:rPr/>
      </w:pPr>
      <w:r>
        <w:rPr>
          <w:rStyle w:val="Normal1"/>
          <w:lang w:val="es-ES_tradnl"/>
        </w:rPr>
        <w:t>Ha pasado un año y el Gobierno de Navarra no ha hecho nada por solucionar el problema sobradamente conocido de Euskalerria Irratia.</w:t>
      </w:r>
    </w:p>
    <w:p>
      <w:pPr>
        <w:pStyle w:val="Normal"/>
        <w:rPr/>
      </w:pPr>
      <w:r>
        <w:rPr>
          <w:rStyle w:val="Normal1"/>
          <w:lang w:val="es-ES_tradnl"/>
        </w:rPr>
        <w:t>Este es un tema que ha sido tratado en muchas ocasiones en el Pleno y a pesar de que ya en el discurso de principio de legislatura el Consejero del Departamento de Relaciones Institucionales hablaba sobre aclarar la situación tomando medidas concretas para poder así dar un servicio de mayor calidad a la ciudadanía a final de la legislatura, la situación sigue sin aclararse, la revolución radiofónica sigue sin producirse y las medidas concretas de apoyo que se prometían no se han visto.</w:t>
      </w:r>
    </w:p>
    <w:p>
      <w:pPr>
        <w:pStyle w:val="Normal"/>
        <w:rPr/>
      </w:pPr>
      <w:r>
        <w:rPr>
          <w:rStyle w:val="Normal1"/>
          <w:lang w:val="es-ES_tradnl"/>
        </w:rPr>
        <w:t>En el debate sobre el estado de la Comunidad del 2010 se aprobó una resolución por la que se instaba al Gobierno de Navarra a que diese solución a este problema incrementando la oferta radiofónica y posibilitando la concesión de licencias, solventando de ese modo las irregularidades cometidas en su momento en la concesión a Radio Universidad de Navarra y a Medios de Comunicación 21.</w:t>
      </w:r>
    </w:p>
    <w:p>
      <w:pPr>
        <w:pStyle w:val="Normal"/>
        <w:rPr/>
      </w:pPr>
      <w:r>
        <w:rPr>
          <w:rStyle w:val="Normal1"/>
          <w:lang w:val="es-ES_tradnl"/>
        </w:rPr>
        <w:t>Por los motivos expuestos, los Grupos Parlamentarios abajo firmantes, formulan la siguiente propuesta de resolución:</w:t>
      </w:r>
    </w:p>
    <w:p>
      <w:pPr>
        <w:pStyle w:val="Normal"/>
        <w:rPr/>
      </w:pPr>
      <w:r>
        <w:rPr>
          <w:rStyle w:val="Normal1"/>
          <w:lang w:val="es-ES_tradnl"/>
        </w:rPr>
        <w:t>1. El Parlamento de Navarra lamenta la actitud que ha mantenido el Gobierno de Navarra ante la situación de irregularidad involuntaria de Euskalerria Irratia.</w:t>
      </w:r>
    </w:p>
    <w:p>
      <w:pPr>
        <w:pStyle w:val="Normal"/>
        <w:rPr/>
      </w:pPr>
      <w:r>
        <w:rPr>
          <w:rStyle w:val="Normal1"/>
          <w:lang w:val="es-ES_tradnl"/>
        </w:rPr>
        <w:t>2. El Parlamento de Navarra insta al Gobierno de Navarra a que dé solución a este problema incrementando la oferta radiofónica y posibilitando la concesión de licencias solventando de ese modo las irregularidades cometidas en su momento en la concesión a Radio Universidad de Navarra y a Medios de Comunicación 21.</w:t>
      </w:r>
    </w:p>
    <w:p>
      <w:pPr>
        <w:pStyle w:val="Normal"/>
        <w:rPr/>
      </w:pPr>
      <w:r>
        <w:rPr>
          <w:rStyle w:val="Normal1"/>
          <w:lang w:val="es-ES_tradnl"/>
        </w:rPr>
        <w:t>En Iruña, a 14 de marzo de 2011</w:t>
      </w:r>
    </w:p>
    <w:p>
      <w:pPr>
        <w:pStyle w:val="Normal"/>
        <w:keepLines/>
        <w:widowControl/>
        <w:bidi w:val="0"/>
        <w:spacing w:lineRule="exact" w:line="230" w:before="0" w:after="113"/>
        <w:ind w:firstLine="283"/>
        <w:jc w:val="both"/>
        <w:rPr/>
      </w:pPr>
      <w:r>
        <w:rPr>
          <w:rStyle w:val="Normal1"/>
          <w:lang w:val="es-ES_tradnl"/>
        </w:rPr>
        <w:t>Los Parlamentarios Forales: Nekane Pérez Irazabal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