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7 de febrero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remitir al Parlamento el Plan PIGRN, aprobado el día 27 de diciembre por el Gobierno de Navarra, para que sea debatido y aprobado en sede parlamentaria, formulada por el Grupo Parlamentario Nafarroa Bai y publicada en el Boletín Oficial del Parlamento de Navarra n.º 1 de 10 de enero de 2011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