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por el Gobierno de Navarra para que en todas las competiciones deportivas desarrolladas en Navarra haya un desfibrilador,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 xml:space="preserve">Aitor Etxarri Pellejero, Parlamentario Foral por el Grupo Parlamentario Nafarroa Bai, al amparo de lo establecido en el Reglamento de la Cámara, formula al Gobierno de Navarra, para su respuesta por escrito, la siguiente pregun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 ha adoptado el Gobierno de Navarra para que en todas las competiciones deportivas desarrolladas en Navarra haya un desfibrilador?</w:t>
      </w:r>
    </w:p>
    <w:p>
      <w:pPr>
        <w:pStyle w:val="Normal"/>
        <w:rPr/>
      </w:pPr>
      <w:r>
        <w:rPr>
          <w:rStyle w:val="Normal1"/>
          <w:lang w:val="es-ES_tradnl"/>
        </w:rPr>
        <w:t>Pamplona, 1 de febr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