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1ko otsailaren 17an egindako bileran, ondoko erabakia onetsi zuen: “Erabakia, Nafarroako Gobernua premiatzen duena kalitatezko deitura bakoitzerako programa edo plan estrategiko bat abiaraz dezan”. Honen jatorria da Nafarroa Bai parlamentu-taldeak aurkezturiko mozioa, 2010eko azaroaren 19ko 113. Nafarroako Parlamentuko Aldizkari Ofizialean argitaratut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1ko otsailaren 18an</w:t>
      </w:r>
    </w:p>
    <w:p>
      <w:pPr>
        <w:pStyle w:val="Normal"/>
        <w:rPr/>
      </w:pPr>
      <w:r>
        <w:rPr>
          <w:rStyle w:val="Normal1"/>
          <w:lang w:val="es-ES_tradnl"/>
        </w:rPr>
        <w:t>Lehendakaria: Elena Torres Miranda</w:t>
      </w:r>
    </w:p>
    <w:p>
      <w:pPr>
        <w:pStyle w:val="Titulotexto"/>
        <w:rPr/>
      </w:pPr>
      <w:r>
        <w:rPr>
          <w:lang w:val="es-ES_tradnl"/>
        </w:rPr>
        <w:t>Erabakia, Nafarroako Gobernua premiatzen duena kalitatezko deitura bakoitzerako programa edo plan estrategiko bat abiaraz dez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behar diren laguntza-tresnak ezar ditzan, Nafarroan diren kalitatezko deitura guztietako operadoreek programa edo plan estrategiko bat presta eta abiaraz dezaten kalitatezko deitura bakoitzerako, beren produkzioak antolatzeko, sustatzeko eta bultzatzeko neurri berariazkoak jasoko ditu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