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otsailaren 17an egindako bileran, ondoko erabakia onetsi zuen: “Erabakia, Berrikuntza, Enpresa eta Enplegu Departamentua premiatzen duena jarraipen-batzorde bat sor dezan, aztertzeko ea zer eragin izan duen Kontratuei buruzko Foru Legeko 9. artikuluaren aldaketak eta ea Nafarroako enpresetan Minusbaliatuen Gizarteratzeari buruzko Legea betetzen ote d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, Berrikuntza, Enpresa eta Enplegu Departamentua premiatzen duena jarraipen-batzorde bat sor dezan, aztertzeko ea zer eragin izan duen Kontratuei buruzko Foru Legeko 9. artikuluaren aldaketak eta ea Nafarroako enpresetan Minusbaliatuen Gizarteratzeari buruzko Legea betetzen ote den.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rikuntza, Enpresa eta Enplegu Departamentua premiatzen du, Nafarroako Enplegu Zerbitzuaren bitartez, jarraipen-batzorde bat sor dezan, aztertzeko ea zer eragin izan duen Kontratuei buruzko Foru Legeko 9. artikuluaren aldaketak eta ea Nafarroako enpresetan Minusbaliatuen Gizarteratzeari buruzko Legea betetzen ote den.</w:t>
      </w:r>
    </w:p>
    <w:p>
      <w:pPr>
        <w:pStyle w:val="Normal"/>
        <w:rPr/>
      </w:pPr>
      <w:r>
        <w:rPr>
          <w:rStyle w:val="Normal1"/>
          <w:lang w:val="es-ES_tradnl"/>
        </w:rPr>
        <w:t>Batzorde hori osatuko dute Nafarroako Enplegu Zerbitzuak, Nafarroako Udal eta Kontzejuen Federazioko ordezkariek, Enplegu Zentro Berezietako ordezkariek eta gizarteratzeko eta laneratzeko zentroetako ordezkariek eta egoki iritzitako teknikariek, gizarte-enplegu babestuaren alde bi lege horietan jasotako helburuak erdiesteko xede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Enplegu Zerbitzua premiatzen du aintzat har ditzan ezgaitasuna duten pertsonen curriculm vitaeak, balizko lan-eskaintzen kas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