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plazo previsto por el Gobierno de Navarra para que la reestructuración del sector público empresarial esté plenamente operativa,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Foral adscrito a la Agrupación Parlamentaria de CDN, al amparo del Reglamento de la Cámara, presenta para el próximo Pleno del Parlamento de Navarra la siguiente pregunta de máxima actualidad para que sea respondida por el Gobierno de Navarra:</w:t>
      </w:r>
    </w:p>
    <w:p>
      <w:pPr>
        <w:pStyle w:val="Normal"/>
        <w:rPr/>
      </w:pPr>
      <w:r>
        <w:rPr>
          <w:rStyle w:val="Normal1"/>
          <w:lang w:val="es-ES_tradnl"/>
        </w:rPr>
        <w:t>¿Cuándo tiene previsto el Gobierno de Navarra que esté plenamente operativa la reestructuración del sector público empresarial de la Comunidad Foral de Navarra?</w:t>
      </w:r>
    </w:p>
    <w:p>
      <w:pPr>
        <w:pStyle w:val="Normal"/>
        <w:rPr/>
      </w:pPr>
      <w:r>
        <w:rPr>
          <w:rStyle w:val="Normal1"/>
          <w:lang w:val="es-ES_tradnl"/>
        </w:rPr>
        <w:t>Pamplona a 21 de marzo de 2011</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