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denominada Ciudad de la Seguridad,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arlamentario Foral adscrito al Grupo Parlamentario Socialistas del Parlamento de Navarra, al amparo de lo establecido en el Reglamento de la Cámara, formula la siguiente pregunta oral de máxima actualidad ante el siguiente Pleno de la Cámara, al Gobierno de Navarra.</w:t>
      </w:r>
    </w:p>
    <w:p>
      <w:pPr>
        <w:pStyle w:val="Normal"/>
        <w:rPr/>
      </w:pPr>
      <w:r>
        <w:rPr>
          <w:rStyle w:val="Normal1"/>
          <w:lang w:val="es-ES_tradnl"/>
        </w:rPr>
        <w:t>A la vista de las informaciones publicadas sobre modificaciones sustanciales en la previsión de ejecución de la Ciudad de la Seguridad, interesa que respo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planeamiento, sistema de ejecución y funcionamiento a corto, medio y largo plazo de la denominada Ciudad de la Seguridad?</w:t>
      </w:r>
    </w:p>
    <w:p>
      <w:pPr>
        <w:pStyle w:val="Normal"/>
        <w:rPr/>
      </w:pPr>
      <w:r>
        <w:rPr>
          <w:rStyle w:val="Normal1"/>
          <w:lang w:val="es-ES_tradnl"/>
        </w:rPr>
        <w:t>Pamplona, 21 de marzo de 2011</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