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s preguntas formuladas por el Ilmo. Sr. D. Juan José Lizarbe Baztán sobre el grado, nivel y cuantía que se ha ejecutado de diversas líneas presupuestarias y enmiendas aprobadas, publicadas en el Boletín Oficial del Parlamento de Navarra núm. 11 de 10 de febrero de 2010.</w:t>
      </w:r>
    </w:p>
    <w:p>
      <w:pPr>
        <w:pStyle w:val="Normal"/>
        <w:rPr/>
      </w:pPr>
      <w:r>
        <w:rPr>
          <w:rStyle w:val="Normal1"/>
          <w:lang w:val="es-ES_tradnl"/>
        </w:rPr>
        <w:t>Pamplona, 5 de marz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dministración Local, en relación con la pregunta realizada por el Ilmo. Sr. D. Juan José Lizarbe Baztán, Parlamentario Foral adscrito al Grupo Parlamentario Socialistas del Parlamento de Navarra, sobre diversas partidas presupuestarias, tengo el honor de enviarle la siguiente respuesta.</w:t>
      </w:r>
    </w:p>
    <w:p>
      <w:pPr>
        <w:pStyle w:val="Normal"/>
        <w:rPr/>
      </w:pPr>
      <w:r>
        <w:rPr>
          <w:rStyle w:val="Normal1"/>
          <w:lang w:val="es-ES_tradnl"/>
        </w:rPr>
        <w:t>1. En contestación a la pregunta escrita al Gobierno de Navarra formulada por D. Juan José Lizarbe Baztán, Parlamentario Foral adscrito al grupo “Socialistas del Parlamento de Navarra” (</w:t>
      </w:r>
      <w:r>
        <w:rPr>
          <w:rStyle w:val="Normal1"/>
          <w:u w:val="single"/>
          <w:lang w:val="es-ES_tradnl"/>
        </w:rPr>
        <w:t>7-10/PES-00030),</w:t>
      </w:r>
      <w:r>
        <w:rPr>
          <w:rStyle w:val="Normal1"/>
          <w:lang w:val="es-ES_tradnl"/>
        </w:rPr>
        <w:t xml:space="preserve"> el Departamento de Administración Local informa que la línea presupuestaria del Presupuesto General de Navarra para 2009, denominada “Consorcio de tratamiento de residuos: apoyo funcionamiento”, con una dotación económica de 2.134.457 euros se ha ejecutado en su totalidad.</w:t>
      </w:r>
    </w:p>
    <w:p>
      <w:pPr>
        <w:pStyle w:val="Normal"/>
        <w:rPr/>
      </w:pPr>
      <w:r>
        <w:rPr>
          <w:rStyle w:val="Normal1"/>
          <w:lang w:val="es-ES_tradnl"/>
        </w:rPr>
        <w:t>2. En contestación a la pregunta escrita al Gobierno de Navarra formulada por D. Juan José Lizarbe Baztán, Parlamentario Foral adscrito al grupo “Socialistas del Parlamento de Navarra” (</w:t>
      </w:r>
      <w:r>
        <w:rPr>
          <w:rStyle w:val="Normal1"/>
          <w:u w:val="single"/>
          <w:lang w:val="es-ES_tradnl"/>
        </w:rPr>
        <w:t>7-10/PES-00031)</w:t>
      </w:r>
      <w:r>
        <w:rPr>
          <w:rStyle w:val="Normal1"/>
          <w:lang w:val="es-ES_tradnl"/>
        </w:rPr>
        <w:t>, el Departamento de Administración Local informa que no existe una línea presupuestaria en el presupuesto General de Navarra con la denominación “Consorcio de tratamiento de residuos: apoyo funcionamiento”, con una dotación económica de 1.500.000 euros, toda vez que dicha partida dispone de una dotación de 2.134.457 euros, y como ya ha quedado dicho en la pregunta precedente, ha sido ejecutada en su totalidad.</w:t>
      </w:r>
    </w:p>
    <w:p>
      <w:pPr>
        <w:pStyle w:val="Normal"/>
        <w:rPr>
          <w:rStyle w:val="Normal1"/>
          <w:lang w:val="es-ES_tradnl"/>
        </w:rPr>
      </w:pPr>
      <w:r>
        <w:rPr>
          <w:rStyle w:val="Normal1"/>
          <w:lang w:val="es-ES_tradnl"/>
        </w:rPr>
        <w:t>3. En contestación a la pregunta escrita al Gobierno de Navarra formulada por D. Juan José Lizarbe Baztán, Parlamentario Foral adscrito al grupo “Socialistas del Parlamento de Navarra” (</w:t>
      </w:r>
      <w:r>
        <w:rPr>
          <w:rStyle w:val="Normal1"/>
          <w:u w:val="single"/>
          <w:lang w:val="es-ES_tradnl"/>
        </w:rPr>
        <w:t>7-10/PES-00032)</w:t>
      </w:r>
      <w:r>
        <w:rPr>
          <w:rStyle w:val="Normal1"/>
          <w:lang w:val="es-ES_tradnl"/>
        </w:rPr>
        <w:t>, el Departamento de Administración Local informa que la línea presupuestaria del Presupuesto General de Navarra para 2009, denominada “Actuaciones especiales en edificios e instalaciones municipales, con una dotación económica de 1.507.000 euros, ha sido objeto de sendos convenios con los Ayuntamientos de Carcar, Burlada y Berbinzana, para la construcción, respectivamente de un centro cultural, un edificio de servicios múltiples y un almacén municipal, por un importe total de 1.503.794,89 euros, de los que han sido abonados 131.838,84 euros al Ayuntamiento de Berbinzana quedando pendientes de abono, en situación de resultas, 870.000 euros al Ayuntamiento de Burlada y 500.000 euros, a la espera de que completen la documentación necesaria para su abono.</w:t>
      </w:r>
    </w:p>
    <w:p>
      <w:pPr>
        <w:pStyle w:val="Normal"/>
        <w:rPr/>
      </w:pPr>
      <w:r>
        <w:rPr>
          <w:rStyle w:val="Normal1"/>
          <w:lang w:val="es-ES_tradnl"/>
        </w:rPr>
        <w:t>4. En contestación a la pregunta escrita al Gobierno de Navarra formulada por D. Juan José Lizarbe Baztán, Parlamentario Foral adscrito al grupo “Socialistas del Parlamento de Navarra” (</w:t>
      </w:r>
      <w:r>
        <w:rPr>
          <w:rStyle w:val="Normal1"/>
          <w:u w:val="single"/>
          <w:lang w:val="es-ES_tradnl"/>
        </w:rPr>
        <w:t>7-10/PES-00033)</w:t>
      </w:r>
      <w:r>
        <w:rPr>
          <w:rStyle w:val="Normal1"/>
          <w:lang w:val="es-ES_tradnl"/>
        </w:rPr>
        <w:t>, el Departamento de Administración Local informa que la línea presupuestaria del Presupuesto General de Navarra para 2009, denominada “Convenio Mancomunidad de la Comarca de Pamplona-Parque fluvial”, con una dotación económica de 400.000 euros fue objeto de una concesión de 400.000 euros y abono de 370.146 euros, por ser esta la cantidad objeto de justificación.</w:t>
      </w:r>
    </w:p>
    <w:p>
      <w:pPr>
        <w:pStyle w:val="Normal"/>
        <w:rPr/>
      </w:pPr>
      <w:r>
        <w:rPr>
          <w:rStyle w:val="Normal1"/>
          <w:lang w:val="es-ES_tradnl"/>
        </w:rPr>
        <w:t>5. En contestación a la pregunta escrita al Gobierno de Navarra formulada por D. Juan José Lizarbe Baztán, Parlamentario Foral adscrito al grupo “Socialistas del Parlamento de Navarra” (</w:t>
      </w:r>
      <w:r>
        <w:rPr>
          <w:rStyle w:val="Normal1"/>
          <w:u w:val="single"/>
          <w:lang w:val="es-ES_tradnl"/>
        </w:rPr>
        <w:t>7-10/PES-00034)</w:t>
      </w:r>
      <w:r>
        <w:rPr>
          <w:rStyle w:val="Normal1"/>
          <w:lang w:val="es-ES_tradnl"/>
        </w:rPr>
        <w:t xml:space="preserve">, el Departamento de Administración Local informa que la línea presupuestaria del Presupuesto General de Navarra para 2009, denominada “Adecuación de piscina municipal de Allo y otras entidades locales a la normativa”, con una dotación económica de 100.000 euros, ha sido objeto de abono de 57.000 euros el Ayuntamiento de Allo, siendo esta la cantidad máxima prevista en el contenido de la enmienda que dio lugar a la creación de la partida, mientras que los 43.000 euros restantes no se han ejecutado ante la imposibilidad de aprobar una convocatoria pública para todas las entidades locales de Navarra y para obras de tal naturaleza, contando con una disponibilidad económica tan limitada. </w:t>
      </w:r>
    </w:p>
    <w:p>
      <w:pPr>
        <w:pStyle w:val="Normal"/>
        <w:rPr/>
      </w:pPr>
      <w:r>
        <w:rPr>
          <w:rStyle w:val="Normal1"/>
          <w:lang w:val="es-ES_tradnl"/>
        </w:rPr>
        <w:t>6. En contestación a la pregunta escrita al Gobierno de Navarra formulada por D. Juan José Lizarbe Baztán, Parlamentario Foral adscrito al grupo “Socialistas del Parlamento de Navarra” (</w:t>
      </w:r>
      <w:r>
        <w:rPr>
          <w:rStyle w:val="Normal1"/>
          <w:u w:val="single"/>
          <w:lang w:val="es-ES_tradnl"/>
        </w:rPr>
        <w:t>7-10/PES-00035)</w:t>
      </w:r>
      <w:r>
        <w:rPr>
          <w:rStyle w:val="Normal1"/>
          <w:lang w:val="es-ES_tradnl"/>
        </w:rPr>
        <w:t xml:space="preserve">, el Departamento de Administración Local informa que la línea presupuestaria del Presupuesto General de Navarra para 2009, denominada “Convenio con el Ayuntamiento de Cadreita: financiación servicio de agua”, con una dotación económica de 50.000 euros, se ha ejecutado en su totalidad. A tal efecto se han concedido y abonado 40.652,82 euros al Ayuntamiento de Cadreita y 9.347,18 euros al de Villafranca, de acuerdo con el texto de la enmienda que sirve de base a la partida presupuestaria de referencia. </w:t>
      </w:r>
    </w:p>
    <w:p>
      <w:pPr>
        <w:pStyle w:val="Normal"/>
        <w:rPr/>
      </w:pPr>
      <w:r>
        <w:rPr>
          <w:rStyle w:val="Normal1"/>
          <w:lang w:val="es-ES_tradnl"/>
        </w:rPr>
        <w:t>7. En contestación a la pregunta escrita al Gobierno de Navarra formulada por D. Juan José Lizarbe Baztán, Parlamentario Foral adscrito al grupo “Socialistas del Parlamento de Navarra” (</w:t>
      </w:r>
      <w:r>
        <w:rPr>
          <w:rStyle w:val="Normal1"/>
          <w:u w:val="single"/>
          <w:lang w:val="es-ES_tradnl"/>
        </w:rPr>
        <w:t>7-10/PES-00036)</w:t>
      </w:r>
      <w:r>
        <w:rPr>
          <w:rStyle w:val="Normal1"/>
          <w:lang w:val="es-ES_tradnl"/>
        </w:rPr>
        <w:t>, el Departamento de Administración Local informa que la línea presupuestaria del Presupuesto General de Navarra para 2009, denominada “ Plan específico de financiación municipal”, con una dotación económica de 350.000 euros, se ha ejecutado en su totalidad, mediante la concesión y abono de 200.000 euros al Ayuntamiento de Cintruénigo, 50.000 euros al de Aras y 100.000 euros al de Azagra.</w:t>
      </w:r>
    </w:p>
    <w:p>
      <w:pPr>
        <w:pStyle w:val="Normal"/>
        <w:rPr/>
      </w:pPr>
      <w:r>
        <w:rPr>
          <w:rStyle w:val="Normal1"/>
          <w:lang w:val="es-ES_tradnl"/>
        </w:rPr>
        <w:t>8. En contestación a la pregunta escrita al Gobierno de Navarra formulada por D. Juan José Lizarbe Baztán, Parlamentario Foral adscrito al grupo “Socialistas del Parlamento de Navarra” (</w:t>
      </w:r>
      <w:r>
        <w:rPr>
          <w:rStyle w:val="Normal1"/>
          <w:u w:val="single"/>
          <w:lang w:val="es-ES_tradnl"/>
        </w:rPr>
        <w:t>7-10/PES-00037)</w:t>
      </w:r>
      <w:r>
        <w:rPr>
          <w:rStyle w:val="Normal1"/>
          <w:lang w:val="es-ES_tradnl"/>
        </w:rPr>
        <w:t>, el Departamento de Administración Local informa que la línea presupuestaria del Presupuesto General de Navarra para 2009, denominada “Convenio con el Ayuntamiento de Valtierra: Financiación y daños extraordinarios inundaciones 2007” (21000 211003 4609 456300), dotada económicamente con 275.000 euros, ha sido objeto de concesión y abono por un importe de 26.423,29 euros, por ser ésta la cantidad justificada por la entidad local.</w:t>
      </w:r>
    </w:p>
    <w:p>
      <w:pPr>
        <w:pStyle w:val="Normal"/>
        <w:rPr/>
      </w:pPr>
      <w:r>
        <w:rPr>
          <w:rStyle w:val="Normal1"/>
          <w:lang w:val="es-ES_tradnl"/>
        </w:rPr>
        <w:t>9. En contestación a la pregunta escrita al Gobierno de Navarra formulada por D. Juan José Lizarbe Baztán, Parlamentario Foral adscrito al grupo “Socialistas del Parlamento de Navarra” (</w:t>
      </w:r>
      <w:r>
        <w:rPr>
          <w:rStyle w:val="Normal1"/>
          <w:u w:val="single"/>
          <w:lang w:val="es-ES_tradnl"/>
        </w:rPr>
        <w:t>7-10/PES-00038)</w:t>
      </w:r>
      <w:r>
        <w:rPr>
          <w:rStyle w:val="Normal1"/>
          <w:lang w:val="es-ES_tradnl"/>
        </w:rPr>
        <w:t>, el Departamento de Administración Local informa que la línea presupuestaria del Presupuesto General de Navarra para 2009, denominada “Convenio con el Ayuntamiento de Valtierra: financiación y daños extraordinarios inundaciones 2007” (21000 211003 7609 456300), con una dotación económica de 75.000 euros ha sido ejecutada en su totalidad.</w:t>
      </w:r>
    </w:p>
    <w:p>
      <w:pPr>
        <w:pStyle w:val="Normal"/>
        <w:rPr/>
      </w:pPr>
      <w:r>
        <w:rPr>
          <w:rStyle w:val="Normal1"/>
          <w:lang w:val="es-ES_tradnl"/>
        </w:rPr>
        <w:t>Pamplona, 3 de marzo de 2010</w:t>
      </w:r>
    </w:p>
    <w:p>
      <w:pPr>
        <w:pStyle w:val="Normal"/>
        <w:keepLines/>
        <w:widowControl/>
        <w:bidi w:val="0"/>
        <w:spacing w:lineRule="exact" w:line="230" w:before="0" w:after="113"/>
        <w:ind w:firstLine="283"/>
        <w:jc w:val="both"/>
        <w:rPr/>
      </w:pPr>
      <w:r>
        <w:rPr>
          <w:rStyle w:val="Normal1"/>
          <w:lang w:val="es-ES_tradnl"/>
        </w:rPr>
        <w:t>La Consejera de Administración Local: Amelia Salanueva Murguialda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