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zquierda Unida de Navarra-Nafarroako Ezker Batua foru-parlamentarien elkarteari atxikitako foru-parlamentari Ana Figueras Castellano andreak idatzizko erantzuna jasotzeko galdera bat egin du (PES-378) Integra IKT proiektuari buruz. Hona hemen Nafarroako Gobernuko Hezkuntza kontseilariaren erantzuna: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u-ES"/>
        </w:rPr>
        <w:t>a) 2010eko otsailean, zenbat eta zer ikastetxek atera dute onura Integra IKT proiektutik?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Ikastetxe publikoen kopurua:</w:t>
      </w:r>
      <w:r>
        <w:rPr>
          <w:rFonts w:cs="Arial" w:ascii="Arial" w:hAnsi="Arial"/>
          <w:sz w:val="22"/>
          <w:szCs w:val="22"/>
          <w:lang w:val="pt-BR"/>
        </w:rPr>
        <w:t xml:space="preserve"> 10</w:t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Itundutako sareko ikastetxe-kopurua:</w:t>
      </w:r>
      <w:r>
        <w:rPr>
          <w:rFonts w:cs="Arial" w:ascii="Arial" w:hAnsi="Arial"/>
          <w:sz w:val="22"/>
          <w:szCs w:val="22"/>
        </w:rPr>
        <w:t xml:space="preserve"> 9</w:t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kastetxeen zerrenda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IKASTETXE PUBLIKOA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IKASTETXE ITUNDUA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>- Abartzuzako HLHI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>- Irabia ikastetxea, Iruñe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>- “Doña Álvara Álvarez” HLHIP, Falc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>- Fomento Miravalles-El Redín ikastetxea, Iruñe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>- “San Babil” HLHIP, Ablit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>- Cardenal Larraona ikastetxea, Iruñe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>- “Otero de Navascués” HLHIP, Cintruéni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>- Labiaga SC ikastola, Ber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>- Oronozko HLHI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>- Erentzun Ikastola, Vian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>- “Irain” HLHIP, Lesa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>- Iñigo Aritza ikastola, Altsas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>- “Elorri” HLHIP, Iruñ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>- Nuestra Señora de las Escuelas Pías, Abartzuz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>- “Mendigoiti” HLHIP, Iruñ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>- Lizarra ikastola, Lizarr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>- “San Francisco” HLHIP, Iruñ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>- San Fermin ikastola, Zizur N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>- “Luis Gil” HLHIP, Zangoz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u-ES"/>
        </w:rPr>
        <w:t>b) Ondoren aipatzen direnei dagokienez, nola garatu da esperientzia proiektuan aitzindari izan diren ikastetxeetan: prestakuntza-plana, baliabideak jartzea, irakasleen parte-hartzea eta sariak egindako lanagatik, ikasleentzako jardueren diseinua eta haiekin esperimentatzea ikasgelan, eta abar?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  <w:lang w:val="eu-ES"/>
        </w:rPr>
        <w:t>Hasierako fasea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u-ES"/>
        </w:rPr>
        <w:t>Proiektuen deiald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epea 2009ko otsailaren 24an amaitu z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Guztira, 41 ikastetxe aurkeztu ziren, eta horietatik 10 aukeratu ziren proiektua egiteko, kalitate-irizpideak, ikastetxe-mota eta hizkuntza kontuan hartut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 xml:space="preserve">Gainerakoak itxaron-zerrenda batean jaso ziren, aurkeztutako proiektuen kalitate-irizpideen arabera ordenatuta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u-ES"/>
        </w:rPr>
        <w:t>2009ko martxoa: ekipamendua erosteko plegu egokien argitalpen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Ekipamenduaren instalazioa eta konfigurazioa udan zehar osatu z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Horrekin batera, ikasgelak txukundu eta proiektua garatzeko balioko zuten aplikazioak egokitu ziren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ntranet2 (hitzarmena Aragoirekin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Erabiltzaileen kudeaketa-aplikazio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Pupitre (hitzarmena Aragoirekin) eta AGREG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Hezkuntzako eduki digitalen bilteg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“</w:t>
      </w:r>
      <w:r>
        <w:rPr>
          <w:rFonts w:cs="Arial" w:ascii="Arial" w:hAnsi="Arial"/>
          <w:sz w:val="22"/>
          <w:szCs w:val="22"/>
          <w:lang w:val="eu-ES"/>
        </w:rPr>
        <w:t>La cabaña del Bosque”, lehen hezkuntzako edukien atar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Lehen hezkuntzarako hezkuntza-ataria, Hezkuntza Departamentuaren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Moodle-Gela (PNTEren garapena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u-ES"/>
        </w:rPr>
        <w:t>Maiatz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Dirulaguntzetarako deialdia, itunpeko sareko ikastetxeetan IKT curriculum-integrazioa egiteko, ordenagailu eramangarri txikiak erostearen bide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20 ikastetxe aurkeztu ziren, eta bederatzik jaso zuten dirulaguntz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  <w:lang w:val="eu-ES"/>
        </w:rPr>
        <w:t>Pilotaje-fasea (2009/2010 ikasturtea)</w:t>
      </w:r>
      <w:r>
        <w:rPr>
          <w:rFonts w:cs="Arial" w:ascii="Arial" w:hAnsi="Arial"/>
          <w:sz w:val="22"/>
          <w:szCs w:val="22"/>
          <w:lang w:val="eu-ES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u-ES"/>
        </w:rPr>
        <w:t>Iraila/urria: ikasgeletan esperientzia hasten d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Ordenagailu eramangarri txikiak banatu eta ikasleek haiek erabili baino lehen, irakasleak prestatzeko saio batzuk egiten dira; saio horiek ikasturte honetan garatzen den Prestakuntza Plan Orokor baten barruan daud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u-ES"/>
        </w:rPr>
        <w:t>Gaur egun, parte hartzen ari diren ikasleak eta irakasleak ekipamenduaren erabilera hezkuntza-jardunean sartzen ari dir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u-ES"/>
        </w:rPr>
        <w:t>Hamar ikastetxe publikoek koordinatzaile bat dute Integra IKT proiekturako; horretarako, astean lau saioko liberazioa dauk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Esperientzian parte hartzen duten irakasleei ziurtagiri bat emango zaie berrikuntza-proiektuetan parte hartzeagati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  <w:lang w:val="eu-ES"/>
        </w:rPr>
        <w:t>Prestakuntza plana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u-ES"/>
        </w:rPr>
        <w:t xml:space="preserve">Prestakuntza eta Hezkuntza Berrikuntzako Zerbitzuak prestakuntza-plan espezifiko bat prestatu du Lehen Hezkuntzako irakaskuntza-aholkularientzat, teknologia berrietako irakaskuntza-aholkularientzat, Integra IKT proiektuaren koordinatzaileentzat eta esku hartzen duten irakasleentzat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 xml:space="preserve">Plan horretan kontuan hartzen dira proiektuak gauzatzean erabiliko diren aplikazioen eta konfigurazioen ezagutza, hala nola gaitasun digitalen eta informazioaren trataerarako gaitasunen garapena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u-ES"/>
        </w:rPr>
        <w:t>Prestakuntza-plan hori, alde batetik, 2009ko apirilean hasi zen, irakaskuntza-aholkularientzako ekintzen bidez eta, bestetik, maiatzean, Integra IKTn parte hartzen duten guztientzat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u-ES"/>
        </w:rPr>
        <w:t>Ikasturte honetan, prestakuntza-planean aurreikusitako prestakuntza-ekintzak egiten ari dira, mailaz maila eta modu dibertsifikatuan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holkulariek eta koordinatzaileek aurrez aurreko prestakuntza bateratua jasotzen dute hamabost egunean behin Iruñeko ILZn (irakasleentzako laguntza zentroan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Gainerako irakasleek Lehen Hezkuntzako eta Teknologia Berrietako aholkulariek emandako prestakuntza eta laguntza jasotzen dituzte beren ikastetxeetan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u-ES"/>
        </w:rPr>
        <w:t xml:space="preserve">Aurreikusita dago “Praktika Onen Jardunaldia” egitea 2010eko maiatzaren amaieran, esperientziak partekatzeko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2"/>
          <w:szCs w:val="22"/>
          <w:lang w:val="eu-ES"/>
        </w:rPr>
        <w:t>c) Gobernuak oraindik ere aurreikusita al dauka ikastetxeetan gaitasun digitala funtzionamenduan jartzea?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u-ES"/>
        </w:rPr>
        <w:t>Bai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u-ES"/>
        </w:rPr>
        <w:t>Gehitu al dira gainerako ikastetxeak (31 izan arte), Departamentuak aurreikusi eta bertako egunkari batek 2009ko irailean iragarri bezala?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lang w:val="eu-ES"/>
        </w:rPr>
        <w:t>Egun, hasita daude Integra IKT programan sartuko diren ikastetxe berrien ekipamendurako lizitazio-tramiteak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Lehiaketaren emaitza jakin arte (maiatza), ezin da esan zehazki zenbat ikastetxek zabalduko duten programa hori, baina gutxienez 27 izanen direla bermatzen d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u-ES"/>
        </w:rPr>
        <w:t>d) Zer kontusailetan zorduntzen dira instalazioen eta horniduren egokitze-gastuak?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eu-ES"/>
        </w:rPr>
        <w:t>2009ko aurrekontuak</w:t>
      </w:r>
      <w:r>
        <w:rPr>
          <w:rFonts w:cs="Arial" w:ascii="Arial" w:hAnsi="Arial"/>
          <w:sz w:val="22"/>
          <w:szCs w:val="22"/>
          <w:lang w:val="eu-ES"/>
        </w:rPr>
        <w:t>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Lehen eta Haur Hezkuntzako ikastetxe publikoak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500.000 </w:t>
      </w:r>
      <w:r>
        <w:rPr>
          <w:rFonts w:cs="Arial" w:ascii="Arial" w:hAnsi="Arial"/>
          <w:sz w:val="22"/>
          <w:szCs w:val="22"/>
          <w:lang w:val="eu-ES"/>
        </w:rPr>
        <w:t>€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kipamendu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 xml:space="preserve">          425.000 </w:t>
      </w:r>
      <w:r>
        <w:rPr>
          <w:rFonts w:cs="Arial" w:ascii="Arial" w:hAnsi="Arial"/>
          <w:sz w:val="22"/>
          <w:szCs w:val="22"/>
          <w:lang w:val="eu-ES"/>
        </w:rPr>
        <w:t>€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u-ES"/>
        </w:rPr>
        <w:t>"Ordenagailu eramangarriak ezartzeko proiektua" 410001-41820-6060-325100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kasgelak egokitzea, edukiak sortzea eta prestakuntz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75.000 </w:t>
      </w:r>
      <w:r>
        <w:rPr>
          <w:rFonts w:cs="Arial" w:ascii="Arial" w:hAnsi="Arial"/>
          <w:sz w:val="22"/>
          <w:szCs w:val="22"/>
          <w:lang w:val="eu-ES"/>
        </w:rPr>
        <w:t>€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u-ES"/>
        </w:rPr>
        <w:t>"Ordenagailu eramangarri txikiak ezartzeko proiektua" 422000-42120-2279-321200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tunpeko sareko ikastetxeentzako dirulaguntz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250.000 </w:t>
      </w:r>
      <w:r>
        <w:rPr>
          <w:rFonts w:cs="Arial" w:ascii="Arial" w:hAnsi="Arial"/>
          <w:sz w:val="22"/>
          <w:szCs w:val="22"/>
          <w:lang w:val="eu-ES"/>
        </w:rPr>
        <w:t>€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"Ordenagailu eramangarri txikiak" 410001-41820-7811-32510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eu-ES"/>
        </w:rPr>
        <w:t>2010eko aurrekontuak</w:t>
      </w:r>
      <w:r>
        <w:rPr>
          <w:rFonts w:cs="Arial" w:ascii="Arial" w:hAnsi="Arial"/>
          <w:sz w:val="22"/>
          <w:szCs w:val="22"/>
          <w:lang w:val="eu-ES"/>
        </w:rPr>
        <w:t>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Lehen eta Haur Hezkuntzako ikastetxe publikoak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469.999 </w:t>
      </w:r>
      <w:r>
        <w:rPr>
          <w:rFonts w:cs="Arial" w:ascii="Arial" w:hAnsi="Arial"/>
          <w:sz w:val="22"/>
          <w:szCs w:val="22"/>
          <w:lang w:val="eu-ES"/>
        </w:rPr>
        <w:t>€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kipamendu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 xml:space="preserve">          425.000 </w:t>
      </w:r>
      <w:r>
        <w:rPr>
          <w:rFonts w:cs="Arial" w:ascii="Arial" w:hAnsi="Arial"/>
          <w:sz w:val="22"/>
          <w:szCs w:val="22"/>
          <w:lang w:val="eu-ES"/>
        </w:rPr>
        <w:t>€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eu-ES"/>
        </w:rPr>
        <w:t>"Ordenagailu eramangarri txikiak ezartzeko proiektua" 410001-41820-6060-325100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kasgelak egokitzea, edukiak sortzea eta prestakuntz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44.999 </w:t>
      </w:r>
      <w:r>
        <w:rPr>
          <w:rFonts w:cs="Arial" w:ascii="Arial" w:hAnsi="Arial"/>
          <w:sz w:val="22"/>
          <w:szCs w:val="22"/>
          <w:lang w:val="eu-ES"/>
        </w:rPr>
        <w:t>€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u-ES"/>
        </w:rPr>
        <w:t>"Integra IKT proiektua" 425001-42340-2279-322A00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tunpeko sareko ikastetxeentzako dirulaguntz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u-ES"/>
        </w:rPr>
        <w:t>0 €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u-ES"/>
        </w:rPr>
        <w:t>e) Aurreikusten al da ikastetxeetako esperientzia honek aurrerantzean ere jarraitzea?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u-ES"/>
        </w:rPr>
        <w:t>2010. urterako Nafarroako aurrekontu orokorretan Integra IKT programarako izendatutako kopuruak zein diren jakin ondoren, Hezkuntza Departamentuak uste du jarraipena eman behar zaiola aipatu programar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eu-ES"/>
        </w:rPr>
        <w:t>- Ikasleak ordenagailuz hornitzeari buruz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u-ES"/>
        </w:rPr>
        <w:t>a) Jaso al du Nafarroako Gobernuak nazioaren gobernuaren ekarpen ekonomikoa Lehen Hezkuntzako 5. mailako ikasleak ordenagailuz hornitzeko?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u-ES"/>
        </w:rPr>
        <w:t>Ez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u-ES"/>
        </w:rPr>
        <w:t>b) Zer modutan eta epetan dira bateragarriak funts horiek Integra IKT proiektuaren garapenarekin?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u-ES"/>
        </w:rPr>
        <w:t>Aurrekontu-ekitaldietan proiekturako esleitutako aurrekontuaren araberakoa izanen da Integra IKT proiektuaren ezarpen-erritmo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Hori guztia jakinarazten dizut Nafarroako Parlamentuko Erregelamendua betetzeko.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ruñean, 2010eko martxoan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2"/>
          <w:szCs w:val="22"/>
          <w:lang w:val="eu-ES"/>
        </w:rPr>
        <w:t>Hezkuntza kontseilar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Alberto Catalán Higueras</w:t>
      </w:r>
    </w:p>
    <w:sectPr>
      <w:type w:val="nextPage"/>
      <w:pgSz w:w="11906" w:h="16838"/>
      <w:pgMar w:left="1701" w:right="1701" w:gutter="0" w:header="0" w:top="3119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55:00Z</dcterms:created>
  <dc:creator>N224121</dc:creator>
  <dc:description/>
  <dc:language>en-US</dc:language>
  <cp:lastModifiedBy>Carlota</cp:lastModifiedBy>
  <dcterms:modified xsi:type="dcterms:W3CDTF">2010-08-10T12:1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