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Izquierda Unida de Navarra-Nafarroako Ezker Batua foru-parlamentarien elkarteari atxikitako foru-parlamentari Ana Figueras Castellano andreak idatzizko erantzuna jasotzeko galdera bat egin du (PES-393) Nafarroako Unibertsitate Publikoa Tuterara zabaldu izanari buruz. Hona hemen Nafarroako Gobernuko Hezkuntza kontseilariaren erantzuna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u-ES"/>
        </w:rPr>
        <w:t>Nafarroako Gobernua ados al dago Unibertsitate Publikoa Tuterara zabaldu izana neurri batean huts egin duen esperientzia delako iritziarekin?</w:t>
      </w:r>
    </w:p>
    <w:p>
      <w:pPr>
        <w:pStyle w:val="Normal"/>
        <w:autoSpaceDE w:val="false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aldera horri erantzuteko, beharrezkoa litzateke jakitea nor diren “ahots kritikoak” direlakoak eta gizartean zer pisu duten, bai eta esperientziaren zer alderdik "huts egin” omen duen ere.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ala ere, Tuterako campusa oraindik berria izan arren, Nafarroako Gobernuak oso iritzi ona du haren funtzionamenduaz, arrazoi hauengatik: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350 ikasle baino gehiago ditu: Fisioterapiako hiru kurtsoetan (150), Ingeniaritza Tekniko Mekanikoko hiruretan –Diseinu Industrialean sakonduta– (80) eta Esperientziaren Gelako bost kurtsoetan (125).</w:t>
      </w:r>
    </w:p>
    <w:p>
      <w:pPr>
        <w:pStyle w:val="Cuerpo"/>
        <w:numPr>
          <w:ilvl w:val="0"/>
          <w:numId w:val="2"/>
        </w:numPr>
        <w:spacing w:lineRule="exact" w:line="300" w:before="0" w:after="0"/>
        <w:rPr/>
      </w:pPr>
      <w:r>
        <w:rPr>
          <w:rFonts w:cs="Arial"/>
          <w:sz w:val="22"/>
          <w:szCs w:val="22"/>
          <w:lang w:val="eu-ES"/>
        </w:rPr>
        <w:t>Oro har, herritarren garapen orekatua bultzatzeko balio du, hala nola kalitateko prestakuntzan berdintasun-eskubideak are gehiago zabaltzeko.</w:t>
      </w:r>
      <w:r>
        <w:rPr>
          <w:rFonts w:cs="Arial"/>
          <w:sz w:val="22"/>
          <w:szCs w:val="22"/>
        </w:rPr>
        <w:t xml:space="preserve"> </w:t>
      </w:r>
    </w:p>
    <w:p>
      <w:pPr>
        <w:pStyle w:val="Cuerpo"/>
        <w:numPr>
          <w:ilvl w:val="0"/>
          <w:numId w:val="2"/>
        </w:numPr>
        <w:spacing w:lineRule="exact" w:line="30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Erakarpen-faktorea eta garapen ekonomikoaren eragilea da, ezagutzaren transferentzia eta Erriberako enpresa-sarearen garapena bizkortu eta bermatu egiten dituelako.</w:t>
      </w:r>
    </w:p>
    <w:p>
      <w:pPr>
        <w:pStyle w:val="Cuerpo"/>
        <w:numPr>
          <w:ilvl w:val="0"/>
          <w:numId w:val="2"/>
        </w:numPr>
        <w:spacing w:lineRule="exact" w:line="30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Funtsezko faktoreetako bat da Tutera zerbitzu-hiri eta Ebroren erdialdeko ibarreko hiri nagusi gisa sendotzeko.</w:t>
      </w:r>
    </w:p>
    <w:p>
      <w:pPr>
        <w:pStyle w:val="Cuerpo"/>
        <w:spacing w:lineRule="exact" w:line="300" w:before="0" w:after="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lang w:val="eu-ES"/>
        </w:rPr>
        <w:t>Porrota al deritzo industria-ingeniaritza teknikoaren titulazioari?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rantzuna ezezkoa da, zenbait arrazoirengatik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oi-mailako Hezkuntzako Europar Esparruko gradu berriak (aurreko ingeniaritza teknikoa ordeztuko du) Diseinu Industrialaren profila biltzen du, eta, horren bidez, produktu berrien sorrera-, garapen- eta merkaturatze-esparru guztietan etengabe berritzeko dagoen beharrari erantzun nahi zai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ortaz, enpresa-munduari eta Foru Komunitatean kalitateko enplegua sortzeari egindako ekarpen baliotsua da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NUPek egindako Gogoeta Foroan, industria-teknologiarekin zerikusia duten titulazioak eskaintzaren eta eskariaren arteko orekagatik nabarmentzen dira, garapen ekonomikoan laguntzeko gehien balioetsitako esparruak dira eta ikasketa horiekin ateratzen direnen okupazio-mailak oso onak direla azpimarratzen da.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“</w:t>
      </w:r>
      <w:r>
        <w:rPr>
          <w:rFonts w:cs="Arial" w:ascii="Arial" w:hAnsi="Arial"/>
          <w:sz w:val="22"/>
          <w:szCs w:val="22"/>
          <w:lang w:val="eu-ES"/>
        </w:rPr>
        <w:t>Industria Ingeniaritzari buruzko Jardunaldiak” direlakoetan, ingeniari teknikoen enplegu-eskaintza ikasketa horiekin ateratzen direnen kopurua baino handiagoa dela ondorioztatzen d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zken urteetan nabaritu da handiagoa dela Diseinu Industrialean ere prestatuta daudenen eskari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u-ES"/>
        </w:rPr>
        <w:t>Zer bitarteko abiarazi ditu eta abiaraziko ditu Hezkuntza Departamentuak, hezkuntza-eskaintza garrantzitsu horren eskaria handitzeko?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 xml:space="preserve">Nafarroako Unibertsitate Publikoak Diseinu Mekanikoaren arloko Ingeniaritza Gradua Tuterako campusean ezartzeko proposamena egin du, eta hori ANECAk egiaztatzeko zain dago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Nafarroako Gobernuak aurrekontu-laguntza emanen dio Unibertsitatearen erabaki horri, uste baitu Unibertsitateak esperientzia zabala duela Nafarroako ingeniari industrialen prestakuntza akademikoa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Nafarroako Gobernuak, bestalde, Moderna Planaren bidez, industria-sektorea Nafarroako ekonomiaren indargunea dela adierazi du; bereziki, automobilgintza-clusterr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ori guztia jakinarazten dizut Nafarroako Parlamentuko Erregelamendua betetzeko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10eko martxoa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ezkuntza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lberto Catalán Higuera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35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exact" w:line="300"/>
      <w:ind w:firstLine="708"/>
      <w:jc w:val="both"/>
    </w:pPr>
    <w:rPr>
      <w:rFonts w:ascii="Arial" w:hAnsi="Arial" w:cs="Arial"/>
      <w:sz w:val="22"/>
      <w:szCs w:val="22"/>
      <w:lang w:val="eu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4:00Z</dcterms:created>
  <dc:creator>N224121</dc:creator>
  <dc:description/>
  <dc:language>en-US</dc:language>
  <cp:lastModifiedBy>Carlota</cp:lastModifiedBy>
  <dcterms:modified xsi:type="dcterms:W3CDTF">2010-08-10T12:14:00Z</dcterms:modified>
  <cp:revision>3</cp:revision>
  <dc:subject/>
  <dc:title>¿Participa el Gobierno de Navarra de que la extensión de la Universidad Pública a Tudela es una experiencia parcialmente fall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